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E12DCD641889750DD1A9A24664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E12DCD641889750DD1A9A24664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pKflhajniLHmg4XkvKTmh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ul5ZCO5Yir5YaN5ZOt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77yM5pu05Yir5Zyo5a2k54us55qE5pe25YCZ57uG5pWw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iN6K665pyJ5aSa5bCR55qE5aeU5bGI77yM5aSa5LmI55qE6Zq+5Y+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O95rK75oSI6Ieq5bex55qE6L+Y5piv6Ieq5bex77yM5Yir5Lq65Lmf6K6457uZ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oWw77yM5Y205rC46L+c5LiN55+l6YGT5L2g5b+D5bqV5piv5aSa5LmI55qE5LiH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+D44CCPC9wPjxwPjxlbT4zLjwvZW0+5YW25a6e5qC55pys5bCx5rKh5pyJ5LuA5Lm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h+WmgiZyZHF1bzvvvIzmr4/kuKrkurrnmoTkurrnlJ/pg73kuI3lj6/ph43mlr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+PGVtPjQuPC9lbT7lpoLmnpzmiJHlj5jmiJDlm57lv4bvvIz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ni6zlrrborrDlv4bjgII8L3A+PHA+PGVtPjUuPC9lbT7miJHmmK/ooZf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rYLogIzkvaDmmK/pl7vliLDmiJHnmoTkurrvvIzlj6/kvaDljbTnnIvkuI3pgI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iJHkuIDnm7Tku6XkuLrniLHmg4XmmK/kuIDlnLrogIP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liqrlipvkuIDngrnvvIzlho3liqrlipvkuIDngrnvvIzlsLHog73mi7/liL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iJDnu6nvvIzlkI7mnaXmiJHmiY3nn6XpgZPvvIzov5nkuKrkuJbnlYzkuIr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Jzopb/vvIzpg73og73pgJrov4fliqrlipvlvpfliLDvvIzlgY/lgY/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cuPC9lbT7mnInkupvkurrkvJrkuIDnm7TliLvlnKj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vvIzljbPkvb/lv5jorrDkuobku5bnmoTlo7Dpn7PvvIzlv5jorrDkuobku5b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v5jorrDkuobku5bnmoTohLjvvIzkvYbmmK/mr4/lvZPmg7Potbfku5bml7b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j5fvvIzmmK/msLjov5zpg73kuI3kvJrmlLnlj5jnmoT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pl67miJHmnIDov5Hov4flvpflpb3kuI3lpb3vvIzmiJHor7Toh6rlt7Hmmo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kuobjgII8L3A+PHA+PGVtPjkuPC9lbT7liKvlho3mi7/liKvkurrnmoTlv5nkuI7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mrLrmrLrkurrnmoTlronmhbDvvIzliKvlho3miorliKvkurrnmoT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iafnnYDnmoTpgqPkuYjntK/vvIzotbDplJnkuobot6/vvIzopoH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niLHplJnkuobkurrvvIzopoHmh4LlvpfmlL7miYv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77yM5Zug5Li65a+C5a+e6ICM6ZSZ54ix5LqG5LiA5Lq677yM5L2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6ZSZ54ix5LiA5Lq677yM6ICM5a+C5a+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1sOWcqOihl+S4iu+8jOWQrOWIsOmCo+S6m+S9oOWUsei/h+eahOat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+edgOmCo+S6m+iKguaLjeS4gOS4i+S4gOS4i+eahOeWv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pYjmiJHlkozkvaDvvIzlhpnkuI3lh7rnu5PlsYDvvIzmlL7pgZfmhr7lko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5nph4zjgII8L3A+PHA+PGVtPjEzLjwvZW0+5LiN5omT5omw77yM5Y206ZOt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pyA5ZCO55qE54ix44CCPC9wPjxwPjxlbT4xNC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cvOazqu+8jOW/g+S+v+aYr+S4gOeJh+W5sua2uOeahOa5l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nmoTkuIDpnaLlsLHnlZnnnYDoh6rlt7HmhaLmhaLmtojljJblkKf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jngb7kuZDnpbjnmoTkurrogq/lrprmr5Tlv4PnlrzkvaDnmoTkur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W55WM5LiK5pyA5YeE57ud55qE6Led56a75piv5Lik5Liq5Lq6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6I6L+c77yM5LqS5LiN55u46K+G77yM5b+954S25pyJ5LiA5aSp77yM5LuW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5u454ix77yM6Led56a75Y+Y5b6X5b6I6L+R44CC54S25ZCO5pyJ5LiA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54ix5LqG77yM5pys5p2l5b6I6L+R55qE5Lik5Liq5Lq677yM5Y+Y5b6X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q+U5Lul5YmN5pu06L+c44CCPC9wPjxwPjxlbT4xNy48L2VtPui/h+Wuou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S6pOaxh+eahOeerOmCo++8jOaIkeePjeiXj+S6humCo+a2puazve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t+iMq+eahOm7keWknO+8jOeFp+S6rumBk+i3r+OAguaJk+W8gOaWh+Wtl++8jOWS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eWIjeOAguacieaBrOmdmeeahOW5u+aDs++8jOWcqOWto+iKgumHjOe/oOe7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og73kuI3og73lm57liLDpgqPkuIDlpKnvvIzpgqPkupvorrj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mmK/lkKblj6/ku6XlhZHnjrDjgII8L3A+PHA+PGVtPjE5LjwvZW0+5a2k54us5o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T546w5Zyo5LiA56eN55+b55u+5LiK77yM5bCx5piv5L2g57uP5bi45piv5aS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yj5omO55qE54q25oCB77ya5pei5biM5pyb5Yir5Lq65YWz5rOo5YWz5b+D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5+l6YGT6K+l5oCO5LmI5Y675o6l6Kem5ZKM5Zue5bqU5Yir5Lq677yM5LqO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5u05o6l5oqX5ouS44CCPC9wPjxwPjxlbT4yMC48L2VtPuaIkeaJgOacieeah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WdmuW8uu+8jOWcqOS9oOivtOWIhuaJi+eahOmCo+S4gOWIu++8jOa6g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+OAgjwvcD48cD48ZW0+MjEuPC9lbT7kvKTlrrPkvaDmnIDmt7HnmoTkurr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lo7Dnp7DmsLjov5zkuI3kvJrkvKTlrrPkvaDnmoTkurr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6YO95LiN6YeN6KaB77yM5oS/5Li65L2g5oyB57ut54ix55qE5b+D6L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6O5byA5YiG5omL55qE546p56yR77yM6Zmk5LqG5L2g5LuA5LmI6YO9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Sf5ZG95ZSv5LiA55qE6ZyA6KaB77yM5Lu75L2V5Lic6KW/6YO9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BPC9wPjxwPjxlbT4yMy48L2VtPuaIkeS7rOmDveaYr+aIj+WtkO+8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mHjO+8jOa1geedgOiHquW3seeahOecvOazq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kuI3niLHvvIzkuLrku4DkuYjliIbmnaXmiJHljbTov5jmmK/lk63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yJ5Lqb5LqL5Lul5rip5pqW6ICM576O5aW955qE5ae/5oCB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Zyo5oiR55qE6K6w5b+G44CCPC9wPjxwPjxlbT4yNi48L2VtPu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vguWvnu+8jOWwseaYr+i/meagt+eahOS4jeWgquS4gOWHu+OAguWmguaen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vueaIkeS8uOWHuuaJi++8jOWmguaenOS7lueahOaJi+aMh+aYr+eDreeahO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WvueaIkeWFtuWunuW3sue7j+W5tuS4jeWGjemHjeimg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nlJ/lnKjov5jmsqHmnInnlLfkurrnlrznmoTml7blgJnvvIzlv4XpobvmtLv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iLfku6zlhL/jgII8L3A+PHA+PGVtPjI4LjwvZW0+5LiA6aKX56eL5b+D77yM5ry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6yZ566r44CC5Li05rC05ZCs566r77yM5LiA6L2u5piO5pyI77yM5pWw5qCq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L6/5pyJ5peg56m36K+X5oOF55S75oSP44CCPC9wPjxwPjxlbT4yOS48L2VtP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S7rOabvue7j+ebuOS6kuaLpeaKse+8jOS7peS4uuiDveW/mOWNt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KnOOAgjwvcD48cD48ZW0+MzAuPC9lbT7mnInml7blvZPlubjnpo/lkJHkvaDmi5v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rmmK/kuLrkuobnu5nkvaDkuIDlt7Tmjoz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65L2V77yM6L+Y6IO95LiN5Yqo5aOw6Imy6aWu6Iy277yM6LiP56KO6L+Z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LiW54Of6Iqx44CCPC9wPjxwPjxlbT4zMi48L2VtPuWcqOaIkeS7rOacg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Ou+S+nemdoOeahOaXtuWAme+8jOW+gOW+gOacgOWQjumDve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Muui/h+WOu++8jOWlveWDj+avj+asoemDveaYr+i/me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nInpgqPkuYjkuIDnnqzpl7TnqoHnhLbop4nlvpfvvIzmiJHmiYDmnIn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KjkvaDnnLzph4zpg73msqHmnInmhI/kuYnvvIzlm6DkuLrmjaLkuI3mnaXkvaD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j43mg5zvvIzkuI3mmK/miJHkuI3mh4LlvpflnZrmjIHvvIzmmK/lpKrkuYXmsqH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pn7PvvIzmiYDku6Xov5nkuIDmrKHmiJHlhrPlrpr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a+55L2g5LuY5Ye655qE6Z2S5pil6L+Z5LmI5aSa5bm077yM5o2i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i6LCi5L2g55qE5oiQ5YWo44CC5oiQ5YWo5LqG5L2g55qE5r2H5rSS5LiO5YaS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qG5oiR55qE56Kn5rW36JOd5aSp44CCPC9wPjxwPjxlbT4zNS48L2VtPuWmgu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Bh+ingeaIke+8jOWcqOaIkeacgOe+juS4veeahOaXtuWIu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hL/kvaDlpJrlubTku6XlkI7ku43og73mg7PotbfvvIzmm77mnInkuKr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pqqjllpzkvaDlpoLlkb3jgII8L3A+PHA+PGVtPjM3LjwvZW0+5pei54S2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KeB77yM5L2g5oiR55u457qm5Yiw55m+5bm044CC6LCB6Iul5Lmd5Y2B5LiD5bKB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qGl5LiK562J5LiJ5bm044CCPC9wPjxwPjxlbT4zOC48L2VtPuWcqOeIse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Au+acieS4gOS6m+i/keS5juiNkuiwrOeahOS6i+aDheWPkeeUn+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7peWPr+S7pei/mOa4heaClOeWmu+8jOaXoOaEp+WcsOeUn+a0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W3suWIsOS6hue7k+WxgO+8jOWmguatpOS4jeWgqueahOS4jeWPqu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6uueUn+OAgjwvcD48cD48ZW0+MzkuPC9lbT7nu5PlqZrvvIzkuI3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niLHnmoTkurrvvIzljbTkuIDlrprmmK/mnIDpgILlkIj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Zuq6JC95peg5aOw77yM56m655WZ55qE6YGX5oa+5bey5oiQ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mB6Iqx6JC95bC977yM5peg5bi455qE54ix5oGo57uI6aG75o6g6L+H44CC5b2T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aWI77yM5b2T57ut57yY5oiQ5pyf5b6F77yM5pil5p2l5pil5Y675pil5LiN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gOaAleepuuawlOeqgeeEtueahOWuiemdme+8jOacgO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qgeeEtueahOWFs+W/g++8jOeqgeeEtuiAjOadpeeahOaAu+iuqeS6uuaDiuaBk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AleS+v+aYr++8jOS9oOiupOecn+aXtu+8jOaIkeWEv+aIj++8jOS9oOWEv+aI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iupOecn+S6huOAgjwvcD48cD48ZW0+NDIuPC9lbT7kvaDotbD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sLHmmK/miJHoh6rlt7HnmoTkuovkuobvvIzkuI7kvaD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4ix6L+H77yM55eb6L+H77yM5ZOt6L+H77yM5omN55+l6YGT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oiR5bCx5LiN6K+l6KaB44CCPC9wPjxwPjxlbT40NC48L2VtPumAgeWI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7peaXoOWliOeahOihqOaDheWOu+W+rueskeOAguiAjOaIkeWkmuaDs+acieiBm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UuPC9lbT7miJHor7TkuI3lh7rlj6PmjL3nlZnvvIz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nmoTnnLzms6rog73kuI3og73liKvotbDjgII8L3A+PHA+PGVtPjQ2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Y+M55y85rKJ6buY552A77yM5L2V5pe25omN6KKr5piO5Lqu5Y+R546w77yM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6KeS6JC955qE5oiR44CCPC9wPjxwPjxlbT40Ny48L2VtPuabvue7j+S7peS4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peS6huWwseS4jeS8mui1sO+8jOabvue7j+S7peS4uu+8jOWkqea2r+WwveWk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r+aIkeawuOi/nOeahOWuiOWAme+8jOabvue7j+S7peS4uu+8jOa1geedgOazq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9oOS8mueci+aHgu+8jOe6ouWwmOihl+WktO+8jOemu+aEgea7oeWc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t+S6huW/g++8jOiLpuS6huWuiOWAme+8jOeJteS4jeWIsOS9oO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ku6znrJHnnYDor7Tlho3op4HvvIzljbTmt7Hnn6Xlho3op4H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l6DmnJ/jgII8L3A+PHA+PGVtPjQ5LjwvZW0+5oSf6KeJ6Ieq5bex5LuA5LmI5Lmf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oOz5oOz5Y205LuA5LmI5Lmf5rKh5pyJ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uuOWPquaYr+S9oOW/g+ebruS4reafkOS6uueahOabv+S7o+WTgee9ouS6h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awuOi/nOmDveayoeacieaIkeeahOS9jee9ru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vZPppa3lkIPvvIzkvYbmsqHmnInkvaDvvIzmiJHlkIPkuI3kuIv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aC5p6c5L2g57uZ5oiR55qE77yM5ZKM5L2g57uZ5Yir5Lq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77yM6YKj5oiR5bCx5LiN6KaB5LqG44CCPC9wPjxwPjxlbT41My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csOaWue+8jOmjjuaZr+WwseS4jeWGjeWxnuS6juS9oO+8m+mUm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6uuS+v+S4juS9oOaXoOWFs+OAguiQveiKseacrOadpeacieaEj++8jOa1g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XoOaDheOAgui9rOi6q+eahOmCo+S4gOenkuW8gOWni++8jOaIkeeahOW5uOemj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XoOWFs+OAgjwvcD48cD48ZW0+NTQuPC9lbT7pgqPkupvliLvlnKjmpIX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vJrkuI3kvJrlg4/msLTms6XlnLDkuIrnmoToirHmnLXvvIzlvIDlh7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nmoTvvIzmsqHmnInpo47nmoTmo67mnpfjgII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r2H5rSS5ZKM5peg5omA6LCT55qE6IOM5ZCO5pyJ5aSa5bCR55qE5b+D6YW4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eC5oiR77yM5oiR5Lmf5LiN5oeC5L2g44CC5L2g5LuO5LiN6K6p5oiR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a+55L2g5p2l6K+05oiR5LiA54K56YO95LiN6YeN6KaB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yk5b+D5ZGi44CCPC9wPjxwPjxlbT41Ni48L2VtPuWbnuW/huS9oOaYr+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Ds+i1t+S9oOaYr+S4gOenjeaAneW/te+8jOS9huaYr+S9oOWNtOiHqueUseiHq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TcuPC9lbT7miYDmnInlm57kuI3ljrvnmoToia/ovr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73mmK/kuL7kuJbml6Dlj4znmoTlpb3ml7blhY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ZCM5qC355qE5LiA5Lu25LqL5oOF77yM5oiR5Lus5Y+v5Lul5Y675a6J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aeL57uI6K+05pyN5LiN5LqG6Ieq5bex44CCPC9wPjxwPjxlbT41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WnOasou+8jOmCo+WwseWOu+aUueWPmO+8jOWmguaenOaUueWPmOS4j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Ou+mAguW6lOOAguWmguaenOWBmuS4jeWIsOmAguW6lO+8jOmCo+WwseWPquWlve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mguaenOi/nuWbnumBv+S5n+WBmuS4jeWIsO+8jOWwseWPquaci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gqPkupvmnInkvaDnmoTml7blhYnlg4/mmK/kuIDkuKrpu5H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ljrvmiJHlsLHlho3kuZ/msqHotbDlh7rmnaXjgII8L3A+PHA+PGVtPjY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I5by66L+r6Ieq5bex54ix5L2g77yM5Y+v5piv77yM5pyA5ZCO5Y205Y+R546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iu5oiR44CCPC9wPjxwPjxlbT42Mi48L2VtPue7j+WOhuS4gOS6m+S6i++8j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m+S6uuOAguS4jeimgeS7peS4uuaIkeWCu++8jOWPquaYr+acieS6m+S4nOilv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cvOmHjO+8jOWfi+WcqOW/g+mHjOOAgjwvcD48cD48ZW0+NjMuPC9lbT7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kuKrkurrmmK/msLjov5znrYnnnYDkvaDnmoTvvIzkuI3nrqHmmK/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nrqHkvaDmmK/lnKjku4DkuYjlnLDmlrnvvIzlj43mraPkvaDnn6XpgZ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kuKrkurrjgII8L3A+PHA+PGVtPjY0LjwvZW0+5oiR5Lus6LWw5b6X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z5LqO5b+Y5LqG5LiA5byA5aeL5Li65LuA5LmI5LiK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aKiuWTgOS8pOaMguWcqOWYtOS4iu+8jO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0u+edgOS4jeaYr+S4uuS6huaAgOW/teaYqOWkqe+8jOiAjOaYr+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jOacm++8jOiuqeWkp+WutumDveeci+WIsOS9oOeahOWdmuW8uu+8jOemu+W8gOS7l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/h+W+l+W+iOWlveOAgjwvcD48cD48ZW0+NjYuPC9lbT7lvojlpJr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mmK/kuI3nn6XpgZPvvIzkuI3lnKjmhI/vvIzlj6rmmK/kuI3mg7PmlqTmlqT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kuI3mg7PmiLPnqb/kvaDjgILpgqPkuYjor7fkvaDlnKjpqpfmiJH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s6jmhI/ngrnliIblr7jjgII8L3A+PHA+PGVtPjY3LjwvZW0+5Zi05LiK6K+0552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H5bKB77yM5Y+v5piv55yL5Yiw5Lik5Liq5Lq677yM6L+Y5piv5Lya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S7rOW/hemhu+aOpeWPl+aciemZkOeahOWkseacm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r+WkseWOu+aXoOmZkOeahOW4jOacm+OAgjwvcD48cD48ZW0+NjkuPC9lbT7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vvIzlhbblrp7miJHmm7TnnIvkuI3otbfllpzmrKLkvaD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Lul5Li654ix5oOF5Y+v5Lul5YWL5pyN5LiA5YiH77yM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W55pyJ5pe25q+r5peg5Yqb6YeP44CCPC9wPjxwPjxlbT43MS48L2VtPuaIk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pOecn+WcsOW5tOi9u++8jOW+heaYjueZvei/h+adpeaXtu+8jOWPquiDvemAieaLq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AgeWOu+OAgjwvcD48cD48ZW0+NzIuPC9lbT7lk63ov4flpKrlpJrmrKHvvIz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mrKHvvIznrYnku5bnu4jkuo7plb/lpKfkuobvvIznn6XpgZPmi6Xmir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v73nhLbkuZ/msqHpgqPkuYjmg7PopoHku5bkuo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6ys5Lmd5qyh5YiG5omL77yM5oiR5pyA5ZCO5LiA5qyh6K6p5L2g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jeimgeasuumql+S7u+S9leebuOS/oe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uOS/oeS7u+S9leasuumql+S9oOeahOS6uuOAgjwvcD48cD48ZW0+NzU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lpzmrKLkvaDvvIzku5blj6rmmK/llpzmrKLooqvkvaDllpzmrKLvvIzlgbblsJ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Lrlpb3vvIzlj6rmmK/mgJXkvaDkuI3lho3llpzmrKLku5bvvIzmgJXlpLHljrvoo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ZXnmoTomZrojaPvvIzlsLHlg4/lrqDnianot5Hov5zkuobvvIzkuLvkurrkvJrlj6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oPnmoTlkI3lrZfjgII8L3A+PHA+PGVtPjc2LjwvZW0+5oOF5pat5LqG77yM57uR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52A5pS+5omL77yM6LWw5LiO5LiN6LWw77yM55WZ5LiO5LiN55WZ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3Ny48L2VtPuavj+S4gOauteaEn+aDheW8gOWni++8jO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jumCo+S4quS6uuaQuuaJi+WIsOiAgeOAguebtOiHs+eJqeaYr+S6uumdnuabs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+8jOeLrOiHqui1sOi/h+mCo+mVv+ihl+efreihou+8jOaWueaJjeefpemBk+S4j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enOeEtuaYr+WGjeS5n+WbnuS4jeWOu+S6hu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pgqPkuYjnl5voi6blnLDlv5jorrDkuIDkuKrkurrvvIzml7bpl7T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vaDlv5jorrDjgILlpoLmnpzml7bpl7TkuI3lj6/ku6XorqnkvaDlv5jorrD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rDkvY/nmoTkurrvvIzmiJHku6zlpLHljrvnmoTlsoHmnIjlj4jmnInnlJrkuYj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5LjwvZW0+54ix5oCO5LmI5aaC5q2k5YOP5aWH6L+577yM5LiN5YO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oiR5Lus5Y+I5oCO5LmI5Lya55u46YGH77yf54ix5LiN6IO95aaC5q2k5q6L5b+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q2k5q6L5b+N5L2g5Y+I5oCO5LmI5Lya6L+Z5LmI5Yaz57ud77yf54ix5LiN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SZ6L+H77yM5Y+v5piv5LiN5bCx6L+Z5qC36ZSZ6L+H5oiR5Lus6L+Y6IO9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Gi77yfPC9wPjxwPjxlbT44MC48L2VtPuS9oOWPquaYr+S4jeWkn+eIseaIk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gOWumuS8mui9rOi6q+adpeaJvuaIkeOAgjwvcD48cD48ZW0+ODEuPC9lbT7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6/ov5vmiJHnmoTnlJ/mtLvvvIzmnIDlkI7ljbTmmK/miJHlk63nnYDmsYLkvaDliKv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mamRu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aHRtbCI+aHR0cHM6Ly9kdWFuanV6aWt1LmNvbS9kdWFuanV6aS8xZmpkbjl6dGp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E12DCD641889750DD1A9A24664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