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D88DD9021CCC044CA17388AB80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D88DD9021CCC044CA17388AB80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5+t5Y+l5a2Q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S6huW+iOS5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S9oOWQp+OAgjwvcD48cD48ZW0+Mi48L2VtPuWcqOaWsOaYpeWNs+Wwh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IkeeahOelneemj+WmguWGrOaXpeaalumYs++8jOaYpeaXpea4he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Ys+S8nu+8jOS4uuS9oOaMoemjjumYu+ayme+8jOmAgeWOu+a4qeaalu+8jOaNj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mZquS8tOS9oOWFsea4oeS7iueUn++8gTwvcD48cD48ZW0+My48L2VtPui/h+Wu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zIwMjHlubTkuobvvIzotbbntKflhYjorrjkuIDkuKrmhL/mnJ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ho3op4HvvIwyMDIw44CB5L2g5aW977yMMjAyMeOAgeS7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elneemj+S9oO+8jOWKoOayue+8jOWKoOayu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cqOS5juS9oOiuqOWOjOaIke+8jOaIkeS4jeaYr+S4uuS6huWPluaCpuS9oO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HtOWNs+WwhumAneWOu+eahDIwMjDvvIE8L3A+PHA+PGVtPjYuPC9lbT7ov4fljr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rrnlv5jorrDvvIznvo7lpb3mmI7lpKnpnIDopoHlpYvmlpfvvIzmlrDkuID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mnaXvvIzlnKjmv4Dng4jluILlnLrnq57kuonnjq/looPkuK3vvIzmiJHku6z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lvojlpJrmjJHmiJjjgILmhL/lkIzlv5fku6zlho3mjqXlho3ljonvvIz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o3liJvmlrDovonnhYzjgII8L3A+PHA+PGVtPjcuPC9lbT7ovpvoi6b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lpKnvvIzlpZTms6LkuIDmnIjvvIzkuLDmlLbkuIDmnIjvvIzku5jlh7r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lubTvvIwyMDIw5Zue5aS06YGl5pyb77yM5Lq655Sf6bqm55Sw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MjAyMeS4vuWktOWxleacm++8jOacquadpeWkp+mBk++8jOW5uOemj+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Jjeeoi+aXoOmHj++8jOWWnOaCpuS4sOaUtuOAgjwvcD48cD48ZW0+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soueske+8jOazquawtOS5n+iLpuaBvO+8jOaLvOaQj+WSjOaUr+aMge+8jOWuv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+8jOeCueeCuea7tOa7tOmDveaYr+aIkeS7rOS4gOi1t+WTgeWRs+WIhuS6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0reaWsOeahOaXtuWIu++8jOiht+W/g+elneemj+aIkeS7rOWQiO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WJjemAlOabtOe+juWlve+8jOW5uOemj+WxnuS6juavj+S4gOS4q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eeMrueahOaWsOWPi+WSjOaXp+S6pOOAgjwvcD48cD48ZW0+OS48L2VtPuW4puedg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iJ3nmoTmoqbmg7PvvIzlgJTlvLrnv7Hnv5TlnKjlnKgyMDIx55qE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Km5oOz6aOe5b6X5pu077yM5pyJ5LqG5pu+57uP55qE5p6E5bu677yM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05YaN5p2l5Y2z5Yi76L+O5o6lMjAyMeWFiei+ieWygeaciO+8geelneS9oDIwM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nmoTnlJ/lkb3vvIE8L3A+PHA+PGVtPjEwLjwvZW0+5oyl5omL5ZGK5Yir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eahDIwMjHvvIzlho3lpJrnmoTkuI3mhInlv6vvvIzlho3lpJrnmoTkuo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gyMDIw44CCPC9wPjxwPjxlbT4xMS48L2VtPui/meS4gOW5tOaYr+W/meeij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i/kOeahO+8jOW4jOacm+adpeW5tOaIkeS7rOWPr+S7peWGjeaOpeWGjeW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DlubTovpvlirPvvIzmjaLmnaXku4rml6XkuL7mna/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lnKjpnaLliY3vvJvkuIDlubTmsZfmsLTvvIzlvpfmnaXku4rml6X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og5zliKnlsLHlnKjnnLzliY3vvJvkuIDlubTljobnqIvvvIzkuIDlub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mlLbojrfvvIzovp7ml6fov47mlrDvvIzmnIDnvo7npZ3mhL/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kuIDlubTph4zlho3liJvkvbPnu6nvvIzliqDmsrn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C75Zyo56a75Yir5pe277yM5bCx6KaB5ZKMMjAyMOivtOWGjeingeS6h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WkquWkmuS4jeiIje+8jOi/meS4gOW5tO+8jOelnuWFq+mjnuS4iuS6h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eIseeahOWFieajjeW6pui/h+S6huS4gOS4quS4jeWvu+W4uOeahOiKguaX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iuqeaIkeS7rOaEv+acm+aJvuWIsOWvhOaJmO+8jOaIkeiuuOS4i+S4p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TIwMjDmsLjov5znj43ol4/kuo7orrDlv4bkuK3vvIzkurLniLHnmoTmnIvlj4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v6vkuZDlgaXlurfvvIE8L3A+PHA+PGVtPjE0LjwvZW0+5Zyo6L+Z5qyi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Zyo6L+Z5oC757uT55qE5pe26Ze077yM5oS/5aSn5a6254qS5Yq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ej5pS+6Ieq5bex55qE5b+D5oOF77yM5oC757uT6Ieq5bex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eq5bex55qEMjAyMO+8jOWWnemFkuWWneWHuuaDheiwiu+8jOiwiOW/g+iwi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EvzIwMjHnmoTlpKflrrblpJrlpJrliqrlipv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5yo55y855qE5Yqf5aSr77yM5pe25YWJ6L2s556s5Y2z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Ns+Wwhui/h+WOu++8jDIwMjHljbPopoHliLDmnaXjgILlm57pppbvvIzmhJ/mha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JvmiqznnLzvvIzov5HlnKjlkqvlsLrvvIE8L3A+PHA+PGVtPjE2LjwvZW0+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+I5piv5LiA5bm077yM5piO5bm05biM5pyb5piv6aOO5bmz5rWq6Z2Z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E3LjwvZW0+5oC757uT77ya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aSp77yM5oiQ5bCx5LiA5aSp77yM5aWU5rOi5LiA5pyI77yM5Liw5pS2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iA5bm077yM5pS26I635LiA5bm077yMMjAyMOWbnuWktOmBpeacm++8jOS6uueU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+8jOm7hOmHkemXqumXqu+8jDIwMjHkuL7lpLTlsZXmnJvvvIzmnKrmnaXlpK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YnoipLvvIHnpZ3liY3nqIvml6Dph4/vvIzllpzmgqbkuLDml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ZKM5L2g6Leo6L+H5YiG56eS77yM5oS/5Lmf5Y+v5Lul6Leo6L+H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xOS48L2VtPuaOpeWPl+S4jeWujOe+jueah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KiueyvuWKm+aUvuWIsOabtOmHjeimgeeahOWcsOaWueOAguiHtOWNs+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DvvIE8L3A+PHA+PGVtPjIwLjwvZW0+5oS/MjAyMeWygeWygeW4uOasouaE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iDnOaEj+OAgjwvcD48cD48ZW0+MjEuPC9lbT7kuIDnspLnp43lrZD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ZrmjIHkuI3mh4jnmoTmtYfmsLTngYzmuonvvIzmgLvmnInkuIDlpKnkvJr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vvIzkurrnlJ/kuZ/kuIDmoLfvvIzotLXlnKjlnZrmjIHvvIwyMD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g5rK55ZCn44CCPC9wPjxwPjxlbT4yMi48L2VtPuacieWkquWkmuS4nOilv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WcqOW/g+W6leS7u+S7lumUgOWjsOWMv+i/ueOAgjwvcD48cD48ZW0+Mj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mkq3kuIvluIzmnJvnmoTnp43lrZDvvIzmkpLkuIvlpYvmlpfnmoT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tYHkuIvovpvli6TnmoTmsZfmsLTvvIzmlLbojrfmiJDlip/nmoTnu5Pmnpz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paw55qE5byA5aeL77yM5Z2a5oyB5LiN5oeI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iO5bm05Y+I5piv5LiA5Liq5aW95YWG5aS077yM56Wd5L2g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Mq+aKmOS8muadpe+8jOS5n+S8mui/h+WOu++8jOi3jOWAkuWPr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Wksei0peS6huWGjeWKquWKm++8jOawuOi/nOebuOS/oeS4jeeuoeiHquW3s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mDveS8muaLpeacieWxnuS6juiHquW3seeahOW5uOem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kuYvliJ3vvIzmoL3kuIvkuobnkIbmg7PnmoTnp43vvIzln7nlh7rkuob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vvIzmtYfngYzkuoblnZrmjIHnmoTmsLTvvIzmlr3kuIrkuobng63mg4XnmoTog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nKgyMDIw5bm057uT5p2f5LmL6ZmF77yM5pS26I635LqG5oiQ5Yqf55qE5p6c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aw55qE5LiA5bm05Y2z5bCG5p2l5Li077yM5oS/576O5aW955qE55Sf5rS757un57u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m456aP55qE5pel5a2Q6ZW/6ZW/5LmF5LmF44CCPC9wPjxwPjxlbT4y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IkeS7rOi1sOi/h+eahOi3r++8jOWbnuWRs+aIkeS7rOWQg+i/h+eahOiLp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atouaIkeS7rOWli+aWl+eahOiEmuatpe+8jDIwMjHmiJHku6znu6fnu63opo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gZrotbfkuI3mnI3ovpPvvIzoi6blv4PkurrvvIzlpKnkuI3otJ/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5nlhYnlh7rvvIzmnKrmnaXkuYvmrYzku4rml6XosLH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SN5LiA5pel77yM5Zub5a2j6L2u5Zue77yM5pil5aSP56eL5Yas77yM54mH6Zy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6I6r6YGT5bKB5pyI5pma77yM5LiN6LmJ6LeO77yM5LiN55WZ5b+177yM5LiN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77yM5LiN55WP5bCG5p2l44CCPC9wPjxwPjxlbT4y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mYs+WFiemjjumbqOWwseW/q+imgei/h+WOu++8jOaWsOS4gOW5tOeahOmUpue7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seimgeWIsOadpeOAguiuqeaIkeS7rOaUtuiOt+S6huS4gOS4quaWs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6huabtOS4sOWvjOeahOeUn+a0u+OAguWNs+WwhuWIsOadpeeahDIwM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v4jlvIDmraXlrZDlpb3lpb3otbDvvIE8L3A+PHA+PGVtPjI5LjwvZW0+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f5oWo5LiH5Y2D77yM5pen55qE5LiA5bm05bey57uP6L+H5Y67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5Yiw5p2l77yM5bGV5pyb5pyq5p2l77yM576O5aW955qE5pel5a2Q5q2j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aWL5paX77yM5oS/5Zyo5paw55qE5LiA5bm06YeM77yM5oiR5Lus6IO95aS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uP5Y+X5L2P6ICD6aqM77yM5YWL5pyN5Zuw6Zq+77yM6K6p5YWs5Y+455qE5LqL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J54WM77yBPC9wPjxwPjxlbT4zMC48L2VtPuaFouaFoueahOS9oOS8muaIk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fpemBk++8jOayoeacieS7gOS5iOS6i+aYr+S4jeWPr+WOn+iwh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S8muawuOmpu+i6q+aXgeOAgjwvcD48cD48ZW0+MzEuPC9lbT7lpLHotKXmmK/lvLH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nvvIzmmK/lvLrogIXnmoTotbfngrnjgILmsqHmnInkurrkvJrmsLjov5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u5boh6rlt7HmlL7lvIPjgILlnKjov5novp7ml6fov47mlrD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oHlgZrlpb3mlrDnmoTlh4blpIfvvIzkuI7lhbbkuLrov4fljrvmh4r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LrlsIbmnaXliqrlipvvvIzliqDmsrnlkKfvvIHkvaDku6zlsLHmmK/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moToi7Hpm4TjgII8L3A+PHA+PGVtPjMyLjwvZW0+5L2g5aW9MjAy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npeetueS6pOmUme+8jOS4uuaIkeS7rOiHquW3se+8jOS4uuS6hueI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iuaIkeS7rOeIseeahOS6uueliOelt+elneemj++8geelneaEv+aJgOaci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eahOS4gOW5tO+8jOaWsOeahOW8gOWni++8gTwvcD48cD48ZW0+MzMuPC9lbT7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miJHku6zmlLbojrflj4vosIrvvIzkuIDotbfnu4/ljob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mhJ/mv4DvvIzkuIDotbfmnaXov4fnmoQyMDIw77yM5oiR5Lus5LiA6LW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LiA6LW36Z2i5a+555qEMjAyMe+8jOaIkeS7rOS4gOi1t+WKquWKm++8jOaE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enr+aege+8jOS6i+S4muabtOmhuuWIqeOAgjwvcD48cD48ZW0+M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pLHljrvkuobosIHvvIzopoHljrvnj43mg5zliankuIvnmoTmmK/osI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vaDoi6XkuI3nprvmiJHkvr/kuI3lvIPvvIEyMDIw5YaN6KeB77yBMjAy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+8gTwvcD48cD48ZW0+MzUuPC9lbT7liIbkuqvlv6vkuZDlubjnpo/vvIz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l5voi6bvvIwyMDIw5ZCM55SY5YWx6Ium77yMMjAyMeS4gOi1t+WKquWKm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S8tOedgOS9oO+8jOS6i+S6i+Wlveemj+awlO+8jOW8gOW/g+S8tOedgOS9o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huuWIqe+8jOi0oui/kOS8tOedgOS9oO+8jOWGjeWIm+aWsOaIkOe7qe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e+jua7oei1sOS4i+WOu+OAgjwvcD48cD48ZW0+MzYuPC9lbT7np43kuI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np43lrZDvvIzku5jlh7rlpI/nmoTmsZfmsLTln7nogrLvvIzmlLbojrf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oZXmnpzvvIzov5vlhaXlhqznmoTpm6rnqpHlhqznnKDvvJvlm57mnJs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O6Ium57Sv55u45Ly077yM5pS26I635LiO5Zac5oKm57yg57u177yb56WI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eugOWNleS4juW/q+S5kOebuOS8tO+8jOaIkOWKn+S4jui+ieeFjOWRiOeO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YrliKsyMDIw77yM6L+O5o6lMjAyMeOAguS4jeeuoeS9o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ls++8jOi/meS4gOWIu+aIkeS7rOmDveWwhuWRiuWIq+i/h+WOu++8jOi/juaO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po47pnJzpm6rpm6jvvIwyMDIw5bey5LiN5YaN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b6A5LqL5pWj77yM6YW455Sc6Ium6L6j5Lmf5b+Y5oCA77yM5oiQ6LSl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pyb6L+H5Y6777yM5bGV5pyq5p2l77yMMjAyMeaWsOi1t+eCu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aWsOiInuWPsO+8jOaLvOaQj+i/m+WPluWcqOacquadpe+8jO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seWGmeaWsOeahOevh+eroOe7p+W+gOW8gOadpeOAgjwvcD48cD48ZW0+MzkuPC9lbT7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ph4znmoTphZLvvIzmi7/otbfmiYvkuK3nmoTmg4XvvIzmiormj6HnlJ/mtL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naLlr7nmnKrmnaXnmoTlubjnpo/vvIznlZnkvY8yMDIw5bm055qE5bm456a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MjAyMeW5tOeahOeUnOicnO+8jOaEvzIwMjHlubTnmoTkvaDkuIfkuovlpoL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t6XkvZzpobrliKnvvIzlvIDlv4Plv6vkuZD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wLjwvZW0+5LuK5aSp5pivMjAyMOW5tOacgOWQju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WwhuWSjDIwMjDor7Tlho3op4HjgILljIbljIblsoHmnIjvvIzmiJHku6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iJHku6znlKjlv4PnlJ/mtLvjgII8L3A+PHA+PGVtPjQxLjwvZW0+5oS/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X5oa+77yM5piv5LuK5bm05oOK5Zac55qE6ZO65Z6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aYr+i/h+W+gOeahuaYr+W6j+eroO+8jOaJgOacieWwhuadpeeahuS4uu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mlrDnmoTkuIDlubTvvIzmiYDmnInnmoTkuI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ajmhI/pg73lupTor6XmtojmlaPvvIzkuIDotbfov47mjqXmlrDnmoTkuIDlub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S5Ya36YCP5Yi66aqo6auT77yM6Ziz5YWJ5L6d54S2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a35LiO5rip5pqW5Lqk57uH77yM6L6e5pen6L+O5paw5Zyo5LuK5pel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paQ54S255qEMjAyMO+8jOi/juadpeS6huWFhea7oeW4jOacm+eahDIwM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6HmgIDkv6Hlv4PvvIzljrvov47mjqXmlrDnmoTmjJHmiJjvvIzmhL/lhazlj7j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lrDogIHmnIvlj4vlpKnlpKnmrKLnrJHvvIE8L3A+PHA+PGVtPjQ1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el5a2Q5bmz5bi45b+D77yM5reh5reh55u45oCd5Lyg55yf5oOF77yM5L2g5oiR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6YeM77yM55+t5L+h5Lyg6YCS55yf5oOF5oSP44CC6YCB5LiK6Zeu5YCZ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YWD5pem5ZKM5paw5bm077yM5q2k5pe25q2k5Yi75q2k55yf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bm456aP77yBPC9wPjxwPjxlbT40Ni48L2VtPueUqOecn+ivmuWTgeWRs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ecn+aDheWTgeWRs+aci+WPi++8jOeUqOecn+W/g+WTgeWRs+W3peS9nO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TgeWRs+WtpuS5oO+8jOeUqOaEn+aBqeWTgeWRs+W5uOemj++8jOeUqOWuveWuu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i9ru+8gTwvcD48cD48ZW0+NDcuPC9lbT7lr7noh6rlt7Hni6DkuIDngrnvvIz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vvIzlho3ov4flh6DlubTkvaDlsIbkvJrmhJ/osKLku4rlpKnlj5Hni6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qrlipvov4flkI7vvIzmiY3nn6XpgZPorrjlpJrkuovmg4XvvIzlnZrmjI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4fmnaXkuobvvIzlho3op4EyMDIw77yM5L2g5aW9MjAyM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KvlubTliJ3vvIzlm57pppbov4fljrvvvIzmi7zmkI/kuI7msZfmsLT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lpKnnmoTllpzmgqbkuI7mlLbojrfvvIzmgLvnu5Pov4fljrvvvIzli6TlpYv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pfmnaXku4rlpKnnmoTlubjnpo/kuI7miJDlip/vvJvlsZXmnJvmnaX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mjqXlho3lirHvvIzpvJPlirLliqDmsrnvvIzkuonlj5bliJvpgKDmm7TlpKf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Q5LjwvZW0+5LiN566h5piv5pm05aSp6L+Y5piv6Zi0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L2P57uZ6Ieq5bex5LiA5Liq576O5aW955qE56yR5a6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GjeS4nOW8oOilv+acm++8jOWlvei/kOWHu+m8k+S8oOiKs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m+S4jeimgeWGjee/mOmmluacn+ebvO+8jOaEv+acm+e+juaipuaIkOecn+aVs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m+S4jeimgeWGjeaNtuiDuOmhv+i2s++8jOiuqeeDpuaBvOeBsOmjnueDn+eB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souWkqeWWnOWcsOWcqDIwMjHvvIE8L3A+PHA+PGVtPjUx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a2k54us55qE5peF6KGM77yM6Lev5LiK5bCR5LiN5LqG6LSo55aR5ZKM5Ziy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I5oCO5qC377yM5ZOq5oCV6YGN5L2T6bOe5Lyk5Lmf6KaB5rS755qE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jgII8L3A+PHA+PGVtPjUyLjwvZW0+5peg6K6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x6LSl77yM5peg6K665Liw5pS26L+Y5piv5r2m5YCS77yM5peg6K666aG65Yi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O5Z2377yM5peg6K6657qg57uT5byA5aeL5Z2m6I2h77yM5peg6K665peg5oKU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K+36YeN5pW06ISa5q2l77yM6YeN5paw6LW36Iiq77yM6L+H5Y675bey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yMeaWsOevh++8jOaEv+S9oOS4h+S6i+WmguaEj++8jOS4sOaUtu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uIzmnJvmnaXlubTvvIzkvaDog73mib7liLDkvaDnmoT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Ci6LCi5L2g5Lus55qE5pSv5oyB77yM57uZ5Lq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Yqb6YeP77yM6LCi6LCi5L2g5Lus55qE5biu5Yqp77yM57uZ5LqI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5oiQ5Yqf77yM6LCi6LCi5L2g5Lus55qE5Zui57uT77yM57uZ5LqI5oiR5Lus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aEv+Wkp+WutueahOaLvOaQj+e7p+e7re+8jOWcqDIwMjHlubTlho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U1LjwvZW0+6KKr5bGx6Iqx6YeO6I2J6L+35L2P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m75LiN5LiK6aOO5YWJ5peg6ZmQ77yM6L+R5Zyo55y85YmN55qE6aG25bOw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inge+8mzIwMjHvvIzkvaDlpb3vvIE8L3A+PHA+PGVtPjU2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Yqq5Yqb5LiN5Lya55m96LS544CC6K6k6K6k55yf55yf55qE55Sf5rS777yM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e66Ieq5bex55qE5LiA54mH5aSp44CCPC9wPjxwPjxlbT41Ny48L2VtPu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edgOaWsOW5tOeahOmSn+WjsOa2iOaVo+WcqDIwMjDvvIzlv6vkuZDlubjnpo/lsL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p7ml6fnmoTmrKLnrJHov47pnaLlnKgyMDIx77yM56Wd5L2g5omr6LWw5a+S6aO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qW5pqW55qE5pil6aOO77yM55Sf5rS755Sc6Jyc5aaC6Iqx77yM5a625bqt5ZKM6LC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PC9wPjxwPjxlbT41OC48L2VtPuaXtumXtOiusOW9leedgOS9oO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Cr+WumuS6huS9oOeahOWKquWKm+OAguaJgOacieeahOmqhOWCsuWSjO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cqOi/h+WOu+eahOS4gOW5tOmHjO+8jOaWsOeahOS4gOW5tOWNs+Wwhu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aWsOeahOi1t+i3kee6v+S4iuWGjeasoeaLvOaQj++8jOaEv+S9oO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+ieeFjOeahOaYjuWkqeOAgjwvcD48cD48ZW0+NTkuPC9lbT7norDliLD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4PnlJ/mhJ/mv4DvvIzov5nmmK/lj6/pgYfkuI3lj6/msYLllYrvvIH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+8gTwvcD48cD48ZW0+NjAuPC9lbT7lrrPmgJXml7bpl7Tov4f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vYblj4jmnJ/lvoXlroPotbDlvpflv6vkuIDkupvjgIL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NjEuPC9lbT7mgLvnu5Poh6rlt7HnmoTnu4/ljobvvIz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QyMDIw77yM5Zad6YWS5Zad5Ye65oOF6LCK77yM6LCI5b+D6LCI5Ye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Wkp+WutuWkmuWkmuWKquWKm++8jOWGje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nrqHkvaDmgI7moLfovbDovbDng4jng4jvvIzmgI7moLfliafmg4X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mgrLllpzkuqTliqDvvIzllpzmrKLkuI7kuI3oiI3vvIzpg73nu4jlsIbokL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jgILkuIDlubTnmoTmnIDlkI7kuIDlpKnvvIzplIHkvY/orrDlv4bvvIzlhbPkuIrp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wyMDIw77yM5YaN6KeB77yBPC9wPjxwPjxlbT42My48L2VtPueUn+a0u+S4sOWvj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/q+S5kOi+m+WKs+e0p+ebuOmaj+OAguS4gOW5tOaxl+awtOS4gOW5tOe0r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hleaenOS4gOWkp+WghuOAguS8mOengOWFiOi/m+WFqOaYr+S9oO+8jOWllumHkeW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S6j+OAguaEv+S9oDIwMjHlho3liqrlipvvvIzlhazlj7jlhbTml7rkvaD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oZ2do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aHRtbCI+aHR0cHM6Ly9kdWFuanV6aWt1LmNvbS9kdWFuanV6aS93aGdnaGJ1MW5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D88DD9021CCC044CA17388AB80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