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F0DFD0A80E72772ED593BF604D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F0DFD0A80E72772ED593BF604D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4O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wuOi/nOmDveiusOW+l+mCo+en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4jeihjOeahOaEn+inie+8jOWPquaYr+WGjeS5n+S4jeaV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iOS6juaYjueZve+8jOS4jeaYr+WboOS4uuS4lueVjOWkqum7keaa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S6uuW/g+Wkqumavua1i+OAgjwvcD48cD48ZW0+My48L2VtP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kp+WTreS4gOWcuu+8jOWboOS4uuW/g+mHjOaGi+WxiOOAg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Wr+eZq+S4gOS4i++8jOWboOS4uuaDhee7quS9juiQ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eahOWQjeWtl+W/teS4gOWNg+mBje+8jOS9oOWwseWHuueOs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NS48L2VtPuWkmuWwkem7keWQjeWNle+8jOabvue7j+S6k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muWwkeeJueWIq+WFs+azqO+8jOWQjuadpeW9ouWQjOmZjOi3r++8m+WkmuWwke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inge+8jOacgOe7iOS6kuebuOS6j+asoOOAgjwvcD48cD48ZW0+Ni48L2VtPu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WinumVv++8jOS6uuaAu+S8muWPmOW+l+i2iuadpei2iuWuveWuue+8m+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WIsOacgOWQjuW5tuS4jeaYr+ecn+eahOino+WGs+S6hu+8m+iAjOaYr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y48L2VtPuiwiOaBi+eIseaXtuWAmeivtOeahOivnemCo+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IhuaJi+e/u+iEuOS7peWQjuaDs+aDs+mCo+WFqOaYr+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mXtOS4gOWIh+eahOS6i+aDheacrOadpeayoeacieS7gOS5iOiLp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q++8jOS9oOmAoOS9nOaXtuaYr+iLpu+8jOW4jOacm+aXtuaYr+S5kO+8m+S4t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Lpu+8jOWbnuaDs+aXtuaYr+S5kOOAgjwvcD48cD48ZW0+OS48L2VtPui/meWfjuW4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eahOWFqOaYr+S6uu+8jOWPiOepuuiNoeiNoeeahO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6rnp4HnmoTlv4PnlLDph4zvvIzmsLjov5zplb/kuI3lh7rlubjnpo/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ExLjwvZW0+5oC75pyJ5LiA5Liq5Lq677yM5L2P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Li65LuW55WZ5LqG5aSa5bCR55y85rOq77yM5YW25a6e5L2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77yM5omA5pyJ55qE6Zq+6L+H5ZKM5aeU5bGI77yM6YO95Lya5Zyo6KeB6Z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5y856We5oiW6ICF5LiA5Liq5oul5oqx5Lit77yM5YyW5Li65rOh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Wwkem7keWQjeWNle+8jOabvue7j+S6kumBk+aZmuWui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JueWIq+WFs+azqO+8jOWQjuadpeW9ouWQjOmZjO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kuI3mlq3nmoTkuLvliqjlkozkvaDor7Tor53vvIzlj43mraP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lsLHov5nkuYjlpJrvvIzkvaDnlKjlhrfmt6Hno6jlrozkuobvvIzkuZ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InkuobjgII8L3A+PHA+PGVtPjE0LjwvZW0+5oS/5qy66aqX5oiR5oSf5oOF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g54ix5LiA55Sf77yM5pat5a2Q57ud5a2Z77yM5a2k54us57uI6Lqr77yM5Li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PC9wPjxwPjxlbT4xNS48L2VtPuaAu+aciemCo+S5i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S7peWJjeWmguS9leWvueS9oO+8jOS9oOaAu+S8muaJvuWIsOWOn+iwheS7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TYuPC9lbT7miJHnm7jkv6Hmn5DkuIDmrKHmt4vmtb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jonmiJHmiYDmnInnmoTlk4DkvKTjgII8L3A+PHA+PGVtPjE3LjwvZW0+5LiA5YiH5YC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6YCA5Yiw5oiR5Lus5Lqy5a+G5LmL5YmN77yM5YCS6YCA5Yiw5oiR5Lus54af5oK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CS6YCA5Yiw5oiR5Lus6K6k6K+G5LmL5YmN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5tuS4jeaEj+WRs+edgOiEhuW8se+8jOWug+aEj+WRs+edgOS9oOi2s+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tieW+hemCo+S4quS9oOWAvOW+l+aLpeacie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pnZLmmKXlpoLmraTml6DlpYjjgILlpKrlpJrnmoTlm57lv4b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IDjgII8L3A+PHA+PGVtPjIwLjwvZW0+5aaC5p6c5pyJ5LiA5aSp77yM5L2g5byA5a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S+5byD5oiR77yM6K+36K6w5b6X77yM5oiR5pu+57uP5YOP5Lme5LiQ5LiA5qC3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+H44CCPC9wPjxwPjxlbT4yMS48L2VtPuiEuOS4iueahOmrmOWFtO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aOieOAguW/g+mHjOeahOeXm+WPiOacieiwgeiDveinieWks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LnhLbkuI3og73lpJ/nm7jlrojvvIzlsLHorqnpgqPku73mg4XmhJ/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nlZnlnKjlm57lv4bkuK3jgII8L3A+PHA+PGVtPjIz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YO95p2l5b6X5Y+K5a6e546w77yM5LiN5piv5omA5pyJ55qE6K+d77y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ZGK6K+J5L2g44CCPC9wPjxwPjxlbT4yNC48L2VtPuS9oOeIseS7luWQl++8n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S7lu+8jOS9leW/heaKiuaAneW/teS5i+iLpuiXj+WcqOW/g+W6lea3seWkh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t+iyjO+8jOWcsOS9je+8jOi6q+S7veS4jeebuOmFje+8n+WIq+aAle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jOe+jueahOOAgjwvcD48cD48ZW0+MjUuPC9lbT7lpoLmnpzlk6rlpKn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rrDlvpfvvIzmmK/lm6DkuLrkvaDnmoTkuI3lnKjkuY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+q6IO957uZ5LiA5Liq5Lq65bm456aP77yM5YW25LuW55qE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PC9wPjxwPjxlbT4yNy48L2VtPuW3sue7j+mlruWwve+8jOaJgOacie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IkOS4uuayiem7mOeahOWHuuWPo+OAgjwvcD48cD48ZW0+MjguPC9lbT7miJHmj5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bmiYvvvIzogIzmm7Tlj6/nrJHnmoTmmK/miJHnnpLnnYDmiYDmnInkurrnu6fnu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b3kuYXjgII8L3A+PHA+PGVtPjI5LjwvZW0+6aOO6L+Y5piv5b6I5aSn77yM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6buR77yM5LuO5LiD5pyI5Yiw5Y2B5LiA5pyI77yM5LuO5aSP5aSp5Yiw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aOO5ZC55LqG5aW95LmF77yM5ZC55pWj5LqG5aW95aS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WtmOWcqOeahOeIseaAjuS5iOmDveS4jeS8muaJvuWIsO+8jOiA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iXj+S5n+iXj+S4jeS9j+OAgjwvcD48cD48ZW0+MzEuPC9lbT7kuI3opoHov7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hI/kuYnpg73mmK/ooqvotYvkuojnmoTjgILmiJHku6zkuI3ov4fmmK/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rqnoh6rlt7HkuI3omZrluqbov5nkuIDliLv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rKh5pyJ5q2756m077yM6YGH5LiK5L2g5omN5piv5oiR55qE5q2756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peS4uuS9oOWWnOasouaIke+8jOaIkeaJ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OAgjwvcD48cD48ZW0+MzQuPC9lbT7miJHlj6rmmK/lrrPmgJXkvaD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gJXkvaDlnKjov5nkuKrpmYznlJ/nmoTln47luILop4nlvpf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2s55y85L6/5Yiw5LqG5qGD6Iqx5ryr5aSp6aOe6Iie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+q5piv5LiA5aSV5L6/5aaC6Zuo6ICM5LiL77yM5oqV57ud5bCY57yz44CC5oiR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M5b+G6YKj5bm077yM5Lmf5piv6L+Z6Iis5piO6Imz55qE5aSp77yM5qGD55Oj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Km5Ly85bm777yM5Y205Lmf5LiN5Y+K5L2g57ud5LiW5aej5aW955qE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K+06L2s55y85YeL6LCi44CCPC9wPjxwPjxlbT4zNi48L2VtPuacgOWQjuaIkeS7r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S6juaYr+WPquWJqeS4i+S6huayiem7mO+8jOaIkeS5n+ayoeaci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FtuWunuaXqeivpeefpemBk+e7k+aenO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6XnrJHlvIDlp4vvvIzku6XlkLvovazmtZPvvIzku6Xms6r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LiN5Y+v5rK75oSI55qE5Lyk55eb77yM5rKh5pyJ5LiN6IO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rKJ5rKm44CC5omA5pyJ5aSx5Y6755qE77yM5Lya5Lul5Y+m5LiA56eN5pa55by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aIkeeahOmAieaLqeaYr+eIseS9oOaIlu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mAieaLqeaYr+eIseaIkeaIluS4jeeIseaI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msqHmnInkurrlgLzlvpfmiJHlk63vvIzlm6DkuL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k63nmoTkurrvvIzkuI3kvJrorqnmiJHlk63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iA5Liq5Zyw5pa577yM5pyJ5LiA5Liq5Lq677yM5Zyo6L+Z5Liq5Lq6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b+F5pyJ5Ye65oGv77yM5Y+v5Lul5LiN5b+F5pyJ5b2i6LGh77yM5Y+v5L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byx54K544CCPC9wPjxwPjxlbT40Mi48L2VtPui2iuW+gOWQjua0u++8jO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4uuW5tOWygeeahOWinumVv++8jOWRqOi6q+i/t+mbvueahOWOmumHje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iAheeahOecvOS4re+8jOeUn+WHuuS4gOS6m+WPpOaAquiAjOmUmeS5seeahOiv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acgOaXqeS4oui/m+mUhemHjOeahOiPnO+8jOWFheWIhua1uOa2puS6huaxpOax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S7peW9ouWuueOAgeWxguasoeS4sOWvjOeahOWRs+in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jrflvpfnmoTotorlpJrvvIzkvaDlsLHkvJrotormuKnmn5TvvIzkuI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LHljrvlsLHmsJTlvpfmmrTot7PlpoLpm7fvvIzkuZ/kuI3kvJrlm6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blrprlsLHlj5jlvpfmhKTmgJLlj4jmtojmnoHjgILlpb3nmoTmiJDplb/vvIzls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lj5jlvpfotormnaXotormuKnmn5TllYrjgII8L3A+PHA+PGVtPjQ0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6YeM77yM6Zq+54as55qE5piv5L2g55qE54ix5pCt5LiN55CG5ZKM56qX5aS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57yg57u155qE5oOF5L6j44CCPC9wPjxwPjxlbT40NS48L2VtPuWmguaenOeb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ueWmgui3r+S6uu+8jOmCo+S5iOS4jeWmguS4jeing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j6/ku6Xlv6vkuZDlnLDnlJ/mtLvnmoTvvIzlj6rmmK/miJHku6zoh6rlt7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3mnYLvvIzpgInmi6nkuoblj7nmga/jgII8L3A+PHA+PGVtPjQ3LjwvZW0+5aS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qyh55u46KeB77yM6Iul5Y+q5piv5Lyq6KOF55qE6KGo5ryU77yM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juadpeaIkemBh+ingeeahOS6uumDveavl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emu+W8gOaXtuW4pui1sOS6hu+8jOaIkeWli+S4jemhvui6q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moTlv4Pph4zkuIDniYfni7zol4nvvIzmnInnmoTkur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nInnmoTkurrov5vkuI3mnaXjgII8L3A+PHA+PGVtPjUw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LqG5LiA5YiH77yM5L2G6L+Z5Y+q5piv5Li65LqG5pWR5L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6a75byA5oiR44CCPC9wPjxwPjxlbT41MS48L2VtPuiZveeEtuiHquW3seaYjueZ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WkmueXm+iLpu+8jOWPquaYr+iXj+WcqOW/g+mHjOeahOenmOWvhu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WHuuadpe+8gTwvcD48cD48ZW0+NTIuPC9lbT7kuIDlj6Xpobrlhbboh6r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jIXlkKvkuoblpJrlsJHnmoTnu53mnJvkuI7kuI3nlJj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55rWu55Sf56eN56eN77yM5LiN6L+H5rWB5rC06JC96Iqx77yM5Zue6aaW5aS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q36aOe77yM5YmN5bCY5aaC5qKm44CCPC9wPjxwPjxlbT41NC48L2VtPuS7iu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SjOaciOS6rumDveWDj+S9oO+8jOmBpeS4jeWPr+WPiuWcs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YDmnInkuI3lkIjml7blrpznmoTnm7jpgYfllYrvvIzpg73pgZfmh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nlrzjgII8L3A+PHA+PGVtPjU2LjwvZW0+5Lmf6K645oiR5pyA5aSp55y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x5piv77yM5oiR56uf54S255u45L+h5b285q2k6YO95piv5b285q2k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g+WhnueahOaXtuWAme+8jOS7gOS5iOS6i+aDh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+8jOWboOS4uuWhnuS9j+S6huOAgjwvcD48cD48ZW0+NTg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mlZnkvJrkvaDmgI7moLfljrvniLHvvIzkvYbmmK/vvIzku5bljbT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oyk5LiN6L+b5Yir5Lq655qE5LiW55WM5bCx5Yir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V5b+F5Li66Zq+5Yir5Lq677yM5Y+I5L2c6Le1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cvOmHjOWFieiKkuWbm+WwhO+8jOWPr+mCo++8jOW5tuS4j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lKjkuIDliIbpkp/or7TlroznmoTliIbmiYvlrq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poHnlKjkuIDovojlrZDljrvlv5jorrD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6X5oiR5LiN5Zac5qyi5Lu75L2V5LqL54mp77yM5piv5Zug5Li6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L+H5oiR5oOz6KaB55qE44CCPC9wPjxwPjxlbT42My48L2VtPueOsOWcq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En+aFqOemu+WIq++8jOWIsOS6huecn+ato+avleS4mueahOaXtuWAme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NjQuPC9lbT7miJHku47mnaXkuI3nnIvlpb3ph43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4XvvIzml6DorrrmmK/lj4vmg4Xov5jmmK/niLHmg4XvvIznoo7kuob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nrpfmi7zlm57ljrvkuZ/kvJrmnInoo4Lnl5Xnmo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Lq66aWu5rC077yM5Ya35pqW6Ieq55+l44CC5L2g5LiN5piv5oiR77yM5o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5qE6Lev77yM5b+D5Lit55qE5LmQ5LiO6Iu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Tre+8jOS9oOWcqOeske+8jOaEmuigoueahOaIke+8jOi/mOWcqOS4u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Hg+eDp++8geW9k+iwjuiogOiiq+aIs+egtO+8jOW9k+Wxseebn+a1t+iqk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+8jOW9k+iCneiCoOWvuOaWreaLvuS4jei1t+W9k+WIneWbnuW/hu+8jOWkseaB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IuuS8pOacgOe+jueIseaDheeahOWwluWIgO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naXpg73mmK/mlYXkuovvvIzor7TliLDlupXvvIzlhajpg73mmK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KeB6L+H5L2g5pyA5rex5oOF55qE6Z2i5a2U5ZKM5pyA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M5Zyo54KO5YeJ55qE5LiW5oCB5LmL5Lit54Gv54Gr5LiA5qC357uZ5LqI5oiR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qE6IO95Yqb77yM6L656LWw6L6554ix44CCPC9wPjxwPjxlbT42OS48L2VtPuiDv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WHuueahOWnlOWxiO+8jOS+v+S4jeaYr+WnlOWxiOOAguiDveemu+W8gOeahO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l+aYr+eIseS6uuOAgjwvcD48cD48ZW0+NzAuPC9lbT7miJHku6znu4jkuo7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ZPliKvvvIzljbTkuI3lho3or7Tmg4Xor53vvIzlj6ror7TosI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KeJ5b6X6Ieq5bex5YOP5Liq56We57uP55eF44CC5pei57qg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I5omT5omw5LqG5Yir5Lq644CC5pyJ5pe25YCZ77yM5LiN5bCP5b+D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qL77yM5omN5Y+R546w6Ieq5bex5omA5Zyo5LmO55qE5LqL5piv6YKj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q65Lus6YO96K+05aSx5Y675ZCO5omN55+l6YGT54+N5oOc77yM5YW25a6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x5Y675q+U5LuA5LmI6YO955eb44CCPC9wPjxwPjxlbT43Mi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efq+aDhe+8jOWQrOS7gOS5iOatjOmDveWD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kuKrkurrlnKjlj5jlvpfpk4Hnn7Plv4PogqDkuYvliY3vvIzkuZ/mm7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hajpg6jmuKnmn5TlkozlloTmhI/lkKfjgII8L3A+PHA+PGVtPjc0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L2g5Zyo55yL5ZCR5aW555qE5ZCM5pe25oiR5Zyo55yL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5n+iuuOW+iOWkmuS6uumDveefpemBk+aIkeWWnOasouS9o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+8jOWwsei/nuWHoOS5juaXoOaJgOS4jeefpeeahOS9oO+8jOWkp+amgu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WnOasouS9oOWWnOasouWIsOS6huS7gOS5iOeoi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zlkITpgIDkuIDmraXvvIzmiJHkuI3lho3or7TmiJHniLH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or7TkvaDkuI3niLHmiJHjgII8L3A+PHA+PGVtPjc3LjwvZW0+5L2g5Y+q6IK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a5by65ZKM5oiR55qE6aqE5YKy77yM5Lul5Li65oiR55qE55yf5b+D5piv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mgeaDs+a0u+W+l+acieWwiuS4pe+8jOS9oOWws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Iq+S6uueci++8jOWTree7meiHquW3seWQrOOAgui/meS4quS4lueVjO+8j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keW+rueahOecvOazqu+8jOWPquebuOS/oemrmOWCsueahOW+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tK/kuobkuIDlpKnvvIzmiY3nn6XpgZPlj5HnlJ/kuobov5nkuYjlpJrns5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rrnuqLmmK/pnZ7lpJrvvIzkvYbmiJHnm7jkv6HlvLrlpKflpoLkvaD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vbHlk43jgII8L3A+PHA+PGVtPjgwLjwvZW0+6Jm954S25L2g5LiN5piv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6LWw5Yiw5pyA5ZCO55qE5Lq677yM5L2G5L2g5Lmf5pu+54Wn5Lqu5LqG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q615ryG6buR55qE6Lev44CCPC9wPjxwPjxlbT44MS48L2VtPuS9oOS/oeS4j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iupOiupOecn+ecn+eahOeci+WujOS9oOavj+adoeWKqOaA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6leS4i+eahOavj+S4gOadoeWbnuWkje+8jOWPr+aYr+S4gOWPpeivnemDv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YnFjbC5odG1sIj5odHRwczovL2R1YW5qdXppa3UuY29tL2R1YW5qdXppL3F5MGI3ZWJx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F0DFD0A80E72772ED593BF604D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