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6F44AC3EB7B13DB067EEF9D79D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F44AC3EB7B13DB067EEF9D79D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K2m56S654mM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aPoeWuieWFqO+8jOaLpeac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a0nuS4jeihpe+8jOWkp+a0nuWQg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WFqOS4uuS6hueUn+S6p++8jOeUn+S6p+W/hemhu+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iHquaIkeajgOiuqO+8jOWTgei0qOiHqueEt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rmOmrmOWFtOWFtOS4iuePre+8jOWuieWuieWFqOWFq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u+eXheimgeaXqe+8jOmZpOaCo+imge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FqOadpeS6juitpuaDle+8jOS6i+aVheWHuuS6jum6u+e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S6p+WGjeW/me+8jOWuieWFqOS4jeW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/m+WuieWFqOWPkeWxle+8jOWinui/m+S6uuawkeemj+el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mK/ph5HvvIzlubPlronmmK/npo/jgII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v5Lul5ryU57uD77yM55Sf5ZG95LiN6IO95b2p5o6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i0ou+8jOi/neeroOeUn+eBvuOAgjwvcD48cD48ZW0+MTMuPC9lbT7ls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bHvvIzorabpkp/luLjpuKPjgII8L3A+PHA+PGVtPjE0LjwvZW0+55aP5b+9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LiW44CCPC9wPjxwPjxlbT4xNS48L2VtPuWuieWFqOWcqOS6juW/g+e7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HuuiHquWkp+aEj+OAgjwvcD48cD48ZW0+MTYuPC9lbT7lronlhajlsLHmmK/oioL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sLHmmK/nlJ/lkb3jgII8L3A+PHA+PGVtPjE3LjwvZW0+5Y+q5pyJ6bq755e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rKh5pyJ6K2m5oOV5LiK5b2T44CCPC9wPjxwPjxlbT4xOC48L2VtPuS4gOeC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ruS4gOeCueS4jeihjOOAgjwvcD48cD48ZW0+MTkuPC9lbT7pgbXnq6Dlrojnuq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ov53nq6Dov53nuqrlj6/ogLvjgII8L3A+PHA+PGVtPjIwLjwvZW0+5ben5bmy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Juu5bmy5oub5p2l56W456uv44CCPC9wPjxwPjxlbT4yMS48L2VtPu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+8jOS/nemanOWuieWFqOOAgjwvcD48cD48ZW0+MjIuPC9lbT7lronlhajmnaXkuo7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vIzkuovmlYXlpITkuo7purvnl7njgII8L3A+PHA+PGVtPjIzLjwvZW0+5LqL5pWF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77yM5a6J5YWo5p2l5LqO6K2m5oOV44CCPC9wPjxwPjxlbT4yNC48L2VtPuWu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+8jOeUn+a0u+e+juWlveOAgjwvcD48cD48ZW0+MjUuPC9lbT7ku6Xnp5HmioD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otKjph4/msYLnlJ/lrZjjgII8L3A+PHA+PGVtPjI2LjwvZW0+5Z2a5oy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uF5b2T5a6J5YWo5L2/5ZG944CCPC9wPjxwPjxlbT4yNy48L2VtPueUn+S6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ieWFqO+8jOWuieWFqOS/g+i/m+eUn+S6p+OAgjwvcD48cD48ZW0+Mjg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pooTpmLLkuLrkuLvjgII8L3A+PHA+PGVtPjI5LjwvZW0+57uz5a2Q5pa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SE77yM5LqL5pWF5Ye65Zyo5p2+5aSE44CCPC9wPjxwPjxlbT4zMC48L2VtPuaXt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khOWkhOmihOmYsuS6i+aVheOAgjwvcD48cD48ZW0+M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hajlrojmnJvvvIzlrrblrrblubjnpo/lron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Sf5ZG977yM5YWz5rOo5a6J5YWo44CCPC9wPjxwPjxlbT4zMy48L2VtPuWdmu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oue6v++8jOaOqOWKqOWuieWFqOWPkeWxle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7Ppq5jml6DlsJrvvIzlronlhajotKPku7vkuLr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77yM5Lq65Lq65pyJ6LSj44CCPC9wPjxwPjxlbT4zNi48L2VtPumqhOWC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1heiWhO+8jOmygeiOveWHuuiHquaXoOefpeOAgjwvcD48cD48ZW0+Mzc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vvIzov53ms5Xlv4XnqbbjgII8L3A+PHA+PGVtPjM4LjwvZW0+55Sf5ZG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riO77yM5a6J5YWo5bKC6IO95bqU5LuY77yfPC9wPjxwPjxlbT4zOS48L2VtP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S4iuePre+8jOW5s+W5s+WuieWuieWbnuWutuOAgjwvcD48cD48ZW0+NDAuPC9lbT7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ronlhajpmLLnur/vvIzlhbHkuqvlkozosJDlubP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+M77yM54Gt5LqL5pWF44CCPC9wPjxwPjxlbT40Mi48L2VtPuS4gOS6uui/ne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mBreaug+OAgjwvcD48cD48ZW0+NDMuPC9lbT7mvI/mtJ7kuI3ooaXvvIz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LXjgII8L3A+PHA+PGVtPjQ0LjwvZW0+5Yqz5Yqo5Yib6YCg6LSi5a+M77yM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44CCPC9wPjxwPjxlbT40NS48L2VtPuWuieWFqOeUn+S6p++8jOmHjeWcq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nlJ/lkb3lj6rmnInkuIDmrKHvvIzlronlhajkvL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3LjwvZW0+5o+Q5Y2H5bqU5oCl55+l6K+G77yM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J5YWo44CCPC9wPjxwPjxlbT40OC48L2VtPueUn+WRveiHs+S4iu+8jOWuieWF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nlJ/lkb3lj6rmnInkuIDmrKHvvIzlronlhajojq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jgII8L3A+PHA+PGVtPjUwLjwvZW0+5a6B5Li65a6J5YWo5Y+X57Sv77yM5LiN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WB6KGA44CCPC9wPjxwPjxlbT41MS48L2VtPueJouiusOWuieWFqOWYseaJmO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OW9kueBr+eBq+OAgjwvcD48cD48ZW0+NTIuPC9lbT7pmpDmgqPpmankuo7mmI7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og5zkuo7mlZHngb7jgII8L3A+PHA+PGVtPjUzLjwvZW0+5rKh5pyJ5a6J5YWo562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bm456aP5Lq655Sf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TBrOXhnMWV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Uwazl4ZzF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F44AC3EB7B13DB067EEF9D79D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