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6D53694A9F30B037EA8D3A1C89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6D53694A9F30B037EA8D3A1C89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Liq5oCn55+t5Y+l5a2QN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nqbrmtYHms6rnmb3kuob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l6fml7blhYnnmoTlrrnpopzjgII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Lvlt7LmmK/kuIflubTjgII8L3A+PHA+PGVtPjQuPC9lbT7loJXokL3mr4vpobvmgJzmg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miJHlvojkuJHvvIzkvaDkuI3niLH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XnrLbvvIzmjqnppbDms6rlhYnjgII8L3A+PHA+PGVtPjcuPC9lbT7lv4Pnl5vm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l6DoqIDjgII8L3A+PHA+PGVtPjguPC9lbT7kuLrkvaDjgIHlgL7lsL3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hL/lkozkvaDliLDnmb3lpLTjgII8L3A+PHA+PGVtPjE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5Yqq5Yqb44CCPC9wPjxwPjxlbT4xMS48L2VtPui2geW5tOi9u+WOu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pgIPkuI3mjonnmoTnu5PlsYD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6KaB6Z2g6Ieq5bex44CCPC9wPjxwPjxlbT4xNC48L2VtPuaDs+S9oOW+h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MTUuPC9lbT7miorkvaDol4/miJHlv4P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bm456aP55qE55yf5q6L5b+N44CCPC9wPjxwPjxlbT4xNy48L2VtPuWmguS7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keS6uuaVo+OAgjwvcD48cD48ZW0+MTguPC9lbT7pu5HlpJzvvIzmjqnppbD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b+G5b2T5bm077yM5Ly855u46K+G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5geiKseS8vOmUpueahOWkj+OAgjwvcD48cD48ZW0+MjEuPC9lbT7lvq7nrJHvvIz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vKTnl5XjgII8L3A+PHA+PGVtPjIyLjwvZW0+55+l6K+G5bCx5piv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AquaIke+8jOWFpeaIj+Wkqua3se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vvIzlkIToh6rlronlpb3jgII8L3A+PHA+PGVtPjI1LjwvZW0+5L2g5oiR5aaC6Iu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yNi48L2VtPui3r+W+iOmavuWIq+eVj+mZ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nKjnur/lr7nkvaDpmpDouqvjgII8L3A+PHA+PGVtPjI4LjwvZW0+5aW9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qq5Yqb44CCPC9wPjxwPjxlbT4yOS48L2VtPuecn+W/g++8jOebuOS/oeS9oO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ubTovbvotLXlnKjmi7zmkI/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yw6ICB5aSp6I2S44CCPC9wPjxwPjxlbT4zMi48L2VtPueDn+eBsO+8jOm7r+eE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OAgjwvcD48cD48ZW0+MzMuPC9lbT7niLHkvaDkuIDnlJ/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Zy4546L77yM5Yir5LiN5LqG5aes44CCPC9wPjxwPjxlbT4zNS48L2VtPu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W6p+epuuWfjuOAgjwvcD48cD48ZW0+MzYuPC9lbT7miJHopoHml6Dmr5TlvL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OF57uq77yM5LiN55Sx5bex5o6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eXm++8jOWPquWboOW/g+WKqOOAgjwvcD48cD48ZW0+MzkuPC9lbT7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moqbogIXjgII8L3A+PHA+PGVtPjQwLjwvZW0+5ryU57uO77yM6YKj5Zy657qg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YjuaciOWchuiKseS4jeaui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msLjkuI3liIbnprvjgII8L3A+PHA+PGVtPjQzLjwvZW0+6YWS5piv56m/6IKg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C9wPjxwPjxlbT40NC48L2VtPuWcqOaAneW/temHjO+8jOayieay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vZLpuJ/kuI3nn6XmmKXmmZPjgII8L3A+PHA+PGVtPjQ2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YC85b6X44CCPC9wPjxwPjxlbT40Ny48L2VtPuiQveiNkuiAjOmAg++8jOeah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tYHlubTvvIzmgbDkvLznuYHoirH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pyJ5L2g5omN5a6M5pW044CCPC9wPjxwPjxlbT41MC48L2VtPuWKquWKm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OAgjwvcD48cD48ZW0+NTEuPC9lbT7mtYHlubTkuIroibLnuqL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Sf5Y+X5LiN5Yiw77yM5rip5pqW44CCPC9wPjxwPjxlbT41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mavumAg+S8l+WPo+OAgjwvcD48cD48ZW0+NTQuPC9lbT7ml6LmnaXkuYvliJnlron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aeR5aiY5Z2a5by65aW95LmI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mguaYn+aIkeWmguaciOOAgjwvcD48cD48ZW0+NTcuPC9lbT7mu6Xmg4X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aDmg6/jgII8L3A+PHA+PGVtPjU4LjwvZW0+5b+D5bey6ZSB77yM5qKm5bey56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HoOWIhuWjruW/l+ixquaDhe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mlrnlkJHlj6vpl6/jgII8L3A+PHA+PGVtPjYxLjwvZW0+5LuW6K+077yM5YiG5byA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i48L2VtPuaUvuW8gO+8jOS9oO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nKjkvaDouqvovrnmvKvmraXjgII8L3A+PHA+PGVtPjY0LjwvZW0+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C45oGS44CCPC9wPjxwPjxlbT42NS48L2VtPuW/g+aEj+a1k++8jOmbge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YuPC9lbT7nrYnpl7LmlYXkurrlv4Plj5j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ZOA5oCo5pu+57uP44CCPC9wPjxwPjxlbT42OC48L2VtPuaUvumA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1gea1quOAgjwvcD48cD48ZW0+NjkuPC9lbT7lv4PkuK3nmoTniLHvvIz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K645L2g5LiA55Sf5om/6K+6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S4gOeUn+S4jeWPmOOAgjwvcD48cD48ZW0+NzIuPC9lbT7pgIblooPno6jn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oYzjgII8L3A+PHA+PGVtPjczLjwvZW0+54ix5LiA5Lq677yM5oOF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3oeaKue+8jOaJgOacieeahOS8p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4HvvIzkuI3orqnkuo7luIjjgII8L3A+PHA+PGVtPjc2LjwvZW0+6LCB5Lya56yR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3Ny48L2VtPue8oOe7teeUn+atu+S4juWF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pgZflv5jnmoTvvIzlsI/lubjnpo/jgII8L3A+PHA+PGVtPjc5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oyl6ZyN44CCPC9wPjxwPjxlbT44MC48L2VtPuWOu+iusuW/g+S4reeQh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oia/kurrkuI3nn6Xmt7Hmg4X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v6byT5LiN5Y+v5rO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dndzdGg2cjZ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HZ3c3RoNnI2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6D53694A9F30B037EA8D3A1C89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