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E06DD365D0E1B36EA07AE644E4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E06DD365D0E1B36EA07AE644E4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k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LpeS4jeemu+S4jeW8g++8jOaIkeS+v+eUn+atu+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zqua5v+e9l+iho+iEgueyiea7oeOAguWbm+WPoOmYs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IsOWNg+WNg+mBjeOAguS6uumBk+WxsemVv+WxseWPiOaWreOAguiQp+iQp+W+rumb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OmmhuOAguaDnOWIq+S8pOemu+aWueWvuOS5seOAguW/mOS6huS4tOihjO+8jOmFkueb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1heOAguWlveaKiumfs+S5puWHrei/h+mbgeOAguS4nOiOseS4jeS8vOiTrOiO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W+ruWKqOWliOS9leaDheW3sei/nO+8jOeJqeS5n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mdnu+8jOS6i+S6i+mdnu+8jOW+gOaXpeS4jeWPr+i/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ebuOefpe+8jOaXoOiogOS5n+m7mOWlke+8m+aDheiLpeebuOect+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AnOaDnOOAgjwvcD48cD48ZW0+NS48L2VtPuWni+e7iOWcqOWBmuedgOmHjeWk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OAgeeIseS7luS7peWPiuWuiOaKpOOAgjwvcD48cD48ZW0+Ni48L2VtPuiNj+iL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mhueblueahOi/h+W+gO+8jOeZvempuei/h+mame+8jOWMhuWMhueahOmTuOaIk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OS8pOOAgjwvcD48cD48ZW0+Ny48L2VtPuWHoOauteWUj+WYmOWHoOS4luaCsu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aIkeWRveeUseaIkeS4jeeUseWkqeOAgjwvcD48cD48ZW0+OC48L2VtPuWmguiLp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WcuuaIj++8jOaIkeaEv+WPqua8lOe7jui/meS4gOasoeS4juS9oOmCgum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mbhu+8jOS4jeemu+S4jeW8g+OAgjwvcD48cD48ZW0+OS48L2VtPuemu+aBqOWNt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+8jOabtOihjOabtOi/nOi/mOeUn+OAgjwvcD48cD48ZW0+MTAuPC9lbT7mipX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5zvvIzmiqXkuYvku6XnkLznkJrjgILljKrmiqXkuZ/vvIzmsLjku6XkuLrlpb3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L2V6K6p5L2g6YGH6KeB5oiR77yM5Zyo5oiR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66L+Z77yM5oiR5bey5Zyo5L2b5YmN5rGC5LqG5LqU55m+5bm0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K6p5oiR5Lus57uT5LiA5q615bCY57yY44CCPC9wPjxwPjxlbT4xMi48L2VtPu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+8jOeQtOWjsOabvOWmmemjmOa0kuOAguWBtumBh+e+juS9s++8jOmBk+WjsO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+heaIkeW4veaPkuWuq+iKse+8jOS4juWwlOWFsei1t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6rnnLzpl67oirHoirHkuI3or63vvIzkubHnuqLpo57ov4fnp4vljYP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OO5pyI5YWl5oiR55u45oCd5bGA77yM5oCO5aCq55u4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44CCPC9wPjxwPjxlbT4xNS48L2VtPuaciee+juS6uuWFru+8jOingeS5i+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S4jeingeWFru+8jOaAneS5i+WmgueLguOAgjwvcD48cD48ZW0+MTYuPC9lbT7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vvIzorrjkvaDkuIDluqfoirHlvIDkuI3otKXnmoTln47vvJvlsL3miJH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jkvaDkuIDlnLrkuIflubTkuI3phpLnmoTmoqbjgII8L3A+PHA+PGVtPjE3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W6Iqx5byA77yM55u85L2g5Y+26JC95b2S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S6uuabv+S9oOaSkeS8nu+8jOS9oOWIq+Wus+aAleS4gOaXtueah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azkvaDkuIDmna/phZLvvIzku47mraTojqv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vZLpm7bvvIzniLHlvojpmo/mhI/jgII8L3A+PHA+PGVtPjIwLjwvZW0+5LiW5Lq6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L6ZW/5a6J77yM5YW25a6e5Y+q5oGL6ZW/5a6J5p+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iKseW8gO+8jOS4gOaipuS7iueUn+OAguS4gOacteiKseiwou+8jOS4gOW/t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6keWcqOWkqeS4iu+8jOS9oOWcqOaIkeeahOW/g+S4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qbvvIzlipvnmb7oirHjgILmmKXliLDlsY7lnYrvvIzmi5LmiJDngb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Gv54Gr5pif5pif77yM5Lq65aOw5p2z5p2z77yM5q2M5LiN5bC9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O954Gr44CCPC9wPjxwPjxlbT4yNC48L2VtPue7vumdkuS4ne+8jOaMveaDhea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mbqOmjmOaRh++8jOS6uueUn+S4jeaDp+OAgua1rueUn+S4gOaipumGieecvOec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zou+8jOW/g+WmguaYiuaciO+8jOmbquS8vOWkqei1kOOAguS9oOiHquWmluWo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8tOOAguawuOS4jeebuOW8g++8gTwvcD48cD48ZW0+MjUuPC9lbT7pnZLpnZLlrZDo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miJHlv4PvvIzkvYbkuLrlkJvmlYXvvIzmsonlkJ/oh7Pku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LmL5pel77yM5Yas5LmL5aSc44CC55m+5bKB5LmL5ZCO77yM5b2S5pa8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B5Yas5LmL5aSc77yM5aSP5LmL5pel44CC55m+5bKB5LmL5ZCO77yM5b2S5pa85YW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Qm+S4jeefpe+8jOaIkeS5n+abvuWbveiJsuWkq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pieWKqOS6uuW+heWQm+iXj+OAgjwvcD48cD48ZW0+MjguPC9lbT7pu4Tms4n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t53msrPkuK3vvIzkuInnlJ/nn7Pml4HvvIzlpYjkvZXmoaXkuIrvvIzmiJH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YDkvaDjgII8L3A+PHA+PGVtPjI5LjwvZW0+55m+5Y2D5aSc5bC977yM6LC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6Z2S54Gv5LiA5bqn77yM6LCB5YCa6Zeo54us5pyb6L+H5Y2D5bm054Of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PoeS9j+iLjeiAge+8jOemgemUouS6huaXtuepuu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6huWcsOiAgeWkqeiNkuOAgjwvcD48cD48ZW0+MzEuPC9lbT7mhL/kvaDkuInlhq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XkuI3lr5LvvJvmhL/kvaDlpKnpu5HmnInnga/vvIzkuIvpm6jmnInkv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6/kuIrmnInoia/kurrnm7jkvLTjgII8L3A+PHA+PGVtPjMyLjwvZW0+5oS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7uI6ICB5rip5p+U77yM55m95LqR5LiN576h5LuZ5Lm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mguaigeWJjeeHle+8jOWygeWygeW4uOebuOin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lsIblv4PlkJHmmI7mnIjvvIzlpYjkvZXmmI7mnIjnhafmsp/mu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qE5omA5Zyo5LmL5Zyw77yM5piv5oiR5LiN5b6X5Li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KeS5aSp5rav44CCPC9wPjxwPjxlbT4zNi48L2VtPumZjOS4iuiKseW8gO+8jO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9kuefo+OAgjwvcD48cD48ZW0+MzcuPC9lbT7muIXmtYXmtYHlubTvvIzllK/ni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lK/kvaDnm7jkvp3jgILopKrlsL3po47ljY7vvIzmiJHkvp3nhLblnKjnuqLlsJ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jmnJvkvaDjgII8L3A+PHA+PGVtPjM4LjwvZW0+57q154S277yM5LuO5q2k5LiA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ZCE6Ieq5qyi5Zac77yM5L2g5Lmf5pu+5YaZ6L+b5LqG5LuW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Z2e57uP5LmF5LiN6KGw77yM5Y205pyA5rWT5aKo6YeN5b2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keS4uuWkq+Wmu++8jOaBqeeIseS4pOS4jeeW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lkJvkuIDmm7LvvIzkuI3pl67mm7Lnu4jkurrogZrmla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t6Zmi5rex5rex5rex5Yeg6K6477yM5LqR56qX6Zu+6ZiB5pil6L+f44CC5Li66LCB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o2f6Iqz5ae/44CC5aSc5p2l5riF5qKm5aW977yM5bqU5piv5Y+R5Y2X5p6d44CC546J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6L275peg6ZmQ5oGo77yM5Y2X5qW8576M566h5LyR5ZC544CC5rWT6aaZ5ZC55bC9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pqW6aOO6L+f5pel5Lmf77yM5Yir5Yiw5p2P6Iqx6IK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S4jei/h+eDn+iKseeiju+8jOeIseWIq+emu+mFkua1h+WNg+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JXnm7jmgJ3vvIzlt7Lnm7jmgJ3vvIzova7liLDnm7jmgJ3msq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nnInpl7TpnLLkuIDkuJ3jgILlpKnmtq/lnLDop5LmnInnqbfml7bvvIzlj6rmnI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lsL3lpITjgII8L3A+PHA+PGVtPjQ0LjwvZW0+5L2G5oS/5Lq66ZW/5LmF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m15aif44CCPC9wPjxwPjxlbT40NS48L2VtPue6teeEtuS4h+WKq+S4jeWkj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AneWFpemqqO+8jOaIkeS5n+W+heS9oOecieecvOWmguWIne+8jOWygeaciO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I3opoHov5nkuJbpl7TnmoTnuYHljY7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kuIvjgILmraTnlJ/mnInkvaDvvIzkuJbpl7Tlho3ml6D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yY6IGa57yY5pWj57yY5aaC5rC077yM6IOM6LSf5LiH5LiI5bCY5a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A5Y+l77yM562J5b6F5LiL5LiA5qyh55u46YC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dkuWtkOihv++8jOaCoOaCoOaIkeW/g+OAgjwvcD48cD48ZW0+NDkuPC9lbT7miJ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LTvvIzlkJvkvY/plb/msZ/lsL7jgILml6Xml6XmgJ3lkJvkuI3op4HlkJv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lb/msZ/msLTjgILmraTmsLTlh6Dml7bkvJHvvIzmraTmgajkvZXml7blt7LjgIL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miJHlv4PvvIzlrprkuI3otJ/nm7jmgJ3mhI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Z+O57uI6ICB77yM6YGH5LiA5Lq655m96aaW44CCPC9wPjxwPjxlbT41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eBr+eBq+mYkeePiu+8jOaarueEtuWbnummluaYr+S9oOOAguebuOmBh+aYr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a1heeskei9u+mipuaYr+S9oOOAgjwvcD48cD48ZW0+NTI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otbfvvIzmiJHlnKjkvaDouqvlkI7lk63ms6PjgILmiJHor5Xlm77lv5jorr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orrDlv4bjgILmiJHlgZrkuI3liLDnmoTvvIzmjILlnKjml6Xorr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tY/mnpDjgII8L3A+PHA+PGVtPjUzLjwvZW0+5b2T5pe25piO5pyI5Zyo77yM5pu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b2S44CCPC9wPjxwPjxlbT41NC48L2VtPuaXouingeWQm+WtkO+8jOS6keiD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lkJvnlJ/miJHmnKrnlJ/vvIzmiJHnlJ/lkJvlt7L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jkuI3nlJ/lkIzml7bvvIzml6Xml6XkuI7lkJv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Ca5Y2x5qW86aOO57uG57uG77yM5pyb5p6B5pil5oSB77yM6buv6buv55Sf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my54Of5YWJ5q6L54Wn6YeM77yM5peg6KiA6LCB5Lya5Yet6ZiR5oSP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Yr+S6uumXtOaDhuaAheWuou+8jOefpeWQm+S9leS6i+azque6t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JbkurrphonvvIzphonnlJ/moqbmrbvkuIDkuJb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l7TvvIznl7Tlv4PkuI3mgpTkuInnlJ/niLHjgII8L3A+PHA+PGVtPjU5LjwvZW0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w5LiK5Yek5Yew5ri477yM6LSf57qm6ICM5Y6777yM5LiA5aSc6Ium562J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Gf5YyX77yM5LiH6YeM5ZOA5ZOt44CCPC9wPjxwPjxlbT42MC48L2VtPuahg+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vguWvnu+8jOaYr+WboOS4uuWug+S4uuaDheWKqOS5i+S6uueUn+mVv++8m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5i+S6uue7veaUvuOAgjwvcD48cD48ZW0+NjEuPC9lbT7nibX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LDnmb3lpLTjgII8L3A+PHA+PGVtPjYyLjwvZW0+5qKo6Iqx6JC95bC95pil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yw5q6L6Ziz77yM57+g6Imy5ZKM54Of6ICB44CCPC9wPjxwPjxlbT42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WcqOW+oe+8jOiOq+S4jemdmeWlveOAgjwvcD48cD48ZW0+NjQuPC9lbT7kuY3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nm7jpgKLvvIzph5Hpo47njonpnLLjgILkuYXlpITkuI3ljozvvIzmmpbmta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l6Dlj4zjgII8L3A+PHA+PGVtPjY1LjwvZW0+5bGx5pyJ5pyo5YWu5pyo5py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ZCb5YWu5ZCb5LiN55+l44CCPC9wPjxwPjxlbT42Ni48L2VtPuS4juS9o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Jo++8jOS4jeaxguWcsOiAgeWkqeiNku+8jOWPquaxguiOq+WkseiOq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op4HlsbHlt53lpJrmuIXnp4DvvIzmmJ/ovrDlpJr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vaDnnLznnLjjgII8L3A+PHA+PGVtPjY4LjwvZW0+5rKh5LuA5LmI57yY5pW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J5b6X5L2g6ZW/5b6X5aW955yL77yM6Ze7552A6aaZ55Sc77yM5L6/5b+D55S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2g6Iul5aSa5p2l5LiA5pe277yM5oiR5L6/5aSa5qyi5Zac5LiA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xseays+aLseaJi++8jOS4uuWQm+S4gOes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o7Doh6rnm7jlupTvvIzlkIzlv4Poh6rnm7jnn6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+5YC+5oWV5rGd5bey5LmF77yM5oS/6IGY5rGd5Li65aaH77yM5omY5LuY5Lit6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Zej57u15bu277yM57uI6ICB5LiA55Sf44CCPC9wPjxwPjxlbT43Mi48L2VtPuS4nOmj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souaDheiWhO+8jOS4gOadr+aEgee7qu+8jOWHoOW5tOemu+e0ouOAgumUme+8j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+8gTwvcD48cD48ZW0+NzMuPC9lbT7lvanoopbmrrfli6Tmjafnjonpkp/vvIz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jbTphonnuqLpopzjgILoiJ7kvY7mnajmn7Pmpbzlv4PmnIjvvIzmrYzlsL3moYPoirH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o47jgILku47liKvlkI7vvIzlv4bnm7jpgKLvvIzlh6Dlm57prYLmoqbkuI7lkJvlkIz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ianmiorpk7bph63nhafvvIznirnmgZDnm7jpgKLmmK/moq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CB5p2l5aSa5YGl5b+Y77yM5ZSv5LiN5b+Y55u45oC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W+l+S4gOS6uuW/g++8jOeZvemmluS4jeebuOem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nm7jmgJ3kuI3lj6/or7TvvIzntKDlv4PkuIDniYfpmr7nnYDlo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qx6Ieq6aOY6Zu25rC06Ieq5rWB77yM5LiA56eN55u45oC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ey5oSB44CC5q2k5oOF5peg6K6h5Y+v5raI6Zmk77yM5omN5LiL55yJ5aS077yM5Y2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3OC48L2VtPuWwseeul+aYr+emu+WIq++8jOS9o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e+jueahOebuOmBh+OAgjwvcD48cD48ZW0+NzkuPC9lbT7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I8L3A+PHA+PGVtPjgwLjwvZW0+6L+Z5LiW55WM6L+Y5pyJ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6L+Y57ud6YWN44CCPC9wPjxwPjxlbT44MS48L2VtPua0nuaIv+iKseeDm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1tOeIseays+OAgjwvcD48cD48ZW0+ODIuPC9lbT7nlZnkvaDkuIDkuJboir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moZHnlLDvvIzlnLDogIHlpKnojZLvvIzmiJHlp4vnu4jlnKjkvaD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ibWU3MXlz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Ym1lNzF5c2R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E06DD365D0E1B36EA07AE644E4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