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C7E55DCD492D3F2D83C0BF1DF3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C7E55DCD492D3F2D83C0BF1DF3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H6JG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iCpeS5n+aYr+S4gOen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aIkeiCpeiAjOS4jeiFu+OAgjwvcD48cD48ZW0+Mi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acgOW3rueahOaIke+8jOS9oOWwseS4jemFjeaLpeacieacgOWlveeah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W/q+a0u++8jOS4pOS4quS6uueUn+a0u+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9oOatu+aIkea0u+OAgjwvcD48cD48ZW0+NC48L2VtPuaIkei/me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EvuawlOS4jeWlve+8jOeIseiusOS7h++8jOS9oOWvueaIkeS4jeWlv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Wwj+acrOacrOe7meS9oOiusOS4iuOAgjwvcD48cD48ZW0+NS48L2VtPuS4iuW4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4iuS4gOaJh+mXqOeahOWQjOaXtu+8jOi/mOS8mueUqOmXqOWkueS9oOeahO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seinieW+l+S9oOW+iOWPr+eIse+8jOaDs+aKiuS9oOm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Ou+iXj+i1t+adpeOAgjwvcD48cD48ZW0+Ny48L2VtPumdnuivmuWLv+aJsOWls+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eJm+S5n+WwseeBreS4gOS4queUt+eUn+eahOeBr++8jOeUt+eUn+Wuv+iIjealvO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iDveeBreS4gOaVtOalvOeahOOAgjwvcD48cD48ZW0+OC48L2VtPuS7peWJjeiZv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W8gOW/g++8jOeOsOWcqOS4jeWQjOS6hu+8jOS4jeS7heept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8gOW/g+OAgjwvcD48cD48ZW0+OS48L2VtPuecvOedm+WNg+S4h+S4jeimgei/nue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acuuWkquS5he+8jOS4k+WutuivtOS6hu+8jOmCo+agt+aJi+acuuS8muayo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mnInkurrorqjljozkvaDnmoTml7blgJn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43mgJ3kuIDkuIvoh6rlt7HvvIzmmK/kuI3mmK/lj6/niLHov7fkurrnmoTkva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rqnliKvkurrlq4nlppLkuobjgII8L3A+PHA+PGVtPjExLjwvZW0+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5qE54q25oCB6YO95oy65pyJ6KeE5b6L55qE77yM5LiK5Y2I77yM5LiA5Ym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5qE5qC35a2Q77yM5LiL5Y2I77yM5LiA5Ymv552h5LiN6YaS55qE5qC35a2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mv5omT5LqG6bih6KGA55qE5qC35a2Q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seaJk+S9oO+8jOi/mOimgeaMkeaXpeWtkOWQl+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Ivlj4vmmK/kuKrlroXnlLfvvIzmiJHpl67ku5bvvIzkvaDmr4/lpKnkuI3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4jkuI3kvJrng6fvvIzmgI7kuYjmtLvkuIvljrvnmoTvvJ/pmr7pgZPpg73pnaDms6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hLblkI7pgqPkuozotKflsLHmgqDmgqDlnLDor7Tkuoblj6XvvIzmiJHng6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lvIDmsLTvvIE8L3A+PHA+PGVtPjE0LjwvZW0+5aSN5Lmg55qE5bCP6Ii56K+057+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77yM5bm25Y2H5Y2O5oiQ5LqG5oyC56eR55qE6LGq5Y2O5beo6L2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S4gOWumuaYr+enpuWni+eah+epv+i2iuWIsOeOsOS7o+eIse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eOsOaIkeS4jeWWnOasouWtpuS5oO+8jOaJgOS7peWbnuWOu+WQjueEmuS5puWd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TYuPC9lbT7kuIDnmb3pga7nmb7kuJHvvIzkvaDnmb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E3LjwvZW0+5oiR5oq954Of55qE55CG55Sx5b6I566A5Y2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oq954Of77yM5oiR54i454i45Lmf5oq954Of77yM6L2u5Yiw5oiR5LiN6IO9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44CCPC9wPjxwPjxlbT4xOC48L2VtPuacieeahOWls+eUn+WDj+iOsuiKse+8j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meiTieOAguacieeahOWls+eUn+WDj+eJoeS4ue+8jOmrmOi0teWFuOmbheOAg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Dj+aiheiKse+8jOmrmOWGt+WtpOWCsuOAguiAjOS9oOWDj+WkmuiCie+8jOiDlu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hua7mua7muOAgjwvcD48cD48ZW0+MTkuPC9lbT7oo4Xku4DkuYjln47ph4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LDnkIPpg73lj6vmnZHjgII8L3A+PHA+PGVtPjIwLjwvZW0+5L2g55qE56m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pyJ6L+Z5qC355qE5Lq677ya5piO5piO6ZW/5b6X5b6I5LiR77yM6L+Y57uP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Wn54mH5Y+R5Yiw56m66Ze05pmS77yM5pyA5peg5rOV55CG6Kej55qE5pi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Lq66K+E6K665LiA5Y+l77ya576O5aWz5ZWK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emj+S6hu+8jOacieWKqOeJqeeci+S6h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moTotbfmlL7kuI3kuIvnmoTmmK/nrbflrZDvvIzpmbfov5vljrvlh7rkuI3mnaX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jgII8L3A+PHA+PGVtPjIzLjwvZW0+5b2T5pe25bm057qq5bCP77yM5Zac5qyi6K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46w5Zyo55eF5aW95LqG77yM5Y+q5Zac5qyi6ZK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IhuaJi+WQp++8jOS4jeaDs+WBmuS9oOWls+aci+WPi++8jOaDs+WBm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jwvcD48cD48ZW0+MjUuPC9lbT7kvaDnmKbnmoTml7blgJnkvY/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j5jog5bkuobjgIHpg73ljaHlnKjph4zpnaLlh7r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eM5YCS5LqG56uZ6LW35p2l77yM5o2i5Liq5aW955yL55qE5ae/5Yq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44CCPC9wPjxwPjxlbT4yNy48L2VtPuacgOi/keeahOmsvOWkqeawlO+8j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vj+asoeW8gOmXqOmDveWDj+WcqOW8gOWGsOeu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v6vpgJLov5jlnKjot6/kuIrvvIzlsLHmhJ/op4nov5nnlJ/mtLvov5jnr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IzmnJvjgII8L3A+PHA+PGVtPjI5LjwvZW0+5Yqq5Yqb5Y675LiN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qq5Yqb5Y6754ix5LiA5Liq5Lq66L6b6Ium5aSa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mVv++8jOivpeePjeaDnOWwseWIq+S/neaMgeS4jei/keS4jei/n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GjeaKseS9oOe0p+S4gOeCueOAgjwvcD48cD48ZW0+MzEuPC9lbT7mmKjlpK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L7puL3lrZDlpKfotZvvvIznu5PmnpzvvIzmr5TotZvml7blsLH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uobjgII8L3A+PHA+PGVtPjMyLjwvZW0+5LiN5piv5oiR5LiN5Y+g6KKr5a2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5oGL5pen77yM5bCx5piv5Zac5qyi552h5YmN5LiA5aSp552h6L+H55q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6YC85oiR5oqK6L+Z5Liq55Sf5rS75Lmg5oOv6Zeu6aKY5LiK5Y2H5Yiw5Lq65qC8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K5p2l44CCPC9wPjxwPjxlbT4zMy48L2VtPuS4jeeUqOa8gua0i+i/h+a1t+ad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S9oOWNiuW5tOeahOenr+iThOaJk+aIkeaUr+S7mOWune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niLHmsqHmnInpgqPkuYjlrrnmmJP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nLrjgII8L3A+PHA+PGVtPjM1LjwvZW0+5Lq65LiO5Lq65LmL6Ze0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5S15Zu+77yM6K+05LiN5a6a56qB54S25ZOq5aSp54K55byA5pyL5Y+L5Z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Yiw5LiA5p2h5qiq57q/44CCPC9wPjxwPjxlbT4zNi48L2VtPuS4jeeUq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kOWKqOaOkuihjOamnOatpeaVsOavlOS9oOWkmueahOWlveWPi++8jOS7lu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1sOWkmui/nO+8jOS7luS7rOWPquaYr+iFv+efr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TkuKrpgInmi6nvvJrkuIDmmK/pqazkuIrmu5rvvIzkuozmmK/nq4vliLvmu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vaDov5jlj6/ku6XpgInmi6nnq4vliLvpqazkuIrmu5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aOO5oy65aSn55qE77yM5pys5p2l5oOz5Zue5a6255qE77yM57uT5p6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5Yiw5aW26Iy25bqX5p2l5LqG44CCPC9wPjxwPjxlbT4zOS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+8jOS4gOS8muWEv+e6oueJm++8jOS4gOS8muWEv+eOi+iAge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IHlqJjlj5jlpKnpuYXnmoTml7blgJnvvIzkvaDov5jmmK/popfom4v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bm05Zub5a2j6YO95Zyo5Zuw77yM5Y+q5pyJ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iF6YaS44CCPC9wPjxwPjxlbT40Mi48L2VtPuivt+Wkp+WutuS4gOWum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aXqemlreS4gOWumuimgeWQg++8geW9k+eEtu+8jOS4je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WBpeW6t++8jOiAjOaYr+WboOS4uui/meaYr+S9oOS4gOWkqeW9k+S4reacg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mhv+mlre+8gTwvcD48cD48ZW0+NDMuPC9lbT7ogIHluIjmgLvphJnop4blt6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4nkuobnj63nuqfnmoTlkI7ohb/vvIznj63nuqflj4jkuI3mmK/ni5fvvIzov5jliI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kI7ohb/nmoTjgII8L3A+PHA+PGVtPjQ0LjwvZW0+5q+P5aSp6YO95Zyo5pKS6LC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aB5pep54K5552h77yM5piO5aSp5bCx5LiN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Ds+aKseaKseS9oOmXu+mXu+S9oOi6q+S4iueahOWRs+mBk++8jOaKiuS4i+W3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ahOiCqe+8jOS4iueEtuWQjuS5luS5luedoeed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nmoTmiJHmoqbmg7PmnInlvojlpJrvvIzlj6/njrDlnKjmiJHlj6rmg7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Q3LjwvZW0+6YO96K+06Zmq5Ly0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6ZW/5b6X5aW955yL5piv6Zmq5Ly077yM6ZW/5b6X5LiR5bCx5piv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b+D5LqG44CCPC9wPjxwPjxlbT40OC48L2VtPuS6uueUn+i3r+a8q+a8q++8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OWkmuWNiuOAgjwvcD48cD48ZW0+NDkuPC9lbT7mg7PkvY/ov5vlk6Xlk6XnmoTpsbz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noLTlk6Xlk6XnmoTlv4PmiL/jgII8L3A+PHA+PGVtPjUwLjwvZW0+5oiR5pu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Li66YeR6ZKx5piv5LiH6IO955qE77yM5ZCO5p2l5omN5Y+R546w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piv5peg5omA5LiN6IO955qE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S4jea7oeaEj+eahOS6uu+8jOacieS4gOS4quWFseWQjOeCue+8m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i/meaYr+iEuOeahOmXrumimOOAgjwvcD48cD48ZW0+NTIuPC9lbT7og5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mpoLlsLHmmK/vvIznmKblsI/nmoTouqvouq/vvIzlrrnkuI3kuIvmiJH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jgII8L3A+PHA+PGVtPjUzLjwvZW0+5ZCN6Iqx6Jm95pyJ5Li777yM5oiR5p2l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BPC9wPjxwPjxlbT41NC48L2VtPui/m+S6huiAg+WcuuWwseW+l+S6huWBpeW/m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huiAg+WcuuWwseW+l+S6huWmhOaDs+eXh+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kuI3pobrlv4PnmoTml7blgJnvvIzkuI3opoHmhYzjgILnnIvnnIvkvaD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lrZjmrL7vvIzlk63lh7rmnaXlsLHlpb3kuobjgII8L3A+PHA+PGVtPjU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KaB6Ieq5bex5raI5YyW77yM5omA5Lul6LaK6ZW/5aSn6LaK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Vv+eahOWlveeci+eahOS9nOW8iumDveS4jeWuueaYk++8jOebkeiAg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S4jeS9j+Wwseeci+WHoOecvO+8jOmavuaAquW9k+W5tOaIkee7j+W4uOiiq+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rkuYXmsqHnibXmiYvvvIzmi7/kuKrms6HmpJLlh6Tn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uKnmn5TjgII8L3A+PHA+PGVtPjU5LjwvZW0+6Ieq5LuO5oiR5Lmw5Lq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L5py65Lul5ZCO77yM5q+P6LWw5LiA5q2l6YO95q2l5q2l5oO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cieS9oOeahOminOWAvO+8jOaIkeacieaIkeeahOefreijp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fre+8jOS9huaYr+W+iOmFt+OAgjwvcD48cD48ZW0+NjEuPC9lbT7kvaDnq5n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vvIzmiJHpo57lpZTov4fljrvvvIE8L3A+PHA+PGVtPjYyLjwvZW0+5L2g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5oiR5Zue5a625b2T5L2g55qE55Sf5rS75b+F6ZyA5ZOB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Yr+eskei1t+adpeW+iOWlveeci++8jOS9huaYr+S9oOWN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eci+i1t+adpeW+iOWlveeskeOAgjwvcD48cD48ZW0+NjQ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mmK/kuIPliIblpKnms6jlrprvvIzkuInliIbpnaDmiZPmia7vvIzkvaDnmoToh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pKnms6jlrprvvIzkuZ3liIbpnaDmu6TplZzjgII8L3A+PHA+PGVtPjY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Sf5Y+X5o6l5ZC755qE5oSf6KeJ77yM6L+e5ZCD5Liq6bit6IiM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+U44CC5aSq5LmF5rKh5pyJ5a+56LGh54m15omL77yM5ou/5Liq5rOh5qSS5Yek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Yiw6aKk5oqW44CCPC9wPjxwPjxlbT42Ni48L2VtPuS9oOWPquaci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imgeS5iOaIkOS4uuS9oOiAgeWphu+8jOimgeS5iOaIkOS4uuS9o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eaipuOAgjwvcD48cD48ZW0+NjcuPC9lbT7lpoLmnpzmnInkuIDlpKnmiJHmiorkvaD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kuI3mmK/miJHorqjljozkvaDvvIzogIzmmK/kvaDljZbnmoTkuJzopb/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bDkuI3otbfjgII8L3A+PHA+PGVtPjY4LjwvZW0+6ICB5p2/5Zyo5pGH5qSF5LiK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p2/5aiY6L+Y57uZ5LuW5o226IW/77yM556s6Ze05oSf5Yiw5aW9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b+D5omT5omw5LuW5Lus77yM6L276L275Zyw5ou/5LqG5Lik572Q5pe65Lu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i/meS4quWkqeiDveiuqeaIkeWcqOi3r+S4iu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WSjOS9oOaJk+Wtl+iBiuWkqeeahOS6uu+8jOe7neWvueaYr+aIke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XmiJHplb/lj5Hlj4rohbDvvIzmiJHkuI3mtJflpLToh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jgII8L3A+PHA+PGVtPjcxLjwvZW0+6Zeu5ZCb6IO95pyJ5aSa5LmI5LiR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m06IS45Y+I5Ly85paR54K554uX44CCPC9wPjxwPjxlbT43Mi48L2VtPuaYn+aYn+a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S9oOWcqOaIkeW/g+S4iuOAgjwvcD48cD48ZW0+NzMuPC9lbT7kvaDmmK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vvIzmsqHmnInkurrot5/kvaDkuJHnmoTkuIDmqKHkuIDmoL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ICB5biI5Li65LuA5LmI6KaB6K+35a626ZW/77yM5LiA5Liq6L+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YO95rKh5pWZ6IKy5aW955qE5Lq677yM6L+Y5oOz5pWZ6IKy5oiQ5bm0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eVjOS4gOebtOW+iOaui+W/je+8jOS9oOS4jeWBmuaIj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eOqeWBtuOAgjwvcD48cD48ZW0+NzYuPC9lbT7kv5for53or7Tmi7/kurr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63vvIzlsLHnrpfkvaDljYPmiYvop4Lpn7PkuZ/lj5jmiJDmr5vmr5vomav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n56a55rK75rC05LiJ6L+H5a626Zeo6ICM5LiN5YW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aa75a2Q5aSp5aSp5Zyo5a625ZSx5q2M5oOz5b+15LuW77ya6YKj5Lqb5bm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n56a577yM6YKj5Lqb5bm06ZSZ6L+H55qE54ix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oeS4jeS/oeaIkeS4gOW3tOaOjOaKiuS9oOaLjeWimeS4iu+8jOaDs+aKo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+adpeOAgjwvcD48cD48ZW0+NzkuPC9lbT7liKvkurrlkIzlrabnmoTnhafniY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o4HnurjvvIzogIzmiJHlkIzlrabnmoTnhafniYflj6rog73lvZPooajmg4X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O5p2l6aKc5YC86auY5LqG77yM6LCB6YO955yL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V6Lqr5Yiw546w5Zyo44CCPC9wPjxwPjxlbT44MS48L2VtPuaIk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tOWcqOeOu+eSg+S4iueahOiLjeidh++8jOWJjemAlOWFieaYju+8jOWHuui3r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YyZmR4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F2MmZkeDdocW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C7E55DCD492D3F2D83C0BF1DF3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