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C17BF6CC63C3617934C662BCD6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C17BF6CC63C3617934C662BCD6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njeeIseWPq+aDheiwiu+8jOWcqOWFs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i/h+Wbm+Wto++8m+acieenjemXruWAmeWPq+WvhOivre+8jOWGpeWGpeS4reWlve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MlumbqO+8m+acieenjeaDheWPq+eJteaMgu+8jOWwhuavj+e8lea4qeaDh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quaXpeWtkOWPq+aEn+aBqeiKgu+8jOaEn+iwouS4gOi3r+acieS9oO+8jOebuOaQ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gTwvcD48cD48ZW0+Mi48L2VtPuacieS4gOenjeWFs+W/g+S4jeivt+iHquadp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7mOWlkeaXoOWPr+WPluS7o++8m+acieS4gOenjeaAneW/teWboOS9o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WtpOWNleWPq+WBmuetieW+he+8m+acieS4gOenjeayiem7mOS4jeaYr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ieS4gOenjeelneemj+aYr+elneS9oOaEn+aBqe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a4heaZqO+8jOe7meaIkeS7rOavj+S4gOe8lemYs+WFie+8jOiuqeW/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VnuS6ru+8jOaEn+iwouaZtOacl++8jOe7meaIkeS7rOavj+S4gOmil+aYn+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e+jueahOaYjuS6ru+8jOaEn+iwouavj+aXtuavj+WIu++8jOe7meaIkeS9o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eahOeUn+a0u+abtOWKoOWFhea7oeW4jOac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ekvOmAgeWunueUqO+8jOmAgeekvOmAgee6quW/te+8jOmAgeekvOmAgeWBpeW6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mAgeelneemj+OAguW/g+aEj+ebuOmAmu+8jOekvOi9u+S7geS5iemHje+8m+ecn+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ekvOWIsOelneemj+WIsO+8geeln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WBpeW6t+eahOi6q+S9k++8jOS4gOS7veensOW/g+eahOW3pe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fpeW/g+eahOeIseS6uu+8jOS4gOW4ruS/oei1lueahOaci+WPi++8jOS4gOmhu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i+S4mu+8jOS4gOenjeWugemdmeeahOW/g+Wig++8jOS4gOS7ve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WboOS4uu+8muaHguW+l+aEn+aBqe+8gTwvcD48cD48ZW0+Ni48L2VtP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n+iwoua1geawtO+8jOaJgOS7peavj+WkqemDveaKiuWug+aUvuWcqOW/g+mHjO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iwouiTneWkqe+8jOaJgOS7peavj+WkqemDveS4uuWug+m4o+WUse+8jOaIke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En+iwouS9oOasoOS6huaIkeS4gOmhv+mlremSseiAgeiuqeaIkeaDs+ed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Ny48L2VtPuaEn+aBqeiKguadpeWIsO+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Lm+i0oueMq++8jOaEv+S9oOi0oua6kOa7mua7muadpe+8m+mAgeS9oOS4gOWP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huiIue+8jOaEv+S9oOS6i+S6i+mDvemhuuWIqe+8m+mAgeS9oOS4gOS4que6ou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uieWPiOe6oueBq++8m+mAgeS9oOS4gOadoeefreS/oeivr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oOW/q+S5kO+8gTwvcD48cD48ZW0+OC48L2VtPuaEn+aBqeiKguW/q+S5k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eaEv+S9oH7lubTlubTlnIbmu6HlpoLmhI/vvIzmnIjmnIj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llpzmgqbml6Dlv6fvvIzml7bml7bpq5jlhbTmrKLllpzvvIzliLvliLv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JTvvIznpZ3npo/kvaDjgII8L3A+PHA+PGVtPjkuPC9lbT7nlKjlrr3lrrnnmoTlv4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JbnlYzvvIzkvaDlj6/ku6XmhJ/lj5fnlJ/mtLvvvJvnlKjlv6vkuZDnmoTlv4P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lj6/ku6XmlLnlj5jnlJ/mtLvvvJvnlKjmhJ/mgannmoTlv4PmhJ/lj5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lj6/ku6Xkuqvlj5fnlJ/mtLvvvIHnpZ3kvaD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b2T5b6u6aOO5ouC6L+H5qCR5p6X77yM5b2T6Zyy54+g5ru0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b2T5rqq5rWB5rGH5YWl5rGf5rKz77yM5b2T55m95LqR5oqV6L+b5rOi5b+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rW45YWl5aSc6Imy77yM5b2T5pyI5YWJ5rSS5ruh5rGg5aGY77yM5b2T5YWz5oC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b+D5omJ77yM5oiR5Lus5L6/5oeC5b6X77yM55Sf5rS75bCx5piv5oSf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En+iwoueItuavjei1kOS6iOaIkeWNmueIseeUn+WRve+8jOaEn+iw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7meaIkeWkp+eIseaVmeivsu+8jOaEn+iwoueIseS6uue7meaIkeeUnOicn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+WPi+e7meaIkeeQhuino+aUr+aMge+8jOaEn+iwoueUn+a0u+e7meaIke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l+ekvO+8jOaEn+iwoueQhuaDs+e7meaIkea/gOaDheWli+aWl+OAguaEn+aBqe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p+WutumDveW/q+S5kOaEn+aBqeeUn+a0u+W5uOemj+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vvIzljJbkuLrlr7nkvaDnmoTkuIDkuJ3nibXmjILvvJvmhJ/mganvvIzljIXo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kuIDku73lhbPmgIDvvJvmhJ/mganvvIzmtbjpgI/lr7nkvaDnmoTkuIDnvJ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hJ/mganvvIzpgIHljrvlr7nkvaDnmoTkuIDlo7Dpl67lgJnvvJrmhL/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hJ/mganoioLlv6vkuZDvvIE8L3A+PHA+PGVtPjEz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iN6K+36Ieq5p2l77yb5pyJ5LiA56eN6buY5aWR5peg5Y+v5Y+W5Luj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5pyJ5L2g5a2Y5Zyo77yb5pyJ5LiA56eN5a2k5Y2V5Y+r5YGa562J5b6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KJ6buY5LiN5piv6YGX5b+Y77yb5pyJ5LiA56eN5b+D5oOF5piv56Wd5L2g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xNC48L2VtPuaEn+aBqeaYr+S5kOinguOAguaEn+iw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En+iwouaMq+aKmO+8jOaYr+S5kOinguOAguaEn+iwouWvueaJi++8jO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aYr+S5kOinguOAguWvueS6juaIkeS7rOS4jeeUmuWWnOasoueahOS4gOS6m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eJqe+8jOWwvemHj+aDs+WIsOWug+eahOato+mdou+8jOaDs+WIsOWug+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+8jOS7juiAjOWOu+aEn+iwouWug++8jOaYr+S5kOinguOAguaJgOS7p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4gOenjeS5kOingueahOW/g+aAgeOAgjwvcD48cD48ZW0+MTUuPC9lbT7nmb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nmoTvvIzpgqPmmK/mnInlpKnnqbrnmoTljIXlrrnvvJvpuJ/lhL/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mmK/mnInnu7/moJHnmoTluofmiqTvvJvpo47lhL/mmK/oh6rnlLH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m5vlraPnmoTnu5nkuojvvJvmiJHmmK/lubjnpo/nmoTvvIzpgqPmmK/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LmhJ/mganoioLlv6vkuZDvvIE8L3A+PHA+PGVtPjE2LjwvZW0+5pe25bi4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q5bm46L+Q55qE5Lq644CC5peg6K665L2V5pe25L2V5aSE5oC75pyJ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u5Yqp5LiO5YWz5oCA44CC5LiA5YaN55qE5L2T5Lya77yM5LiA5YaN55qE56Gu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255So54ix5b+D5LiO5a695a6557uE5oiQ5LqG5oiR55Sf5rS7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55yf5b+D5oSf6LCi5L2g5Lus77yBPC9wPjxwPjxlbT4xNy48L2VtPumxvOWEv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awtO+8jOaJgOS7peavj+WkqemDveaKiuWug+aUvuWcqOW/g+mHjO+8jOm4n+WEv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neWkqe+8jOaJgOS7peavj+WkqemDveS4uuWug+m4o+WUse+8jOaIkeimge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soOS6huaIkeS4gOmhv+mlremSseiAgeiuqeaIkeaDs+edgO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guPC9lbT7miJHmhL/ljJbkvZzljZfpo57nmoTlpKfp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57ov4fnmoTlpKnnqbrkuK3nlZnkuIvmhJ/mv4Dlvpfnl5Xov7nvvIz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KfmtbfkuK3nmoTpsrjpsbzvvIzlnKjms6LmtpvmsbnmtoznmoTmtaroirHkuK3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osKLmhI/jgILmhJ/mganoioLlv6vkuZDvvIE8L3A+PHA+PGVtPjE5LjwvZW0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OO6K+077ya6LCi6LCi5L2g5bim5oiR5rWq6L+55aSp5rav77yb5Zyw5a+55aSp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ZG15oqk5oiR5pqu5pqu5pyd5pyd77yb5qCR5a+56Iqx6K+077ya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76O5Li95Yqo5Lq677yb5oiR5a+55L2g6K+077ya6LCi6LCi5L2g6Zmq5oiR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5oSf5oGp6IqC5oS/5L2g5b+r5LmQ77yBPC9wPjxwPjxlbT4yM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mHjOmAgeS9oOS4gOWJr+WvueiBlO+8jOihqOi+vuaIkeWvueS9oOeahOelne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+8muaEn+iwoui6q+i+ueaJgOacieS6uu+8jOS6uuS6uuacieaBqe+8m+S4i+iBlO+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eWRqOWbtOS6suWSjOWPi++8jOS6uuS6uuadpeaKpe+8m+aoquaJue+8muaEn+aB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lkJHmm77nu4/luK7liqnov4fmiJHnmoTmnIvlj4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nj43niLHnmoTmnIvlj4vor7Tlo7DmhJ/osKLvvIzmhJ/osKLkvaDotbDov5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orqnmiJHnmoTnlJ/lkb3kuLDlr4zogIzlj4jnvo7kuL3vvIzmiJHmhL/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nmoTml7blhYnluKbnu5nkvaDml6DpmZDnmoTlv6vkuZDnpZ3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LiN5b6X5LiN5YiG56a777yM5Lmf6KaB5aW95aW9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aN6KeB77yM5Lmf6KaB5Zyo5b+D6YeM5a2Y552A5oSf6LCi77yM5oSf6LCi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u96K6w5b+G44CCPC9wPjxwPjxlbT4yMy48L2VtPuWQkeeUn+a0u+ivtOS4gOWj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aEn+iwouS9oOWRiuivieaIkeS7gOS5iOWPq+eyvuW9qe+8jOWQkeWdjuWdt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En+iwou+8jOaEn+iwouS9oOWRiuivieaIkeS7gOS5iOaYr+S6uueUn++8jOWQk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aEn+iwou+8jOaEn+iwouS9oOabvue7j+eahOW4ruWKqe+8j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QuPC9lbT7mhJ/mganoioLvvIzmg7Plj4zkurLvvIzniLbmr4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h4/mganvvJvmhJ/mganoioLvvIzlv7XluIjmganvvIzmlZnlrabor4bvvIzmlZ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hJ/mganoioLvvIzlv7Xlj4vkurrvvIzmnIvlj4vmhI/vvIzmmpbkurrlv4P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pgIHnpZ3npo/vvIznpo/lj4zoh7PvvIzlloTplb/lrZj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yf5b+D5LiO56Wd56aP55u46YGH77yM5oiR5oSf5Y+X5Yiw5LqG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z5oCA5LiO54ix5oSP55u46YGH5oiR5oSf5Y+X5Yiw5LqG55yf5oOF77yM5b2T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yf5oOF55u46YGH5L6/5YyW5L2c5LqG5oiR5a+55L2g55qE5oSf5r+A77yM56Wd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yNi48L2VtPuaEn+aBqeiKguWIsO+8jOWPke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PkOmGkuS9oO+8jOaEn+aBqeiejeWFpeW/g+eBtemHjO+8jOWtpuS8muaEn+aBqeaH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aKseaAqOa2iOayieaYr+mAg+mBv++8jOixgei+vuWkhOS6i+asouS5kOiB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m4o+iwoui6q+i+ueS6uu+8jOeUn+a0u+e+juWlveWPiOWmguaEj+OAgu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cuPC9lbT7mhJ/osKLkurrkuJbmnInkvaDnmoTlrZjlnK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i43lpKnorqnmiJHpgYfkuIrkuobkvaDvvIHmhJ/osKLniLHmg4Xorqn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lrojvvIHlnKjov5nkuKrmhJ/mganoioLliLDmnaXkuYvpmYXvvIzmg7Plr7n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r7TvvIzmhJ/osKLmnInkvaDvvIzmiJHkvJrmsLjov5zkvLTlnKjkvaDnmoT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6am+5LiA6L6G5Y+L6LCK5LmL6L2m77yM5om/6L29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S/5ZCR5L2g6am25p2l77yM6YCg5LiA6ImY5oSf5r+A5LmL6Iif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5ZCR5L2g6am25p2l44CC5peg6K665L2g6Lqr5Zyo5L2V5pa5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Ieq5YaF5b+D55qE5oSf6LCi77yM5oSf5oGp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Wwj+Wwj+eahOWFs+aAgO+8jOS4gOS7vea4qeaalueahOS9k+i0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geS4gOWPpei9u+i9u+eahOmXruWAme+8jOS4gOWjsOa4qeafl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acieS9oO+8geS6sueIseeahO+8jOi/meS4quaEn+aBqeiKgu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aIkeeahOeIseWMluS4uueJh+eJh+elneemj+WMheWbtOS9oO+8geelneS9o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MzAuPC9lbT7ku4rlpKnmhJ/mganoioLvvIz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r7flgZzkuIDkuIvljIbljIbnmoTohJrmraXvvIznnIvnnIvlkajlm7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6/kurLlj6/niLHnmoTkurLmnIvvvIzlm57pob7lvoDmmJTmganmg4XlhbHluqb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u6HmgIDmhJ/mganlkozlv6vkuZDvvIE8L3A+PHA+PGVtPjMxLjwvZW0+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piO54Gv77yM54Wn5Lqu5LqG5oiR5Lq655Sf55qE6buR5pqX77yb5Y+L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YCZ77yM5rip5pqW5LqG5oiR5a2k5Ya355qE5oSf6KeJ77yb5Y+L5oOF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KGo6L6+5LqG5oiR5rex5rex55qE6LCi5oSP77ya5oSf5oGp6IqC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pyA55yf5oya55qE5b+D5oOF77yM5oSf6LCi6Lev5LiK5pyJ5L2g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b+r5LmQ77yM5oS/5oiR5Lus5oOF6LCK5rqQ6L+c5rWB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En+iwouS9oO+8jOWkseiQveeahOaXpeWtkO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S8tO+8m+aEn+iwouS9oO+8jOaXoOiBiueahOaXpeWtkOacieS9oOWQrOaIkeW6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+8jOaXoOWKqeeahOaXpeWtkOacieS9oOaXoOengeeahOaWkeerue+8m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cgOefpeW/g+eahOaci+WPi++8gTwvcD48cD48ZW0+MzMuPC9lbT7mr4/ku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nmoTml6XlrZDvvIzpg73kvJrorqnmiJHlv4PlrZjmhJ/osKLvvIH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nnJ/lv4PnmoTmhJ/osKLkvaDvvIzorqnmiJHlj6/ku6Xku6X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kozml6DosJPnmoTnsr7npZ7vvIzmipflh7vphbfmmpHkuKXlr5LvvIzpo47pm6j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ogIzkuI3op4nnlrLmg6vlkozlraTljZXjgII8L3A+PHA+PGVtPjM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Sq6Ziz77yM5aSn5Zyw5LiH54mp6Ieq55Sx55Sf6ZW/44CC5Zug5Li65pyJ5Lq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aSc5pma5LiN5YaN5pqX5reh5peg5YWJ44CC5Zug5Li65pyJ5LqG5pif5pi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N5YaN6L696L+c56m65pe344CC5Zug5Li65pyJ5LqG5L2g55qE6Zmq5Ly077yM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+r5LmQ44CCPC9wPjxwPjxlbT4zNS48L2VtPuWWneawtOS4jeW/mOaMluS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g+eyruaEn+aBqeiAleWcsOawke+8jOS6q+WPl+eJouiusOWIm+Wni+Wkp+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eUteiEkeeci+eUteinhuaEn+iwouenkeWtpuWutuOAguaEn+aBqeiKgu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qeS4juaIkeS7rOeahOaJgOacieS6uu+8jOelneS9oOS7rOWBpeW6t+W/q+S5k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+8gTwvcD48cD48ZW0+MzYuPC9lbT7niLHmhI/nirnlpoLplb/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liLvorrDlnKjlv4PlpLTjgILmiJDkurrot6/kuIrllKDlj6jlpJr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b3lj5Hpo5jjgILmhJ/mganoioLmnaXkuLTpm6roirHpo57vvIzmiJHpgIHlpo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LoooTjgILnpZ3npo/lpojlpojmuKnmmpblj4jlvIDlv4P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iq6K+N77yM5Y+v5Lul6K6p5LuH5oGo5Y+Y5oiQ5YWz54ix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5Y+Y5oiQ5aSn5rW377yM5Y+v5Lul6K6p5rKZ55+z5Y+Y5oiQ6auY5bGx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5WM5Y+Y5b6X5Y2a54ix44CC6L+Z5Liq6K+N5bCx5piv5oSf5oGp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6K6p5oiR5Lus5LiA6LW35oSf5oGp77yBPC9wPjxwPjxlbT4z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7rOe7iOS8muiAgeWOu++8jOWbnuaDs+i/h+W+gOeahOenjeenj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S8muiusOW+l+S9oOOAguS9oOaYr+aIkeeahOWlveaci+WPi++8jOaIkeS8muS4gOeU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S9oOOAguWAvOatpOaEn+aBqeiKguadpeS4tOS5i+mZhe+8jOeMruS4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kuPC9lbT7mhJ/osKLlnLDnkIPmmK/lnIbnmoTvvIzmiY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l6Xlh7rnmoTlnLDlubPnur/vvJvmhJ/osKLlpKfoh6rnhLbnmoTppojota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m5vlraPnmoTnvo7kuL3vvJvmhJ/osKLnlJ/lkb3nmoTotZDkuojvvIzmiY3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kuZDotqPjgILlv4PmgIDmhJ/mgannlJ/mtLvnvo7lpb3vvIz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Lit55qE5oan5oas5LiN5Y+v6IO95YOP5Lmm5p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276L275ZCI5LiK77yM5ZCI5LiK55qE5Lmm5pys5Lmf5peg5rOV6JeP5Yy/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77yM5q+P5LiA5Liq6KeS6JC96YO96LS05ruh5LqG5L2g6L+c5Y67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6Lqr5b2x6YO95YaZ5ruh5LqG5oiR55qE56Wd56aP77yM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S48L2VtPueUqOW/q+S5kOeahOW/g+WIm+mAoOeUn+a0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ahOW/g+iQpemAoOacquadpe+8jOeUqOaJp+edgOeahOW/g+aUueWPm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En+aBqeeahOW/g+WbnuaKpeeUn+a0u++8jOaEn+aBqeiKgu+8jOeUqO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eskeeci+eUn+a0u++8jOeci+mYs+WFiea0kuiQveeUn+a0u++8jOeci+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Un+a0u++8jOeci+W5uOemj+epv+aireeUn+a0u+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orqnmiJHlnKjlpLHotKXkuK3lr7vmib7ljp/lm6DvvIzorq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kuK3nnIvop4HlvanombnvvIzorqnmiJHlnKjkuonlkLXlkI7lj43nnIHoh6r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miJDlip/ml7bkuobop6PkuI3otrPjgII8L3A+PHA+PGVtPjQ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5pqW5p2l6Ieq5Lqy5Lq655qE5YWz5b+D77yM5pyJ5LiA56eN54m15oyC5p2l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d5b+177yM5pyJ5LiA56eN5b+r5LmQ5p2l6Ieq5pyL5Y+L55qE6Zeu5YC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Wd56aP5p2l6Ieq5oSf5oGp77yM5oSf5oGp6IqC5Yiw77yM56Wd5L2g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C48L2VtPuWQkeW4ruWKqei/h+aIkeeahOaci+WPi+WS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aci+WPi+ivtOWjsOaEn+iwou+8jOaEn+iwouS9oOi1sOi/m+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Un+WRveS4sOWvjOiAjOWPiOe+juS4ve+8jOaIkeaEv+S7peaIkeaci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4pue7meS9oOaXoOmZkOeahOW/q+S5kO+8jOelne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hJ/osKLmjKvmipjvvIzorqnmiJHkuI3mlq3nmoT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lm7Dpmr7vvIzorqnmiJHlnZrlvLrnmoTmiJDplb/vvJvmhJ/osKLlnY7ln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7vmib7ltK3mlrDnmoTluIzmnJvvvJvmhJ/osKLlpLHotKXvvIzorqnmiJH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rPov7nvvJvmhJ/osKLmiJDlip/vvIzorqnmiJHpoobmgp/lubjnpo/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LmhJ/mganoioLvvIzorqnmiJHku6zlv4PmgIDmhJ/mganvvIzlubjnpo/mlb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Q2LjwvZW0+5pyL5Y+L5oC75piv5b+D6L+e5b+D77yM55+l5b+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C85Y2D6YeR77yb5oSf5oGp6IqC6YeM5oCd5aW95Y+L77yM5b+D54G155+t5L+h5Ly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b5pe25Yi75Yir5b+Y5pyL5Y+L5oOF77yB5oSf5oGp5b+r5LmQ6ZqP5L2g5b+D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5+l5bex5aW95Y+L77yB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En+aBqe+8jOS4jemcgOimgeWkquWkmueahOihqOaDhe+8jO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s+Wkn++8m+S4jemcgOimgeWkquWkmueahOihqOeOsO+8jOS4gOasoeebuOe6pui2s+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cgOimgeWkquWkmueahOihqOekuu+8jOS4gOWPpemXruWAmei2s+Wkn+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+iwouacieS9oO+8jOS4gOi3r+ebuOmaj+OAgjwvcD48cD48ZW0+NDguPC9lbT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nbfnmoTmmK/ot6/vvIzphbjphbjnlJznlJznmoTmmK/phZLvvIzmuKnmuKn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gavvvIznvKDnvKDnu7Xnu7XnmoTmmK/nur/vvIzoiJLoiJLmnI3mnI3nmoTmmK/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DovbDng4jng4jnmoTmmK/ngq7vvIznvo7nvo7mu6Hmu6HnmoTmmK/mnIj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nmoTmiY3mmK/npo/jgILmhJ/mgannlJ/lkb3vvIznj43mg5znnLz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6vkuZDlsLHlnKjouqvovrnjgILmhJ/mgan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5So5pyA5pyJ6K+a5oSP55qE5b+D6LCx5YaZ5LqG5LiA6aaW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Ly06ZqP552A5pyX5pyX5aSc56m65Lit6Zeq54OB55qE5pif5YWJ5pW05aS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77yM56Wd5oS/5aSp5LiL5omA5pyJ54ix5oiR55qE5Lq65LiA55Sf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44CCPC9wPjxwPjxlbT41MC48L2VtPuaIkeaDs+aKiuS9oOa7o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ZveWPmOW+l+S5jOm7ke+8jOaIkeaDs+aKiuS9oOeogOadvueahOeJmem9v+WPm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+8jOaIkeaDs+aKiuS9oOa7oeiEuOeahOayp+ahkeaLguWOu++8jOaIkeaDs+aKi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eahOeahOW/g+a4qeaalu+8jOWmiOWmiO+8jOaCqOi+m+iLpuS6hu+8jOS7iuWkq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aEn+iwouaCqOS4gOeUn+eahOaTjeWKs++8jOS4uuS6huaIkeS4uuS6h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tuOAgjwvcD48cD48ZW0+NTEuPC9lbT7lpKnlnLDpl7TmnInnp43kuJzopb/lj6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ogIzpmY3vvIzokL3lnLDogIzmu4vmtqbvvJvkurrpl7TmnInnp43kuJzopb/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h6rlkLjlvJXkuK3or57nlJ/vvIzljYfljY7kuK3ono3mtL3vvJvmnIvlj4v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mK/kvaDvvIzor4bkuo7lgbbnhLbvvIzmraLkuo7msLjkuYXjgILnpZ3kvaD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yLjwvZW0+5Y+26aOY6JC977yM5YyW5L2c5rO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Sf6LCi5qCR55qE5YW76IKy77yb6Zuo6aOe5LiL77yM6J6N5YWl5rKz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6LCi5Zyf55qE6JW06IKy77yb55+t5L+h5p2l77yM6YCB5b+r5LmQ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6Zmq5Ly044CC5oSf5oGp6IqC77yM6LCi6LCi5L2g5LiA6Lev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gOS4quW+rueske+8jOaYr+WvueeUn+a0u+aEn+aB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/nemHje+8jOaYr+WvueiHquW3seaEn+aBqe+8m+S4gOWPpeayoeWFs+ezu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i0peaEn+aBqe+8m+S4gOWjsOmXruWAme+8jOaYr+Wvueaci+WPi+aEn+aBqeOA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+8jOWWhOW+heiHquW3se+8jOmihOelneS9oO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nInkuIDnp43oirHlh7rms6XkuI3mn5PvvIzlj6vojrLoirH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XmuKnmmpbkurrpl7TvvIzlj6vmhYjlloTvvJvmnInkuIDnvqTkurrlub/mlr3k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lj6vmhYjovonvvJvmnInkuIDkuKrmiJHmhJ/op6blv7Xkuo7lv4PvvIzlj6v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KrmhJ/mganoioLvvIznpZ3kvaDkuIDnlJ/lubPlron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Ga5Lq677yM5LiN5LiA5a6a6KaB6aOO6aOO5YWJ5YWJ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CC5aCC5q2j5q2j44CC5aSE5LqL77yM5LiN5LiA5a6a6KaB5bC95ZaE5bC9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6Zeu5b+D5peg5oSn44CC5Lul55yf6K+a55qE5b+D77yM5a+55b6F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44CC5Lul5oSf5oGp55qE5b+D77yM5oSf6LCi5oul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XtumXtOaAu+aYr+S4jeWkn++8jOebuOiBmuaA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keOAguS7iuWkqeaEn+aBqeiKgu+8jOW/meeijOeahOaci+WPi++8jOivt+WBnOS4gO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iEmuatpe+8jOeci+eci+WRqOWbtOmCo+S6m+WPr+S6suWPr+eIseeahOS6sua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hvuW+gOaYlOaBqeaDheWFseW6pueahOiusOW/hu+8jOa7oeaAgOaEn+aBqe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cuPC9lbT7nm7jpgKLmmK/nvJjkuqbkuLrliIbvvIznvJjlrp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Z7lkb3ov5DjgILkuLrkvaDmsYLov5zlroHoiI3ov5HvvIzljYPph4zov6Lov6Lotbb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vJvkuLrkvaDop4botKLlpoLlnJ/nsqrvvIzmg4XlnZrmhI/lrprloKrmr5Tph5H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vnhLbkuI3pob7ouqvvvIzljYPlj6Tnu53llLHlpKnlnLDpnIfvvJvkvaDmiJHlubb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vvIzkuIDnlJ/kuIDkuJbnmobpmo/lkJvjgII8L3A+PHA+PGVtPjU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oiR6L+35aSx5Zyo6aOO6Zuo5Lit77yM5oiR55+l6YGT5L2g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X5Lyk5q2i55eb44CC5Lmf6K645oiR5Lus5pyA57uI55qE5LiW55WM5Lya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5+l6YGT5L2g5bCG5Lya6Zmq5Ly05oiR5Zyo6aOO6Zuo5Lit44CC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f5oGp6IqC5b+r5LmQ77yBPC9wPjxwPjxlbT41OS48L2VtPuWwj+mxvOaEn+iwo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gOS7peavj+WkqemDveaKiuWug+aUvuWcqOW/g+mHjOOAgum4n+WEv+aEn+iwo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avj+WkqemDveS4uuWug+m4o+WUseOAguaIkeimgeaEn+iwou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soOS6huaIkeS4gOmhv+mlremSseiAgeiuqeaIkeaDs+edgO+8j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osKLosKLno6jpmr7vvIzorqnmiJHnlJ/plb/vvJv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s6LmipjvvIzorqnmiJHlsL3lipvvvJvosKLosKLlpLHotKXvvIznu5nmiJHnu4/ljo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iJDlip/vvIznu5nmiJHpq5jlhbTjgILmhJ/mganoioLvvIzml6XlrZDnmoT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mhJ/mganvvIzlkrHku6zlupTmhJ/mganlhajpg6jvvIzkuI3nrqHlpb3nmoTku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jgII8L3A+PHA+PGVtPjYxLjwvZW0+5b2T6Ziz5YWJ54Wn5Lqu5aSn5Zyw77yM5b2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e6546w5aWH6L+577yM5b2T5ZG96L+Q55qE5a6J5o6S6K6p5L2g5oiR55u46YG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eu5YCZ5Y+Y5oiQ5LqG5oSf6LCi55qE6K+d6K+t77yM5pyL5Y+L55yf5b+D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oSf5oGp6IqC5b+r5LmQ44CCPC9wPjxwPjxlbT42Mi48L2VtPuaso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meS9oOW/g+eBteeahOWNh+WNju+8jOS4gOWPpeaEn+aBqe+8jOe7meS9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OaJmO+8jOS4gOS4quaEn+aBqe+8jOi3n+S9oOWPi+aDheeahOeJteaMgu+8jOS4gOi3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e7meS9oOS6uueUn+eahOmjjuWNju+8jOS4gOeUn+aEn+aBqe+8jO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a2r++8jOaEn+aBqeiKguWIsOadpe+8jOaLpeacieaEn+aBqeeahOW/g+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iJsuW9qeOAgjwvcD48cD48ZW0+NjMuPC9lbT7pmo/nvJjmg5znvJjkuI3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vJjotbfnvJjokL3vvIznlJ/mrbvmkLrpmJTjgILmiJHlj6rmg7PnroDljZXnmo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kuIDnlJ/vvIzmib7kuKroh6rlt7HniLHnmoTlj4rniLH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ov5nkuIDnlJ/jgII8L3A+PHA+PGVtPjY0LjwvZW0+56eL6aOO5Y235bC96JCn55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uo5reL5rm/6K6w5b+G77yM5Y+L5oOF6ZWM5Yi75b+D6YeM77yM5aaC5L2V6IO95aS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oSf6LCi55u46YGH77yM5oSf6LCi55u45Yqp77yM5oSf6LCi5YK75LmO5Lm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iR55qE6YKj5Lqb5LmQ6Laj44CC5oSf5oGp6IqC77yM56Wd5L2g5YK75Lq65YK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b+n6YOB77yBPC9wPjxwPjxlbT42NS48L2VtPuaEn+aBqeaYr+S4gOenjeeUn+Wt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Yr+WBmuS6uueahOmBk+W+t+W6lee6v++8jOaEn+WPl+WSjOaEn+a/gOS7l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OeahOiDveWKm+eahOaIkOmVv++8jOaYr+S4gOS4quS6uue7tOaKpO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ugeaEn+WSjOaPkOmrmOW5uOemj+WFheijleaEn+W/heS4jeWPr+WwkeeahOW/g+eQ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NjYuPC9lbT7mhJ/osKLoirHlhL/vvIzmhJ/osKLojY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rqnkvaDlubjnpo/ml6Dkurrmr5TjgILmhJ/osKLpo47vvIzmhJ/osKLpm6jvvIz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rYXlipvkuI3og73mirXjgILmhJ/osKLlpKnvvIzmhJ/osKLlnLDvvIzmhJ/osK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lv6vkuZDnmoTkvaDjgILmhJ/mganoioLlv6vkuZDllpT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6eN6buY5aWR5peg5Y+v5Y+W5Luj77yb5pyJ56eN5oCd5b+15Zug5L2g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6eN5YWz5b+D5LiN6K+36Ieq5p2l77yb5pyJ56eN5a2k5Y2V5Y+r5YGa562J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rKJ6buY5LiN5piv6YGX5b+Y77yb5pyJ56eN56Wd56aP5piv56Wd5L2g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hdjJuM3h5Lmh0bWwiPmh0dHBzOi8vZHVhbmp1emlrdS5jb20vZHVhbmp1emkvYzd3YXYyb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C17BF6CC63C3617934C662BCD6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