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762E44F2682157EEE2BC7F2CE9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762E44F2682157EEE2BC7F2CE9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6LWP5p6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pumAiu+8jOaYr+mCo+WBj+WDu+WxseW0luS4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+8jOaJgOacieeahOW0h+mrmOe+juW+t+mDveaYr+eUseatpOa9uua9uua1geWH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6r5bCUPC9wPjxwPjxlbT4yLjwvZW0+5q+P5pe25q+P5Yi7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Yip5oGv77yb5pel6K6h5LiN6Laz77yM5bKB6K6h5pyJ5L2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4zlhbDlhYvmnpc8L3A+PHA+PGVtPjMuPC9lbT7niLHmg4XlpoLmnpzkuI3okL3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b/ooaPjgIHlkIPppa3jgIHmlbDpkrHjgIHnnaHop4nov5nkupvlrp7lrp7lnKj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ljrvvvIzmmK/kuI3lrrnmmJPlpKnplb/lnLDkuYX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avmzwvcD48cD48ZW0+NC48L2VtPui1sOS4iuS6uueUn+eahOaXhemAlOWQp+OAg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i/nO+8jOS5n+W+iOaal+OAgueEtuiAjOS4jeimgeaAle+8jOS4jeaAleeahO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aciei3r+OAgiZtZGFzaDsmbWRhc2g76bKB6L+FPC9wPjxwPjxlbT41LjwvZW0+5aW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6a5L6d6Z2g5oiR5Lus55qE6Jma6I2j5omN5b6X5Lul5rWB6YCa55qE5Lyq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4nnvZfku4Dnpo/np5E8L3A+PHA+PGVtPjYuPC9lbT7lpKnotY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nm4rkuo7kurrkuJbvvIzlv4XlsIbkuIDlpKnlpKnoobDlh4/kuIvljrvvvJvlpKno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ooqvmh5Lmg7DmiYDlt6blj7PvvIzml7rnm5vmv4DotornmoTkuovkuJrlv4P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fmnJvkuobjgIImbWRhc2g7Jm1kYXNoO+WFi+mbt+a0m+Wkq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nOWNjuayp+a1t++8jOaEgemcvumHjeW2gu+8jOeHleWMl+mbgeWNl+WkqeWkl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paH6IuxPC9wPjxwPjxlbT44LjwvZW0+5oOz6KaB5b+Y6K6w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a55rOV5rC46L+c5Y+q5pyJ5LiA5Liq77ya5pe26Ze05ZKM5paw5qyi44CC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paw5qyi5Lmf5LiN6IO96K6p5L2g5b+Y6K6w5LiA5q615oSf5oOF77yM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77ya5pe26Ze05LiN5aSf6ZW/77yM5paw5qyi5LiN5aSf5aW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sI/lqLQ8L3A+PHA+PGVtPjkuPC9lbT7kurrnlJ/nmoTku7flgL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ml7bliLvvvIzogIzmmK/nlKjmt7HluqbljrvooaHph4/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l+Wkq+aJmOWwlOaWr+azsDwvcD48cD48ZW0+MTAuPC9lbT7niLHnu53kuI3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nmoTmtojpgaPvvIzogIzmmK8mbWRhc2g756eN57K+56We5LiK55qE6byT5Y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bDlvJfpgIo8L3A+PHA+PGVtPjExLjwvZW0+5oiR5Y+q5piv5ryU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GY55qE55CG5oOz5piv6L+95rGC5LiN5LiA5qC355qE5Li76KeS77yM5oiR5Lmf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2k6ICM5bey44CCJm1kYXNoOyZtZGFzaDvnn6Lph47mtankuow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eN6KeG5Yqz5Yqo5ZKM5bCK6YeN5Yqz5Yqo6ICF55qE5Z+656GA5Li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p2l5Yib6YCg6Ieq5bex55qE5paw55qE6YGT5b6344CC5Yqz5Yqo5ZK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Lyf5aSn55qE5Lik56eN5Yqb6YeP44CCJm1kYXNoOyZtZGFzaD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7o8L3A+PHA+PGVtPjEzLjwvZW0+5Lq65LiN5piv5Li65aSx6LSl6ICM55Sf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v5Lul6KKr5raI54Gt77yM5L2G5LiN6IO96KKr5omT6LS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tbfmmI7lqIE8L3A+PHA+PGVtPjE0LjwvZW0+56eR5a2m5a625bCx5piv6KaB5YG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6eR5a2m5a625pyA6auY55qE6L+95rGC44CCJm1kYXNoOyZtZGFzaDvlva3m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L3A+PHA+PGVtPjE1LjwvZW0+6KaB5oOz5ZC45byV5pyL5Y+L77yM6aG75pyJ56eN56e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6Ieq56eB44CB5bCP5Zmo44CB5auJ5b+M77yM5LiN5Zac5qyi5oiQ5Lq6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Q6Ze75Lq65LmL6KqJ55qE5Lq677yM5LiN6IO96I635b6X5pyL5Y+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azlsJTpob88L3A+PHA+PGVtPjE2LjwvZW0+6LCI5Yiw5ZCN5aOw6I2j6Kq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6L+Z5Lqb5Lic6KW/77yM5aaC5p6c5ZCM5Y+L5oOF55u45q+U77yM5a6D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yf44CCJm1kYXNoOyZtZGFzaDvovr7lsJTmloc8L3A+PHA+PGVtPjE3LjwvZW0+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S55Y+Y77yM5YWI5pS55Y+Y5oiR6Ieq5bex77yb6KaB6K6p5LqL5oOF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I6K6p6Ieq5bex5Y+Y5b6X5pu05aW977yBJm1kYXNoOyZtZGFzaDvpmYjlronk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+h5Luw5piv5rKh5pyJ5Zu95Zyf5ZKM6K+t6KiA55WM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piv5oul5oqk55yf55CG55qE5Lq677yM5bCx5piv5YWE5byf5ZKM5pyL5Y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qjliKnluIwmbWlkZG90O+abvDwvcD48cD48ZW0+MTkuPC9lbT7miJ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ov5nkuKrkuJbnlYzvvIzljbTkuI3lsZ7kuo7ov5nkuKrkuJbnl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hnuael+agvDwvcD48cD48ZW0+MjAuPC9lbT7lj6PohbnkuI3oioLvvIzoh7T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DvvJvlv7XomZHkuI3mraPvvIzmnYDouqvkuYvmnKzjgIImbWRhc2g7Jm1kYXNoO+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qTwvcD48cD48ZW0+MjEuPC9lbT7mm77nu4/nmoTnm5/oqpPvvIzmmK/kuLrkuoblsI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v4PmoJPniaLlnKjkuIDotbfvvIzlj6/mnIDlkI7vvIzmi7TkvY/nmoTvvIznoa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pznmoTmoqbjgIImbWRhc2g7Jm1kYXNoO+eZveiQveaihT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Inmib/orqToh6rlt7HplJnor6/nmoTmnLrkvJrvvIzmiJHmmK/mnIDkuLr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nmoTvvIzmiJHorqTkuLrov5nmoLfkuIDnp43lm57liLDnnJ/nkIblkoznkIb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r5TlhbfmnInmnIDmraPnoa7ml6Dor6/nmoTliKTmlq3ov5jopoHlhYnoja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8keiwnzwvcD48cD48ZW0+MjMuPC9lbT7kurrnlJ/oi6bnn63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lubTljY7vvIzliJnnn63mmoLnmoTkurrnlJ/lsLHlpKrplb/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OjuWjq+avlOS6mjwvcD48cD48ZW0+MjQuPC9lbT7lkL7ml6XkuInnnIHlkL7ouq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osIvogIzkuI3lv6DkuY7vvJ/kuI7mnIvlj4vkuqTogIzkuI3kv6HkuY7vvJ/kvK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Y7vvJ8mbWRhc2g7Jm1kYXNoO+iuuuivrTwvcD48cD48ZW0+MjUuPC9lbT7lkJv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Z/vvJvkurrogIXvvIzmsLTkuZ/jgILmsLTog73ovb3oiJ/kuqbog73opoboi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S4luawkTwvcD48cD48ZW0+MjYuPC9lbT7lr7nml7bpl7TnmoTmhbf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Ynkuo7mhaLmgKfoh6rmnYDjgIImbWRhc2g7Jm1kYXNoO+WlpeaWr+eJuea0m+Wk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jwvcD48cD48ZW0+MjcuPC9lbT7mnIDns5/ns5XnmoTmmK/kurrku6zlnKj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j5fliLDplJnor6/lv5flkJHnmoTpmLvnoo3ogIzkuI3oh6rnn6XvvIznnJ/liLD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obpgqPkupvpmLvnoo3ml7bmiY3og73mmI7nmb3ov4fmnaXjgIImbWRhc2g7Jm1kYXNo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zwvcD48cD48ZW0+MjguPC9lbT7lvIDliJvkvJ/lpKfkuovkuJrnmoTmmK/lpKn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vJ/lpKfkuovkuJrnmoTmmK/ovpvoi6bjgILli4nkuYvmnJ/kuI3mraLvvIzlpJr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pvogJjjgIImbWRhc2g7Jm1kYXNoO+asp+mYs+S/rjwvcD48cD48ZW0+Mjk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u6HotrPvvIzmmK/ku7vkvZXnnJ/mraPmnInlpKnmiY3nmoTkurrmoLnmnK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mbWRhc2g7Jm1kYXNoO+Wlkeivg+WkqzwvcD48cD48ZW0+MzAuPC9lbT7kuI3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kuIDkuKrmiJDlip/ogIXvvIzopoHliqrlipvmiJDkuLrkuIDkuKrmnIn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mbWRhc2g7Jm1kYXNoO+eIseWboOaWr+WdpjwvcD48cD48ZW0+Mz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mr5Tlv6vkuZDmm7Tog73kvb/kurrnvo7kuL3nmoTljJblpoblk4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4g+mbt+mhvzwvcD48cD48ZW0+MzIuPC9lbT7mmI7ml6XlrqLnqIvov5j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sr7ooaPlhrXmmK/mlrDlr5Lpm6jjgIImbWRhc2g7Jm1kYXNoO+e6s+WFsOaAp+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nmoTor63oqIDov4fkuo7oi43nmb3vvIzlv4PljbT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mr4/kuIDlj6Xor53ogIznlrzjgILlpKrlpJrkuI3og73vvIzkuI3lpoL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prvlvIDvvIznprvlvIDov5nkuKrorqnmiJHnlrznl5vnmoT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reaFleiTiTwvcD48cD48ZW0+MzQuPC9lbT7kurrnlJ/kuI3mmK/kuIDmlK/nn63nn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ogIzmmK/kuIDmlK/mmoLml7bnlLHmiJHku6zmi7/nnYDnmoTngavngq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opoHmiorlroPnh4PlvpfljYHliIblhYnmmI7ngb/ng4LvvIznhLblkI7kuq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6PnmoTkurrku6zjgIImbWRhc2g7Jm1kYXNoO+iQp+S8r+e6s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h6rlt7Hpg73kuI3kv6Hku7vvvIzov5jkvJrkv6Hku7vku4DkuYjnnJ/nkI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juWjq+avlOS6mjwvcD48cD48ZW0+MzYuPC9lbT7kuIDlkJHnmb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HlpLTohJHlubPluLjnmoTkurrvvIzmiYDosJPmnKzpoobkuI3ov4fmmK/ml6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lvpfmnaXnmoTkuIDkupvnu4/pqozvvIzpgYfliLDmgqPpmr7kuI7lhbH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p/lvaLkuobjgIImbWRhc2g7Jm1kYXNoO+W3tOWwlOaJjuWF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kuKXlrojor7roqIDvvIzmr5Tlrojljavku5bnmoTotKLkuqfmm7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q+mHjOWTgDwvcD48cD48ZW0+MzguPC9lbT7kuIDmnJ3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Ljov5zog73lsIbkuovkuJrnu6fnu63kuIvljrvnmoTkurrmmK/lubjnpo/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q+WwlOWykTwvcD48cD48ZW0+MzkuPC9lbT7ku4DkuYjlj6vkvZz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LHotKXmmK/liLDovr7ovoPkvbPlooPlnLDnmoTnrKzkuIDmr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sumHjOa1puaWrzwvcD48cD48ZW0+NDAuPC9lbT7kurrnsbvnmoTlhajpg6jljoblj7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6vmnInmmbrmhafnmoTkurrvvIzkuI3opoHnrIPkv6Hml7bov5DvvIzogIzlupTlnZ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jgIImbWRhc2g7Jm1kYXNoO+eIseeMrueUnzwvcD48cD48ZW0+NDEuPC9lbT7ml6f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LrpqpfkuobmiJHku6znmoTlnLDmlrnvvIzlsLHlrZjlnKjnnYDmlrDluIzmn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Oq+mHjOWFuTwvcD48cD48ZW0+NDIuPC9lbT7miJHmnInml7bnnJ/mg7P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kIzmrbvljrvvvIzljrvliLDnu53lr7nnmoTmrbvnmoTlr4Lnga3ph4zljrv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moTniLHvvIzljrvliLDmma7pgY3nmoTpu5Hmmpfph4zljrvlr7vmsYL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ImbWRhc2g7Jm1kYXNoO+W+kOW/l+aRqTwvcD48cD48ZW0+NDMuPC9lbT7miJH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mmK/oh6rlt7HlvpfkuI3liLDnmoTvvIzlvpfliLDnmoTmmK/oh6rlt7HkuI3mm77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jgIImbWRhc2g7Jm1kYXNoO+azsOaIiOWwlDwvcD48cD48ZW0+NDQuPC9lbT7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kuI3mi5TnmoTlj5HlpYvov5/ml6nkvJrlj5blvpfmiqXphaz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ieagvOWwlDwvcD48cD48ZW0+NDUuPC9lbT7kuLrkuobniLHmg4XvvIzml6Dpkr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lpJzmnaXmrKLlqLHvvIznmb3lpKnmgpTmgajjgIImbWRhc2g7Jm1kYXNoO+iLs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nKjljoTov5DkuK3mu6HmgIDluIzmnJvvvIzlnKjlpb3ov5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v6fomZHvvIzov5nmoLfkvr/og73ms7DnhLbmi4XlvoXnpbjnpo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0uuaLieaWrzwvcD48cD48ZW0+NDcuPC9lbT4mbGRxdW876Imv5aW955qE5qih6IyD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6K+t6KiA5ZKM55yf6K+a5Z2m55m955qE5ZCM5oOFJnJkcXVvO++8jOezu+aMh+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VmeW4iOOAgeWQjOWtpuWPiuWFtuS7luS6uueahOekuuiMg+WvueWEv+erp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aS4576O57q95pavPC9wPjxwPjxlbT40OC48L2VtPuaIk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GmeS9nO+8jOS4jeaYr+aIkeacieaJjeWNju+8jOiAjOaYr+aIkeacieaEn+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e06YeRPC9wPjxwPjxlbT40OS48L2VtPua3seWQuOS4gOWPo+awl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wp+awlOOAgeWLh+awlO+8jOi/mOacieWSluWVoeeahOmmqOmmmeWc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d5oqK5YiAPC9wPjxwPjxlbT41MC48L2VtPuiAgeWQvuiAge+8jOS7peWPi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+8m+W5vOWQvuW5vO+8jOS7peWPiuS6uuS5i+W5vOOAguWkqeS4i+WPr+i/kOS6ju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5a2QPC9wPjxwPjxlbT41MS48L2VtPuWBmuayoe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FtuacrOi6q+WwseaYr+WvueeUn+a0u+eahOS6q+WP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i5qKtPC9wPjxwPjxlbT41Mi48L2VtPuaXouaEn+S6i+WkquWkmu+8jOWwpOWP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OAguiZveiAgeS4jeefpeeWsu+8jOaEiOiAgeaEiOmavu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YWLPC9wPjxwPjxlbT41My48L2VtPuS4lueVjOS4iueahOWkp+e9quaBtuOAgeWkp+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ZGFzaDsmbWRhc2g75rKh5pyJ5q+U5q6L5b+N5pu05aSn55qE572q5oG25LqG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KflpJrmmK/nnJ/mnInpgZPlvrfnkIbmg7PnmoTkurrlubL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SsemSn+S5pjwvcD48cD48ZW0+NTQuPC9lbT7miYDomZHml7blhYnnlr7vvIzluL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6vmg4XvvIzouZLot5rooYzmraXmhaLvvIzokL3lkI7mnIDlrpzpnq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Ro+W/heatpjwvcD48cD48ZW0+NTUuPC9lbT7miJDlip/kuYvnp5jor4DvvIzlnK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lj5jlhbbnm67nmoTjgIImbWRhc2g7Jm1kYXNoO+avleWbsOWjq+iFk+eJ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ku6zlv4XpobvlpYnnjK7kuo7nlJ/lkb3vvIzmiY3og73ojrflvp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mbWRhc2g7Jm1kYXNoO+azsOaIiOWwlDwvcD48cD48ZW0+NTcuPC9lbT7nkIborr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onorrrogIzmnKrlhrPnmoTpl67popjvvIzpg73lrozlhajnlLHnjrDlrp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p7ot7XmnaXop6PlhrPjgIImbWRhc2g7Jm1kYXNoO+i9puWwlOWwvOmbquWkq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TguPC9lbT7mnoHluqbnmoTnlq/ni4LvvIzmmK/kuI3og73nlKjkuID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r/miorlroPmi7TkvY/nmoTvvIzlsLHlg4/nqbror53kuI3og73mraLnl5vkuIDmoL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juWjq+avlOS6mjwvcD48cD48ZW0+NTkuPC9lbT7mvILkuq7nmoT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/ku6Xlr7zoh7Tlk4Hlvrfnq6/mraPvvIzkvYbmmK/lk4HooYzkuI3nq6/mra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mvILkuq7nmoTor43lj6XmnaXor7TosI7jgIImbWRhc2g7Jm1kYXNoO+e9l+ab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2X5YWwPC9wPjxwPjxlbT42MC48L2VtPuWmguaenOS9oOefpemBk+W+l+avl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wseaVmee7meaIke+8m+WmguaenOS9oOefpemBk+W+l+avlOaIkeWwk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aIkeWtpuOAgiZtZGFzaDsmbWRhc2g76LS65ouJ5pavPC9wPjxwPjxlbT42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WPr+S7peWboOS7lua7oeWktOeahOengOWPkeiAjOiHquS/oeOAguS9h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WFieWktO+8jOWwseWDj+adguiNieWghumHjOeahOmSu+ef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uJ6YeMJm1pZGRvdDvmiLTnu7Q8L3A+PHA+PGVtPjYyLjwvZW0+55Sf5rS76ZyA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Yi35paw77yM5bel5L2c5q+P5aSp6YO95Zyo5aSN5Yi277yM5biM5pyb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q5pyJ57KY6LS044CCJm1kYXNoOyZtZGFzaDvnvZHlj4s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LiO5Yeh5Lq65Y+q5pyJ5LiA5q2l5LmL6ZqU77yM6L+Z5LiA5q2l5bCx5piv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ZrlkI08L3A+PHA+PGVtPjY0LjwvZW0+6KeE55+p5aSH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O95Ye65LqO6KeE55+p5LmL5aSW77yb5Y+Y5YyW5LiN5rWL77yM6ICM5Lqm5LiN6IO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+p5LmL5aSW44CCJm1kYXNoOyZtZGFzaDvlkJXlhazokZc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bCx5piv5YW35aSH6L+Z5qC355qE5Yqb6YeP77ya5L2g6LaK5piv5oOz6KaB5pS7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2g55qE5pS75Ye75bCx6LaK5piv5YWF5a6e5LqG5ZKM6K+B5piO5LqG5a6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L3liKnnlaU8L3A+PHA+PGVtPjY2LjwvZW0+5Lq655Sf5pyA5Zuw5o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6ISR5a2Q57Oo57OK44CB5piv6Z2e6KeC5b+15aSq5Lmx77yM5LuK5pel5LmL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LmL5oiR5omT5p6277yM5piO5pel5LmL5oiR5Y+I5oyR5oiY5LuK5pel5Lm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5oiR5ZKM5pma5LiK55qE5oiR5omT5p6277yM5pma5LiK55qE5oiR5LiA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O5oKU44CCJm1kYXNoOyZtZGFzaDvlhq/ku5E8L3A+PHA+PGVtPjY3LjwvZW0+5Zy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5y85Lit77yM5a2p5a2Q5bi45piv6Ieq5oiR55qE5LiA6YOo5YiG77yM5a2Q5a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CG5oOz6Ieq5oiR5YaN5p2l5LiA5qyh55qE5py65Lya44CCJm1kYXNoOyZtZGFzaDv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gJo8L3A+PHA+PGVtPjY4LjwvZW0+5oC75Lya5pyJ6YKj5LiA5q615pe25YWJ77yM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5eF77yM5rex5oOF5b6X5peg5Y+v5pWR6I2v44CCJm1kYXNoOyZtZGFzaD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oU8L3A+PHA+PGVtPjY5LjwvZW0+5pyL5Y+L55yL5pyL5Y+L5piv6YCP5piO55qE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Lqk5o2i55Sf5ZG944CCJm1kYXNoOyZtZGFzaDvnvZfmm7wmbWlkZG90O+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zAuPC9lbT7miJHop4nlvpfmiJHov5nkuKrlm6LpmJ/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miJHlsLHmnIDnj43mg5zov5nkuKrjgIImbWRhc2g7Jm1kYXNoO+WPsueO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zEuPC9lbT7lpoLmnpzkvaDlhrPlv4PorrLov7DnnJ/nm7jvvIz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nlZnnu5noo4HnvJ3jgIImbWRhc2g7Jm1kYXNoO+eIseWboOaWr+Wd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nJ/nkIbomb3nhLblpb3vvIzkvYbkuI3mmK/lnKjku7vkvZXml7blgJ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kKzkuIrljrvpg73pobrogLPnmoTjgILmnInkurrov7fmgYvlroPvvIzkvYb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lroPliLrogLPjgIImbWRhc2g7Jm1kYXNoO+iwouW+t+ael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iLDlupXvvIzniLHmg4XlsLHmmK/kuIDkuKrkurrnmoToh6rmiJHku7flgL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uqvkuIrnmoTlj43mmKDjgIImbWRhc2g7Jm1kYXNoO+eIsem7mO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nKjnlJ/mtLvkuK3vvIzmsqHmnInku7vkvZXkuJzopb/mr5TkurrnmoT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mm7Tnj43lpYfkuobjgIImbWRhc2g7Jm1kYXNoO+mrmOWwlO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47ov5nor53ph4zvvIzpmaTkuobog73nqqXmtYvlh7rku5blr7nov5n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oaHph4/lh7rnmoTmg4XkuovkuYvntKflvKDnmoTmgJ3ogIPnqIvluqbvvIzov5jog73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h7rku4DkuYjlkaLvvJ8mbWRhc2g7Jm1kYXNoO+iPsuiMqOadsOaLieW+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r7zkuYvku6XmlL/vvIzpvZDkuYvku6XlvrfvvIzmsJHlhY3ogIzml6Dog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Yvku6XlvrfvvIzpvZDkuYvku6XnpLzvvIzmnInogLvkuJTmoL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uuivrTwvcD48cD48ZW0+NzcuPC9lbT7lnKjnn6Xor4bnmoTlsbHls7DkuIrnmbvlvpf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nLzliY3nmoTmma/oibLotorlo67pmJTjgIImbWRhc2g7Jm1kYXNoO+aLieWQie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zguPC9lbT7luIzmnJvop4Hor7jooYzliqjmmK/ljZrniLHvvIz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7jooYzliqjmmK/lloToia/jgIImbWRhc2g7Jm1kYXNoO+S5jOe6s+ephuiv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kurrorqTkuLrniLHmmK/lqZrlp7vvvIzmmK/mgKfvvIzmmK/kuI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miJHorqTkuLrniLHmmK/mg7PopoHop6bnorDlj4jmlLblm57miY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hnuael+agvDwvcD48cD48ZW0+ODAuPC9lbT7npZ7nirnlkJvkuZ/vvIzooYD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kuZ/vvIzmsJTnirnmsJHkuZ/jgILmlYXnn6XmsrvouqvvvIzliJnog73msrvlm73ku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Rm+a0qjwvcD48cD48ZW0+ODEuPC9lbT7op4HkuZ/lpoLkvZXmmq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Z/lpoLkvZXpgb3jgILliKvkuZ/lupTpmr7op4HkuZ/pmr7vvIzlkI7kvJrpmr7lh63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fs+WtneWPizwvcD48cD48ZW0+ODIuPC9lbT7lv6vkuZD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nbTonbbvvIzooqvov73msYLml7bmsLjov5zmipPkuI3liLDvvIzkvYb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lnZDkuIvvvIzlroPkvJrpmY3okL3lnKjkvaDouqvkuI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aSkuWwvOWwlCZtaWRkb3Q76ZyN5qGRPC9wPjxwPjxlbT44My48L2VtPuS4gOWPpe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avgeaOieS4gOS4quato+ebtOeahOS6uueahOWFqOmDqOWQjeiq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C85ouJ6KW/5a6JPC9wPjxwPjxlbT44NC48L2VtPuS6uueUn+S4jeW+l+ihj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Wvv+eZvuW5tO+8jOeKueS4uuWkqeS5n+OAgiZtZGFzaDsmbWRhc2g75L2V6Imv5L+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Y3lxdHlqeDV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mN5cXR5ang1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762E44F2682157EEE2BC7F2CE9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