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FE90E301F5D2C20547C4622684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E90E301F5D2C20547C4622684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aWz55Sf5Yir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eahOS6i+aAu+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4healmu+8jOaIkeefpemBk+WIhuaJi+aAu+aYr+S7pOS6uumavui/h+eah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aIkeawuOi/nOmDveS8muermeWcqOS9oOi/meS4gOi+ue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quWKm+iuqeiHquW3seW/q+S5kOi1t+adpeWQp+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pei/h++8jOS5n+i1sOi/h++8jOeXtOi/h+S5n+aBqOi/h++8jOS8p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+8jOS4gOWIh+eahuaYr+mUmeOAgjwvcD48cD48ZW0+My48L2VtPuaci+WP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i/nOWlvemVv++8jOivt+S9oOmdouWvueS7iuWkqe+8jOW/mOiusOaYq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Ou+W8gOaLk+acquadpeeahOi3r++8jOS5n+ivt+S9oOWkmuWkmuePjemH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+ueecqOecvOeahOaYn+WFie+8jOaYr+aIkeelneemj+eahOWPjOecv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S9oOi1sOWQkea1t+inkuWkqea2r+OAgjwvcD48cD48ZW0+NC48L2VtPuaEn+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aAp+WwseWcqOS6ju+8muW5tuaXoOmTtuays+malOaWreWPjOaYn++8jOiAjOW9v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buOW/mOS6juaxn+a5luOAgjwvcD48cD48ZW0+NS48L2VtPuS4nOilv+iZveeEt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Wug+WGjeePjei0teWPiOacieS9lemYsu+8jOavleern+WSseS6uu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HguWQl++8n+i/meWPqyZsZHF1bzvnlZnnnYDpnZLlsbHlnKjvvIzkuI3mgJ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g6cmcmRxdW8744CC5biM5pyb6L+Z5Lu25LqL5oOF5LiN5Lya5YaN5b2x5ZO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2LjwvZW0+5oiR5Lus55qE55Sf5rS75pyJ5aSq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5pS55Y+Y77yM5Lmf5peg5Yqb5Y675pS55Y+Y77yM5pu057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x5Y675LqG5pS55Y+Y55qE5oOz5rOV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5yL5L2g5Lus55qE5Yqo5oCB77yM5L2g5Lus5b+r5LmQ77yM5Lyk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b6X5Yiw77yM5Y+q5piv5oiR5LiN5YaN5Y676Zeu77yM5oiR5Lus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6K+d5LqG77yM5Lmf6K645piv5oiR5LiN5byA5b+D5LqG77yM5Lmf6K645piv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G77yM5L2G5piv5oiR5LiA55u06YO95Zyo44CCPC9wPjxwPjxlbT44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A5L2g57Sn55CQ55qE55yJ5aS077yM5pil6Zuo5ruL5ram5L2g5YO156Gs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oSB5ZCR5ZCO6aOe5Y6744CC6K+35LiN6KaB5Zue5aS05Y676L+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Ge5LqO5L2g55qE5b+n5oSB77yM6LW25b+r5ZCR5YmN5aWU6LeR77yM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YmN5pa544CCPC9wPjxwPjxlbT45LjwvZW0+5Yir6YGH5Yiw5LiA54K5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55qE5LqL5oOF5bCx5LiA6Lm25LiN5oyv77yM5bm057qq6L276L2777yM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g56m344CCPC9wPjxwPjxlbT4xMC48L2VtPuS4jeaYr+e6r+eyueWcs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6uu+8m+iAjOaYr+imgeeUqOWujOe+jueahOecvOWFie+8jOWOu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ujOe+jueahOS6uuOAgjwvcD48cD48ZW0+MTEuPC9lbT7nnJ/lv4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nnJ/or5rmgLvmmK/mnIDnvo7vvIznnJ/mg4XlgLzlvpfku5jlh7r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I7mgpTjgILnl5vov4flk63ov4fkuYvlkI7vvIzlvq7nrJHkvp3nhLbmnID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g73nm7jpmo/vvIzlv6vkuZDmsLjov5zlpYnpma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LiN5pat5Zyw5pyJ5Lq656a75byA5ZKM6LWw5p2l77yM5pWe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Lmf6K645YmN5pa55pyJ5L2g5pu05b+D5Yqo55qE5Lq6562J552A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2D5LiH5Yir6ZSZ6L+H5LqG44CCPC9wPjxwPjxlbT4xM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MTQuPC9lbT7liIbmiYvkuoblsLHlgZrlm5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kuJbnlYzlkIzmoLfmnInmnIjljYfmnIjokL3vvIzkuZ/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iorku5blvZLkuLrorrDlv4bjgII8L3A+PHA+PGVtPjE1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77yM5pyJ5Lqb55yL5LiK5Y675piv57uI54K555qE5Zyw5pa5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4K544CCPC9wPjxwPjxlbT4xNi48L2VtPuW+l+WIsOS4jeS4gOWumumVv+S5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jeS4gOWumuaEj+WRs+S4jeWGjeacieOAguWIq+aApeedgOaEn+WPueeUn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iuS4jeefpeWkqea2r+S9leWkhOaXoOiKs+iNie+8gei9rOi/h+i6q++8jOaTpuW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n+WRveWkqeWtkOato+WcqOmYs+WFieS4i+etieW+h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5jkuobpgqPkupvkuI3pq5jlhbTnmoTkuovlkKfvvIHov57kuIrluJ3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fkvKTlkozng6bmgbzmmK/kuI3lsZ7kuo7kvaDnmoTjgILliqrlipvorqn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aDkvJrnnIvliLDmmI7lpKnnmoTlpKrpmLPmr5Tku4rlpKnmm7TmuKnmmp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nnqbrmr5Tku4rlpKnmm7TolJrok53vvIE8L3A+PHA+PGVtPjE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yf55CG55qE6Ziz5YWJ77yM5Y2z5L2/5Zyo55+z57yd6YeM77yM5bCP6I2J5Lm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yB5aOu5oiQ6ZW/44CC6ICM55yf55CG55qE6Ziz5YWJ5Lu76LCB5Lmf6YGu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seaBi+aYr+WPo+a3seS6le+8jOavj+asoeaOouWk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iDveeci+ingeS4gOebtOW8pea8q+WIsOS6leWPo+eahOWTgOS8pOiusOW/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iInueIquedgO+8jOaDs+aLieS9oOS4i+WOu++8jOi3jOWFpeW/g+mFuOeahO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v5jmmK/lhYjmg7PnnYDlpoLkvZXkvb/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lkKfvvIzkvaDov5jlpKrlubTovbvvvIzlsLHnrpfpgYfop4HkuobkuZ/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kvJjnp4DkuobvvIzoh6rnhLbmnInlr7nnmoTkurrkuI7kvaDlubbog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K5aSp5LuO5p2l6YO95piv5YWs5bmz55qE77yM5LiN566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2O5Z2377yM5q+P5Liq5Lq66YO95Lya5oul5pyJ6YCC5ZCIVEHnmoTlj6b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vpfliLDni6zlsZ7kuo5UQeeahOW5uOemj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6XlkI7mg7PliLDnmoTlrprmmK/okL3lr57nmoTnlLvpnaLvvIzkvYbor7f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oPjgILkuIDkuKrkurrmgLvopoHmnInkuKrmlrDnmoTlvIDlp4vvvIzliKvorqn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oJPlnKjmgrLlk4DnmoTmrr/loILjgII8L3A+PHA+PGVtPjIzLjwvZW0+5Lic6KW/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i5LqG77yM5bCx566X5a6D5YaN54+N6LS15Y+I5pyJ5L2V6Ziy77yM56m256uf5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W955qE77yM5oeC5ZCX77yf5L2g5Zyo57K+56We5LiK6KaB5pS+5p2+5pS+5p2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W25a6e5aSx5oGL5Lmf5rKh5LuA5LmI5aSn5LiN5LqG55qE77yM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2T54S26KaB5YiG5byA77yM5bqU6K+l5Li66Ieq5bex55qE5Yaz5a6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E5YKy44CCPC9wPjxwPjxlbT4yNC48L2VtPuS9leW/heWQkeS4jeWAvOW+l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eUn+a0u+W+l+abtOWlve+8jOS5g+aYr+S4u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n6XpgZPkvaDnjrDlnKjnmoTpurvng6bvvIzmnIDlpb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moLml7blv5jorrDlroPvvIzovaznp7vnlZnmhI/lipvvvIzkvb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sLHkvJrlvIDpmJTotbfmnaXjgILlkKbliJnkuIDlkbPmg7PnnYDlroPvvIzlj4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mm7Tmt7HvvIzpmr7ku6Xoh6rmi5TvvIzlvpLlop7ng6bmgb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K55qE5LiN5aaC5oSP5piv5q2j5bi455qE77yM5pqC5pe2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+r6L+H5Y6755qE77yM5pyJ5oiR5Zyo5pSv5oyB552A5L2g77yM5L2c5L2g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6L+Y5pyJ5oiR5Lus5rex5oOF5Lyf5aSn55qE54ix77yM5L2g6L+Y5oC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Zq+6YO95piv5Y+v5Lul6KeW5Yaz55qE44CCPC9wPjxwPjxlbT4y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cieWGjeWkmuWuieaFsOS9oOeahOivne+8jOS9huaYr+ecn+ato+WPr+S7pe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Bi+S4rei3s+iEseWHuuadpeeahOi/mOaYr+W+l+mdoOS9oOiHquW3seeahO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OAgjwvcD48cD48ZW0+MjguPC9lbT7ml6Dorrrlj5HnlJ/oi6XkvZXnmoTlj5j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PnoLTnlJ/mtLvnlJ/orqHljp/mnInnmoTop4Tnn6nvvIzopoHmjInml7b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nnaHop4njgII8L3A+PHA+PGVtPjI5LjwvZW0+5a+55LqO5YuH5aO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eF44CB5Zuw56qY44CB6LSj6Zq+44CB6K+96LCk44CB5Ya35Ziy54Ot6K6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+r6YO95piv5YmN6L+b55qE5Yqo5Yqb44CCPC9wPjxwPjxlbT4zMC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avlOS9oOeahOeUn+WRvemHje+8jOayoeacieWTquWcuueIseaDheS8muavl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mHjeOAgjwvcD48cD48ZW0+MzEuPC9lbT7mnInlvpfkuZ/mnInlpLHvvIzlpLHmg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jgII8L3A+PHA+PGVtPjMyLjwvZW0+5Yir5aSq5a655piT5Li65Yir5Lq6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5Zug5Li65byE5Yiw5pyA5ZCO5L2g5Y+q6IO95aSf6JC95LiL5LiA5Liq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zMy48L2VtPuaXtumXtOW4ruWKqeaIkeS7rOaKmuW5s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Im+S8pO+8jOW5tumHjeaWsOS4uuaIkeS7rOmAieaLqeS6huaipuS4r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S7rOmDveS8muS6q+WPl+WIsOacrOivpeWxnuS6juiHquW3seeahOmCo+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/q+S5kOOAgjwvcD48cD48ZW0+MzQuPC9lbT7mr4/kuKrkurrnmoTnlJ/mtLv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uIDluIbpo47pobrnmoTvvIzlt6XkvZzkuI3pobrlv4P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kuIvoh6rlt7HmmJTml6XnmoTovonnhYzmiJDlsLHvvIzkuI3opoHkvb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h6rljZHvvJvorqnoh6rlt7HkuZDop4LosYHovr7otbfmna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G5omL5ZCO5LiN5Y+v5Lul5YGa5pyL5Y+L77yM5Zug5Li65b285q2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N5Y+v5Lul5YGa5pWM5Lq644CC5Zug5Li65b285q2k5rex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hemAlO+8jOiwgemDvemavuWFjeS8mumBh+WIsOS4gOS6m+S4je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imgeWtpuS8muiwg+iKgu+8jOacieaXtumXtOWOu+mDiuWklueIrOWxs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eUsOmXtOWQp++8geeci+eci+mCo+W5v+mYlOi+vei/nOeahOWkqeepuu+8m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xsemXtOeahOa4heaZsOS6ruS4veOAgjwvcD48cD48ZW0+MzcuPC9lbT7lv6v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pq5jlhbTnmoTkuovlkKfvvIHkvaDnnIvlsLHov57ku4rlpKnnmoT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mI7lqprngb/ng4LvvIzpg73lnKjliqrlipvkuLrkvaDpqbHpgJDng6bmgbznhK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gbDmmpfnmoTlv4Pmg4XlnKjmraTliLvmmI7kuq7otbfmnaX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vo7lpb3nmoTmmI7lpKnvvIE8L3A+PHA+PGVtPjM4LjwvZW0+5aSa5LmI6aOO5YWJ5o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55qE5LqL5oOF77yM5LiA5aSp5LmL5ZCO77yM5L6/5Lya5oiQ5Li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V5b+F5aSq5Zyo5LmO5ZGi77yf5L2g55qE6aOO5YWJ5oiW5L2g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66Ieq5bex6K6w5b6X5pyA5riF5qWa77yM6IO95aSf5pS+5byA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Kh5pyJ5LuA5LmI5aSn5LiN5LqG55qE44CCPC9wPjxwPjxlbT4zO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S5i+mXtO+8jOivtOeugOWNleS5n+W+iOeugOWNle+8jOivtOWkjeadguS5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uaAu+iAjOiogOS5i+S4gOWPpeivne+8jOWPquimgeWBmuS6uuS4jeWksei0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gOWkp+eahOaIkOWKn++8gTwvcD48cD48ZW0+NDAuPC9lbT7orqnoh6rlt7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l5vlh6DlpKnkuZ/lpb3vvIzmsqHmnInnu4/ljobov5nnp43nl5vmmK/kuI3k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nmoTjgILlvZPnhLbkuI3mmK/oh6rmr4HvvIznsr7npZ7mlL7nqbrlh6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mo/ml7bpl7TnmoTmtYHpgJ3ogIzpgJDmuJDmqKHns4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omn6JGX5LqO6L+H5Y6755qE5aSx5oGL5LqG44CC5omn6JGX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x5oGL77yM5L2g6L+Y5bCG5ZOB5bCd5paw55qE5aSx5oGL5oiW5Y2V5oGL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0Mi48L2VtPuS6uueUn+efreefreWHoOWNgeW5t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S6huS7gOS5iOmBl+aGvu+8jOaDs+eskeWwseeske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eIseeahOaXtuWAmeWwseWOu+eIse+8jOaXoOiwk+WOi+aK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5voi6bkuYvkuo7miJDplb/vvIzlsLHlg4/og7jpg6jlj5Hogr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g4Dnl5vkuIDmoLfjgILnl5vov4fkuYvlkI7vvIzlsLHplb/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Ziy56yR6ZOB5qCR44CC5Li65LqG5byA5LiA5qyh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q+U5Yir55qE5qCR56eN5pu06ZW/5LmF55qE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IsOWIhuaJjeaYvuePjei0te+8jOW+iOWkmuS6uumDveS4jeaHgu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WPquWIsOWkseWOu+aJjeeci+WIsO+8jOWFtuWunumCo+acgOeGn+aCi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OAgjwvcD48cD48ZW0+NDYuPC9lbT7mr4/kuIDkuKr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mrrXmsonpu5jnmoTml7blhYnjgILpgqPkuIDmrrXml7blhYnvvIz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ojlpJrliqrlipvvvIzlv43lj5flraTni6zlkozlr4Llr57vvIzkuI3mirHmg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ml6XlkI7or7Totbfml7bvvIzov57oh6rlt7Hpg73og73ooqvmhJ/liqj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q5Lq66YO95pyJ55Sf5rS755qE5rWF5ru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5bex5oSf5YW06Laj55qE5LqL5ZCn77yB5oqK54Om5Lq655qE5LqL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K6p55eb6Ium6YOB6Ze36YCQ5riQ5YeP5byx44CB5raI6YCA77yM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a5Y+Y5b6X5byA5pyX6LW35p2l44CCPC9wPjxwPjxlbT40OC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IseaDheeahOS6uueUn+aYr+S4jeWujOaVtOeahO+8jOayoeaciee7j+WOhu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IseaDheaYr+S4jea3seWIu+eahOOAgueIseaDheS9v+S6uueUn+S4sOWv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v+eIseaDheWNh+WNjuOAgjwvcD48cD48ZW0+NDkuPC9lbT7mhL/kvaDm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oLmnpzmsqHmnInvvIzmhL/kvaDlnKjkuI3lubjkuK3lrabkvJrmhYjmgr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vojlpJrkurrniLHvvIzlpoLmnpzmsqHmnInvvIzmhL/kvaDlnKjlr4Llr57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jgII8L3A+PHA+PGVtPjUwLjwvZW0+5aSx6LSl5LmD5oiQ5Yqf5LmL5q+N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6Ze05Luk5Lq65b+D5bmz5rCU5ZKM77yM5LqG5peg54m15oyC77yM6Ieq5Yqo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aN5pegJnF1b3Q75rGC5LiN5b6XJnF1b3Q75LmL6Ium44CC5rGC6YO9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O5LmI6L+Y5Lya6Ium77yfPC9wPjxwPjxlbT41MS48L2VtPuaDs+W+l+W8g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JgOacieS4jeW/q+WFqOS4ouS4i++8m+aDs+W+l+WuveaUvuW+l+S4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uOWFqOaSh+S4i++8m+aDs+W+l+i/nOaUvuW+l+S4i++8jOaJgOacieW5uOemj+W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OAguaci+WPi++8jOaEv+S9oOW/q+S5kOWcqOW9k+S4i++8jOaIkOWKn+aXqeaXp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LHmgYvmmK/mr4/kuKrkurrkuIDnlJ/kuK3pg7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vvIzkvaDnjrDlnKjlupTor6Xluoblubjlj6rmmK/lpLHljrvkuobkuIDkuK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ogIzkuI3mmK/mnIvlj4vmiJbogIXkurLkurrvvIznj43mg5z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ho3nvIXmgIDlt7LpgJ3nmoTmg4XmhJ/vvIzlkKbliJnkvaDlj6r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ov4fljrvnmoTlkIzml7bkuKflpLHmm7TlpJrouqvovrnnmoTnvJ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u+57uP5Lul5Li65pe26Ze05Y+v5Lul5b+Y6K6w5LiA5YiH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m+5LqL5YGa5Y+v5Lul5b+Y6K6w5Lyk55eb77yM5Y+v6L+Z5Lqb6YO9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c5LiL5pe25pu055eb77yM5YaF5b+D5pyA5rex5aSE55qE5Lyk77yM5Yir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yL5riF77yb55eb5Y+q5pyJ6Ieq5bex55+l6YGT77yM6YKj556s6Ze0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Y205piv5LiA55Sf44CCPC9wPjxwPjxlbT41NC48L2VtPueUq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WKqeWIq+S6uu+8jOaYr+eWl+aEiOiHquW3seeahOacgOWlve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mK/kuIDnp43mhJ/lj5fjgILljbPkvb/nl5voi6bkuZ/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iLHmmK/kuIDnp43kvZPkvJrvvIzljbPkvb/lv4Pnoo7kuZ/kvJrop4nlvpf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kuIDnp43nu4/ljobvvIzljbPkvb/noLTnoo7kuZ/kvJrop4nlvpfnvo7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7fkuI3opoHmlL7lvIPvvIzlho3mib7lr7vlj6bkuIDkuKroh6rlt7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U2LjwvZW0+55Sf5rS75bCx5piv5LiA6L655Y+X5Lyk44CB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55eb6L+H77yM5omN55+l6YGT5aaC5L2V5L+d5oqk6Ieq5bex77y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6YCC5pe255qE5Z2a5oyB5LiO5pS+5byD77yM54ix5LqG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eq5bex5YW25a6e5b6I6ISG5byx44CC5YW25a6e77yM55Sf5rS75Lit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Z5LmI5Lqb5peg6LCT55qE5omn552A77yM5rKh5pyJ5LuA5LmI5bCx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y6IiN44CCPC9wPjxwPjxlbT41Ny48L2VtPuW9k+eIseaDheS4je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S7luivtOWjsOelneemj++8jOavleern++8jOabvue7j+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n6XpgZPvvIzkuZ/orrjmn5DlpKnlnKjllqfpl7nnmoTln47lu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6bogqnogIzov4fvvIzmiJHkvJrlgZzkvY/ohJrmraXvvIzlh53op4b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ov5zljrvnmoTog4zlvbHvvIzlkYror4noh6rlt7HvvIzpgqPkuKrkurrmiJ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E8L3A+PHA+PGVtPjU5LjwvZW0+5pe26Ze05Lya5oWi5oWi5rKJ5re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2g5b+D5bqV5oWi5oWi5qih57OK44CC5a2m5Lya5pS+5omL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6Ieq5bex55qE5oiQ5YWo44CCPC9wPjxwPjxlbT42MC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iuaBvO+8jOS7u+WKoeS4jemhuuW/g+eahOaXtuWAme+8jOWwseWbnuaDs+S4g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YlOaXpeeahOaIkOWKn+WSjOi+ieeFjO+8jOS4jeimgeS9v+acrOS6uui/h+S6j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/q+W/q+aCsuinguixgei+vui1t+adpeWQp++8gT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kuI3liqjlsLHlgL7lhbbmiYDmnInvvIznlZnkuIDkupvpqoTlgrLkuI7lv4Pnlr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rDlvpfkuobvvIzmnIDlh4nkuI3ov4fkurr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Ww77yM6K+36YCX55WZ77yM5LiN6KaB5YaN6K6p5oiR5b+D55eb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Lyk5oiR6L+Y5LiN5aSf77yfPC9wPjxwPjxlbT42My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WIsOWQjuadpe+8jOmCo+S6m+WPl+S8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gOWumuS8muWPmOaIkOaIkeS7rOacgOW8uuWjr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moTlt6XkvZzlpLHljrvkuobvvIzmiJHlvojlkIPmg4rkuZ/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nn6XpgZPvvIzkuIDlrprov5jmnInmm7Tlpb3nmoTlt6XkvZzlnKj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mnInml7bpl7TkuIDotbfmnaXlpb3lpb3mg7PkuIDmg7PjgILml6Dor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v4XpobvopoHmjK/kvZzlkozkuZDop4LvvIE8L3A+PHA+PGVtPjY1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77yM6YO95bey57uP5bCY5bCB77yM5Lq655Sf77yM5Y+v5Lul55eb6Iu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6L+95rGC5b+r5LmQ44CC5Zyo6L+Z5Liq5LiW6Ze077yM5pyJ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44CC5q+U5aaC6Ziz5YWJ77yM54ix5oOF77yM5Y+L5oOF77yM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5bqU5b2T5oyB5pyJ5LiA6aKX5bmz5bi45b+D77yM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ruh5oSP6Ieq5bex55qE546w5Zyo77yM5LmQ6KeC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piv5pyA5bm456aP55qE5Lq6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eUteW9seeyvuW9qe+8jOmCo+aYr+WboOS4uuS9oOeahOeUn+a0u+Wkq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uWboOS4uuacgOeyvuW9qeeahOaDheiKgu+8jOawuOi/nOWHuueOsOWcq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OAgjwvcD48cD48ZW0+NjcuPC9lbT7miJHku6zmr4/kuKrkurrpg73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iZPlgJLnmoTvvIzkvYbku7vkvZXkurrkuZ/pmLvmraLkuI3kuobmiJHku6zku4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otbfmnaXvvIzkurLniLHnmoTmnIvlj4vvvIzosIPmlbTlpb3lv4PmgIH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hoXlv4PkuI7lpJbnlYzvvIzph43ojrfmlrDnlJ/lkK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aSx5oGL77yM5LiN5piv5aSx5Y676L+H5Y6777yM5Zug5Li66L+H5Y67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Zyw5Y+R55Sf6L+H5LqG77yM5rKh5pyJ5Lq66IO95pu05pS5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pyq5p2l77yM5Zug5Li65bCG5p2l5Y+v6IO955qE5a6M576O5oiW6ICF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q5piv5L2g55qE6IeG5oOz77yM5L2g5bCa5pyq57uP5Y6G77yM5L2V6LCI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oiW6K645aSx5Y6755qE5piv5LiA56eN5Lmg5oOv77yM5LiA56eN5a+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z44CCPC9wPjxwPjxlbT42OS48L2VtPuW/g+iLpeWcqO+8jOaipuWwseWcq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i/mOacieecn+eIse+8jOeci+aIkOi0pe+8jOS6uueUn+ixqui/i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juWktOWGjeadpe+8geaEv+S9oOiDvei1sOWHuuS6uueUn+eahOS9juiw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IzmoLfnmoTnk7blrZDvvIzkvaDkuLrku4DkuYjopoHoo4Xmr5L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kIzmoLfnmoTlv4PnkIbvvIzkvaDkuLrku4DkuYjopoHlhYXmu6HnnYDng6bmgb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aSx5oGL6aaW5YWI5piv5LiA56eN5bm46L+Q77yM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N5bm444CC5aSx5oGL77yM6K+B5piO5oiR5Lus55yf5q2j55qE54ix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qE6K+d44CC5Lmf5bCx5peg5omA6LCT5aSx5oGL44CC6YKj5Lqb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5ZaK5aSx5oGL55qE5Lq677yM6IKv5a6a5piv5LiN5Lya55So5aSa5bCR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i/veaxgueahOaYr+S4gOenjeWujOa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7j+WOhueahOaYr+e+juWlveeahOi/mOaYr+eXm+iLpueahO+8jOi/h+WO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e7j+WOhu+8jOayoeacieW/heimgeW9k+S9nOi0n+aLhe+8jOWwseW9k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mHjOWPiOS4iuS6huWunei0teeahOS4gOivvuWQp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kvaDosIHmiY3mmK/mnIDpgILlkIjkvaDnmoT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ov4fnqIvkuK3mgLvmnInkuIDkupvkuI3pgILlkIjoh6rlt7HnmoTkurr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rvlvIDmiJborrjkuZ/mmK/kuIDnp43mr5TovoPlpb3nmoTpgInmi6njgIL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liKvkuI3lpb3nmoTov4fljrvlvIDlp4vmlrDnmoTnlJ/mtL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O5rOl5rOe5LiN5aCq55qE5bCP6YGT5LiK6L+I5q2l77yM5bCx6Li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bKc6Iqx55qE5aSn6Lev44CCPC9wPjxwPjxlbT43NS48L2VtPuW9k+S9o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4jeWmguS6uuaXtu+8jOS4jeimgeiHquWNke+8jOiusOW+l+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XquWFieeCue+8m+W9k+WIq+S6uuW/veeVpeS9oOaXtu+8jO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Un+a0u++8m+W9k+S9oOW+iOaXoOWKq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jeedgO+8jOWTrei/h+W/hemhu+aMr+S9nOOAguWNs+S9v+i+k+S6hu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+k+aOieW+rueske+8gTwvcD48cD48ZW0+NzYuPC9lbT7kuIDmrKHlp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Dpmr7vvIzkvaDlhYHorrjlroPmlLnlj5jkvaDliLDku4DkuYjnqIvluqb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uKbkvaDliLDku4DkuYjlnLDmlrnvvJ/kvaDopoHlpoLkvZXlupTlr7njgILlj5b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/kuIDliIfvvIzpg73nnIvkvaDoh6rlt7HjgII8L3A+PHA+PGVtPjc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aSx5oGL5bCx5YOP5LiA57KS5bCY77yM5Y+v6IO95Lya6K6p5oiR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5oiW5oSf5YaS77yM5L2G5oC75Lya5aW955qE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DjOS6huWkquWkmueahOW/g+aEv++8jOa1geaYn+S8mui3jOeahOmCo+S5iOmHj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Xj+S6huWkquWkmueahOiwjuiogO+8jOaIkeS7rOWIhuaJi+aJjeS8mumCo+S5i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LnhLbmg4XnvJjlt7LlsL3vvIzlpoLkvZXljrvmjL3m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sqHmnInnlKjnmoTjgILomb3nhLbnprvlvIDoh6rlt7HmiYDniLH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vvIzkvYbplb/nl5vkuI3lpoLnn63nl5vvvIzmiYDku6XkuLvliqjmlL7lvI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popjjgII8L3A+PHA+PGVtPjgwLjwvZW0+5oOz6Lef5L2g6K+077ya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5Zyo6Lqr6L655pSv5oyB5L2g55qE77yM5aaC5p6c6YGH5Yiw5LqG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Zue5aS055yL55yL77yM5L2g5Lya5Y+R546w6L+Y5pyJ5oiR5LuO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Zyo6Zmq5Ly0552A5L2g44CC5b+r5LmQ6LW35p2l5ZCn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a3oea3oe+8jOS6uueUn+WmgueDn++8jOS4gOWIh+eahOWwmOe8mOWcq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mDveW3suazqOWumu+8jOaYr+WWnOaYr+aCsu+8jOmDveaYr+imgei1s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j+WOhueahO+8jOaIkeS7rOimgeaHguW+l++8m+W+l+S5i++8jOaIkeW5uO+8m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Rve+8m+WdpueEtuiAjOi/h++8jOiwiOWumuaOpeWP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nmoTngavlsbHlnKjkvaDnlJ/mtLvkuK3niIblj5HkuobvvIzkvaDlnK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opoHmlL7mnb7mlL7mnb7lho3mlL7mnb7vvIzlhbblrp7lpLHmgYvkuZ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vvIzkuI3og73lho3lnKjkuIDotbfvvIzlvZPnhLbopoHliIblvI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oh6rlt7HnmoTlhrPlrprmhJ/liLDpqoTlgr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uNjhwYnNzej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jY4cGJzc3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E90E301F5D2C20547C4622684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