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D24CE09D5A324F1F65A4E7B8DB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24CE09D5A324F1F65A4E7B8DB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Lyk5oSf55S355S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WNleaXtu+8jOS7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/g+S4reeahOaAneW/te+8jOaciemYtOW9seeahOWcsOaWue+8jOW/heWumu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uWKm+aKiuaXpeWtkOWhq+a7oe+8jOWIq+adpe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tpOWNleOAgjwvcD48cD48ZW0+My48L2VtPuetieS4jeWIsOS4jee7j+aE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tOayoeWHuuaBr+eahOaUvuS4jeS4i+OAgjwvcD48cD48ZW0+NC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GjeWWp+mXue+8jOayoeS9oO+8jOS+v+aYr+epuuWf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KquWKm+eahOmAguW6lOi/meS4quS4lueVjO+8jOaXoOiu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/mOaYr+S6uuW/g+OAgjwvcD48cD48ZW0+Ni48L2VtPuaIkeS4jeaDs+aEn+WK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cieS4gOS4quS4jeS8muaUvuW8g+aIk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acgOWIneeahOeUnOicnO+8jOiAjOaYr+e5geWNjumAgOWNt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OC48L2VtPuS9oOivtOeahOawuOi/n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Pr+iDveW+l+WIsOeahOmVv+i/nOOAgjwvcD48cD48ZW0+OS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S9oOWTre+8jOeEtuWQjuaKium8u+a2leWSjOecvOazquWFqOmDqOeVm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oi6XlvpfkuI3liLDmoJbmga/nmoTlnLDmlr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pg73mmK/mtYHmtarjgII8L3A+PHA+PGVtPjExLjwvZW0+5LiA5Liq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u+5pyJ6L+H55qE5a+C5a+e5b+D5oOF6KKr6L+Z5pqX5aSc5bGC5bGC5YyF6KO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+8jOS9oOW8gOeahOeOqeeskeWkquWk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6uuiCr+ebuOS/oeS9oOeahOiupOecn+OAgjwvcD48cD48ZW0+MT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ubbkuI3mmK/mr4/kuKrkurrpg73og73kuqvlj5fliLD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6YKj5Lul5ZCO77yM5oiR5a+55oSf5oOF5YaN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44CCPC9wPjxwPjxlbT4xNS48L2VtPuS4uuS7gOS5iOWJjeS4gOWIu+ivtOed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ruWuiO+8jOWQjuS4gOWIu+WNtOi9rOi6q+i/nOi1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vvIzlm57lvpfkuobov4fljrv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I8L3A+PHA+PGVtPjE3LjwvZW0+5a2k5Y2V5bm2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k5Y2V44CCPC9wPjxwPjxlbT4xOC48L2VtPuS4gOS4quS6uuWPkeWR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eri++8m+S4gOS4quS6uuWTreazo++8jOS4gOS4quS6uu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Tni6zmmK/kuIDkuKrkurrnmoTni4LmrKLvvIzni4LmrKL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jgII8L3A+PHA+PGVtPjIwLjwvZW0+5LiA5Liq5Lq655qE6KaB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77yM5L2G5Lmf5a2k54us44CCPC9wPjxwPjxlbT4yMS48L2VtPuaXoueEt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eahOW/p+S8pOaXoOazleaKiuaPoe+8jOS4lOaUvuWug+S4gOi+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IHlr4Llr57kuobnuYHljY7vvIzln4vokazkuoblpKnmtq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ouqvnmoTmiI7nlLLjgII8L3A+PHA+PGVtPjIzLjwvZW0+5oiR55qE5ruh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iQ5Yqf55qE6KKr5L2g55qE5Ya35ryg5a6M5YWo5raI56O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inieW+l+iHquW3seWDj+S4qumAj+aYjuS6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uuiDveeci+W+l+ingeaIkeOAgjwvcD48cD48ZW0+MjU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kvJrlk63jgILplb/lpKfkuobvvIzlj5flp5TlsYjvvIzmg7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k5Y2V55qE5L2g77yM5a2k5Y2V55qE5oiR77yM5a2k5Y2V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rWB56a75aSx5omA44CCPC9wPjxwPjxlbT4yNy48L2VtPumVv+Wkp+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edgOWwseWtpOWNle+8jOi/nuWBj+aXgemDqOmml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rrmmI7nmb3ku5nkurrmjoznmoTlraTljZXvvIzpmLLlpI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raTljZXkuoboh6rlt7HvvIE8L3A+PHA+PGVtPjI5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Oz5LiA5Liq5Lq65omN5a2k5Y2V44CCPC9wPjxwPjxlbT4z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S4pOS4quS6uu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zEuPC9lbT7lk6rmnInkurrkvJrllpzmrKLlraTni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lpLHmnJvnvaLkuobjgII8L3A+PHA+PGVtPjMyLjwvZW0+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6ICM5piv6Zmk5LqG5omL5py65aSW77yM5rKh5Lq65Lya6Zm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mu+W8gOS6huaIke+8jOi/mOmZhOmAgeaKmOej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k+W+l+aIkeivpeaAjuS5iOWBmuOAgjwvcD48cD48ZW0+MzQuPC9lbT7lk6r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raTni6zkuI3ov4fmmK/kuI3llpzmrKLlpLHmnJ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Sf5b6X5q2k5LiA5Lq677yM5LiN5piT77yM5b285q2k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6IW744CCPC9wPjxwPjxlbT4zNi48L2VtPuacgOezn+ezleeahOaEn+in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4jeefpemBk+W6lOivpeetieW+hei/mOaYr+aUvuW8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lraTni6zkuI3mmK/plb/kuYXnmoTkuIDkuKrkurrvvIzog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obku7vkvZXmnJ/mnJvjgII8L3A+PHA+PGVtPjM4LjwvZW0+5oiR5YW25a6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57y655qE5Y+q5piv5L2g5a+55oiR55qE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WboOS4uuWcqOS6uue+pOaXtuWkmueci+S6huS9oOS4gOecv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S6huWtpOWNleaAneW/teOAgjwvcD48cD48ZW0+NDAuPC9lbT7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lr4Llr57vvIzogIzmmK/lv4Pph4zmnInkuobnibXmjILogIz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2k54us77yM5a6D5LiN5piv5Y2V57qv55qE5a+C5a+e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6IKk5rWF55qE77yM5a2k54us5Y205rex5Yi7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eLrOihjOiAhe+8jOayoeacieWQjOihjOS6uu+8jOayoeacieW6h+aKpO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LnhLblhbPlv4PlkozpmarkvLTpg73mmK/miZPmi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ni6zmiY3mmK/mnIDlpb3nmoTmlZHotY7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2R6LSt77yM5Zug5Li65rKh5pyJ5Lq65Lya6Zmq5oiR6YCb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S6i+WIq+aDs+W+gOS6i++8jOavleern+mDveaIk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IbmiYvkuYvlkI7vvIzmiJHlnKjnqbrml7fnmoTkuJbnlYz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rrnmoTlr4Llr57jgII8L3A+PHA+PGVtPjQ3LjwvZW0+5a2k5Y2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C5qyi77yb54uC5qyi77yM5piv5LiA576k5Lq655qE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ueWcqOWQhOenjeWtpOeLrOS4remXtO+8jOS6uuacgOaAle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pOeLrOOAgjwvcD48cD48ZW0+NDkuPC9lbT7nnLzms6rnmoTlrZjlnKj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kuI3mmK/kuIDlnLrlubvop4njgII8L3A+PHA+PGVtPjUwLjwvZW0+55y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pe25pyA5pyJ5oSP5aKD55qE5Lqr5Y+X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S6uui1sOiMtuWHie+8jOWtpOeLrOWlvei/h+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6XmnInmnaXnlJ/vvIzmhL/ljJbkuLrpsrjvvIzlraTni6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orDniLHmg4XjgII8L3A+PHA+PGVtPjUzLjwvZW0+5Y+v5LiN5Y+v5Lul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qyh77yM5b+Y5o6J6YKj5Lqb5oiR5LiN5oOz6K6w5b6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W3suWOu+OAgualvOW3suepuuOAguS4gOS4quS6uueahOS4lue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OAgjwvcD48cD48ZW0+NTUuPC9lbT7ov4fljrv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7vlsLHkuI3opoHnv7vvvIznv7vokL3kuobngbDlsJjkvJrov7fkuob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+05L2g5a2k54us77yM5bCx5YOP5b6I5Lm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4Wn6ICA5Y2B5LiJ5Liq5bee5bqc44CCPC9wPjxwPjxlbT41Ny48L2VtPu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IkeeDreaDheS4u+WKqOe7tOaMgeeahOWFs+ezu++8jOm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e0r+OAgjwvcD48cD48ZW0+NTguPC9lbT7lroHmhL/lraTni6zkuZ/kuI3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bfooY3miJHjgII8L3A+PHA+PGVtPjU5LjwvZW0+5oiR5Y+q5pyJ56y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n5Lyk5omN5LiN5Lya6KKr55yL56m/44CCPC9wPjxwPjxlbT42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Op+WItuiEvuawlOaXtu+8jOWwseivgeaYjuaIkeaHguW+l+S6h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W/heimgeOAgjwvcD48cD48ZW0+NjEuPC9lbT7lpoLmnpzmiJHkuI3lj5j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/ku4DkuYjopoHkvaDlkI7mgpTjgII8L3A+PHA+PGVtPjYyLjwvZW0+5oiR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Y2V5ZKM5a+C5a+e77yM5Y205oq15LiN5L2P5L2g5Zyo5oiR6Lqr6L65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5n+acieW/g+mFuOWSjOWnlOWxiO+8jOaIk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WQrO+8jOiwgeWPiOWQrOaIkeivtOOAgjwvcD48cD48ZW0+NjQuPC9lbT7ogZrmla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uLjvvIzkurrnlJ/liKvmnaXml6DmgZnjgII8L3A+PHA+PGVtPjY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5oCO5qC355qE5Yaz5b+D77yM5L2g5LiA5Ye6546w77yM5bCx5YWo6YO9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p+amguaYr+WtpOWNleS5heS6hu+8jOeisO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8muaOqOW8gOOAgjwvcD48cD48ZW0+NjcuPC9lbT7miJHlrrPmg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nKjkurrmnaXkurrlvoDnmoTln47luILkuK3lraTni6zmiJDmg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c5piv6LaK54as6LaK57K+56We77yM5Lq65piv6LaK5rS76La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S5i+mXtOeahOWFs+ezu+WDj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7g+WIsOa7oee6p++8jOS9oOWIoOS6hua4uOaI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hJ/lj6/ku6Xkv53mjIHlvojkuYXlvojkuYXvvIzkvYbkuZ/nnJ/nmoTor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jgII8L3A+PHA+PGVtPjcxLjwvZW0+5oiR5rKh5pyJ5oOz6LGh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m+5LiN5Yiw6K6p5oem5byx5LyR5oGv55qE5Zyw5pa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4gOagt++8jOaOqOW8gOaJgOacieS6uu+8jOeEtuWQjuWPiOaKsea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kquWtpOWNleOAgjwvcD48cD48ZW0+NzMuPC9lbT7kvaDor7TkvaD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u5nkuI3kuobkvaDmg7PopoHnmoTniLH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yJ5b6I5aSa56eN77yM6IO95Yqg5Lul5oqR5Yi255qE5oKy5Lyk77yM5pyq5b+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Ky5Lyk44CCPC9wPjxwPjxlbT43NS48L2VtPueOsOWcqOeahOaIk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aDs+ingeeahOS6uu+8jOWwseS4jeWGjeaYr+WtpOWNl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lsLHlg4/kuIDmna/msLTvvIzlraTni6zvvIz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DovojlrZDlsLHlrozkuobjgII8L3A+PHA+PGVtPjc3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46w5Zyo77yM5piv5pyJ5Liq5o6P5b+D5o6P6IK6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uWvguWvnuWvueWdkO+8jOiNkuWUkOaYr+aIkeavlOWvguWvnu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kuPC9lbT7lvLrogIXlraTni6znmoTog4zlkI7pmpD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vLHogIXlraTni6znmoTouqvlkI7pgY3lnLDmmK/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yL552A5a+C5a+e6ZW/5aSn77yM57uI5LqO6L+Y5piv54ix5LiK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vleedgOmUgOWjsOWMv+i/ue+8jOWNt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S6uumXrua0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1zMWo3NHk4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czFqNzR5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24CE09D5A324F1F65A4E7B8DB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