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E48CA94DFC10B8B2C2DA784C847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48CA94DFC10B8B2C2DA784C847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yf5byf6auY6ICD55qE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geW5tOiLpuivu+mXr+mbhOWFs+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mdmeiOq+aFjOS5seOAguWPkeaMpeaJjeaZuuabtOWKquWKm++8jOmxvOi3g+m+memX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Ev+OAgumrmOiAg+WNs+WwhuWIsOadpe+8jOacm+S9oOWcqOaciemZkOeahOaXt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needgOeQhuaDs+eahOebruagh+WJjei/m++8jOWFqOWutuS6uuS4uuS9o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mrmOiAg+ayoeacieS7gOS5iOWkp+S4jeS6hueahO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+l+WHuueahOmimOebruWIq+S6uuS4jeS4gOWumuiDveWBmuWHuuadpe+8jOaI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ahOmimOebruWIq+S6uuWQjOagt+WBmuS4jeWHuu+8jOaIkeaJgOWBmueah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aIkeWwseaYr+acgOajkueahO+8gTwvcD48cD48ZW0+My48L2VtPuWNgeS6jOW5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+8jOWNgeS6jOW5tOS7mOWHuu+8jOWNgeS6jOW5tOaMpea0kuiHquWmgu+8jOWNge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eql+aXoOaVsOOAguedoeS4quWlveinie+8jOWBmuS4quWlveaipu+8jOiuqeS/oe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Fhei2s++8jOS9oOS4gOWumuS8muWPluW+l+mUpue7o+WJjemA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iOimgemrmOiAg++8jOS4jeimgeeDpuaBvOOAguayieS9j+W/g+awl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OAgui/m+S6huiAg+Wcuu+8jOWVpemDveWIq+aDs+OAguWFiOaYk+WQjumav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ueaXtumXtOOAguS8muS4juS4jeS8mu+8jOato+W4uOWPkeaMpeOAguS6jOWkq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tpuW9leWPluOAgumypOmxvOWMlum+me+8jOmUpue7o+WJjeeo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ahOWkqeWIhuaXoOazlemAieaLqe+8jOS9huWPr+S7pemAieaLqeeUq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8peihpeWug++8m+S6uueahOWHuui6q+aXoOazlemAieaLqe+8jOS9hu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mrmOiAg+WOu+aUueWPmOWug+OAgumrmOiAg+WPquacieS4gOasoe+8jOWFqO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g+WHuueyvuW9qe+8jOWBmuacgOWlveeahOiHquW3s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hOmYs+eFp+iAgOiKseebm+aUvu+8jOWWnOiur+S8oOadpeW/g+asoueVheOAguiDnOS8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LguadpeWHieeIve+8jOaykOa1tOW/g+eBteW5uOemj+aJrOOAgumBpeW/huW9k+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khO+8jOmikeeci+aNt+aKpeS5kOaXoOaVsOOAguWGjeasoeW+geaImOWFpeWtpu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i/m+WPluaxguefpei3r+OAguaEv+S9oOWJjemAlOaXoOmZkOWFi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rmOiAg+S5i+mZhe+8jOaUvuadvuWOi+WKm+OAguaPkOWJjei/m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aLpeaMpOOAguetlOmimOaKgOW3p++8jOW/g+S4rem7mOiusOOAguS7lOe7huiv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QjumavuWFiOaYk+OAgumpsemZpOadguW/te+8jOW+quinhOi5iOefqeOAgumBremB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O+8jOWGt+mdmeais+eQhuOAguiupOecn+ajgOafpe+8jOWkmuWkmuaciee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rmOiAg+aXpeWIsO+8jOmhuuWIqemrmOiAg+iusOeJouWbm+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b0mcmRxdW8777ya5LiA5LyR5oGv5aW977yM6Lqr5L2T5aW95omN5Y+v57K+56We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aB5b+D5oCB5aW977yM5Y6L5Yqb5YeP5bCR5Y+R5oyl5omN5aW977yb5LiJ6Ka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c56a754Om6LqB5oiQ57up5omN6auY77yb5Zub6KaB5ZCD5b6X5aW977yM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6ISR5Yqb5aW944CC56Wd5L2g6YeR5qac6aKY5ZCN77yM5LiA5Li+5aS66a2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5yf5b+D5Zyw56Wd56aP5L2g6auY6ICD5Y+W5b6X5aW95oiQ57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Ye655qE5rC05bmz44CC5L2g5piv5Liq6IGq5piO5ZKM5aS06ISR54G15rS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45L+h5L2g5LiA5a6a5oiQ5Yqf77yB5Yqg5rK577yM562J5L2g5aW95raI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7peWJjeaIkemrmOiAg+WwsemdoOS6humCo+mil+iKnem6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nOeEtue7k+aenOWQhOenkeaIkOe7qeiKnem6u+W8gOiKse+8jOiKguiKgumrmO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WPkee7meS9oOi/meWHoOS4quiKnem6u+Wkp+eahOaWh+Wtl++8jOS5n+elne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iKguiKgumrmOWNh+WQp++8gTwvcD48cD48ZW0+MTEuPC9lbT7nlKjlip/opoHotoH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lubTno6jkuIDliZHvvIzlpIfmiJjkuLrpq5jogIPjgILlpKnpgZPoh6rlj6Tphaz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miY3mnInlm57miqXjgILljovlipvph4rmlL7lv4Pmg4Xlpb3vvIzogIPliY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IDph43opoHjgILpooTnpZ3pq5jogIPpobrliKnvvIzph5Hmppzpopjlk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uw5pyb5aSp56m65pe277yM5LuA5LmI6YO95q+U5L2g6auY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77yb5L+v6KeG5aSn5Zyw5pe277yM5LuA5LmI6YO95q+U5L2g5L2O77yM5L2g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b5Y+q5pyJ5pS+5a696KeG6YeO77yM5oqK5aSp56m65ZKM5aSn5Zyw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Zyo6IuN56m55rOb5Zyf5LmL6Ze05om+5Yiw5L2g55yf5q2j55qE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6Ieq5Y2R77yM5LiN6KaB6Ieq6LSf77yM5Z2a5oyB6Ieq5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geaDs+mrmOiAg+aIkOWKn++8jOmhu+iusOS9j+S7peS4i+ivneivre+8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S9k+aYr+WfuuehgO+8jOiJr+WlveWtpumjjuaYr+WJjeaPkO+8jOWLpOWli+iAkOWK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eS7tuOAgjwvcD48cD48ZW0+MTQuPC9lbT7lha3mnIjph5HpmLPlhYnvvIznhaf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vvIzmnJ3mmq7lrablnKPotKTvvIzlj6rkuLrmraTml7blv5nvvIzlv4PmgIHopoHm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ojqvopoHlpJrmhYzkubHvvIzmjInml7blr53vvIzml6nmorPlpobvvIzovbv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v5vogIPlnLrvvIzpooTnpZ3ph5HmppzpopjlkI3jgII8L3A+PHA+PGVtPjE1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A5Yiw5b+D5oCl6Lez77yM5ouF5b+D5b+n5oSB6KeJ6Zq+55yg44CC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z54Wn77yM5bCP5bCP5bu66K6u6YCB5LqI5L2g44CC5aSa5ZCD5aSn6LGG5Y235b+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by66K6w5b+G55uK6Lqr5b+D44CC6JCd5Y2c6aaZ6JWJ5aSa5aSa5bCd77yM5oq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5ay57yT57Sn5byg44CCPC9wPjxwPjxlbT4xNi48L2VtPumrmOiAg+aYr+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Jueauiua0l+ekvO+8jOS5n+aYr+S6uueUn+eahOS4gOasoeWunei0tee7j+WO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XouS4jeimgei9u+aVjOWkp+aEj++8jOS5n+S4jeeUqOWAjeaEn+WOi+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MkeaImOiHquW3se+8jOerreWwveWFqOWKm++8jOe7k+aenOS4jeW/heWcqOaEj+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cqOWNs++8jOiht+W/g+elneS9oOWPluW+l+eQhuaDs+eahOaIkOe7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rp3liZHplIvoh6rno6jnoLrlh7rvvIzmooXoirHpppnoh6roi6blr5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kvaDpq5jogIPmiJDlip/vvIE8L3A+PHA+PGVtPjE4LjwvZW0+5YaN6L+H5Ye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auY6ICD77yM5Y2B5bm05a+S56qX5Li65LuK5pyd44CC5Li05pe25rKh5rOV5oqx5L2b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i156Oo5p6q5pyJ57ud5oub44CC6ICD5YmN5a6a6KaB5LyR5oGv5aW977yM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b6I6YeN6KaB77yM55So5YW35YeG5aSH6KaB6LaB5pep77yM5pyJ5aSH6ICM5oiY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uY44CC56Wd6auY6ICD6aG65Yip77yM6YeR5qac6aKY5ZCN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WIsOS4gOW5tOmrmOiAg+aXtu+8jOaEv+S9oOaZmuS4iuS8keaBr+Wlv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advuWlve+8jOi6q+S9k+mUu+eCvOWlve+8jOiQpeWFu+S/neaMgeWlve+8jOWKn+iv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Wlve+8jOS4tOWcuuWPkeaMpeWlve+8jOaAu+S5i+S4gOWIh+mDveWlveOAguelne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mhuuWIqe+8jOmHkeamnOmimOWQje+8gTwvcD48cD48ZW0+MjAuPC9lbT7lv4PmgI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g73lpb3vvIznrZTpopjlpb3lrZflhpnlpb3vvIzpq5jogIPmiJjlnLrlj5H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irbmgIHkvbPvvIzlh6Hkuovpg73kvbPvvIzmg4Xnu6rkvbPliIbmlbDkvbP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azmipjku47mraTkvbPjgILkv6Hlv4Pnmb7lgI3ljYfvvIzogIPml6DkuI3otaLmiJ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jgILnpZ3kvaDpq5jogIPpobrliKnvvIzogIPlh7rlpb3miJDn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A5byg6K+V5Y2377yM5oqK5Y2B5bm055qE6L6b6Ium5aWJ54yu77yM57uZ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L6J54WM5oqK5YWz77yb5LiA6Ze06ICD5Zy677yM5oqK5Y2B5bm055qE56ev5reA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Li65qKm5oOz55qE6L6J54WM6L+H5YWz5pap5bCG44CC6auY6ICD5p2l5Li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5yf5aSH5oiY77yM6aKY5ZCN6YeR5qac77yBPC9wPjxwPjxlbT4yMi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i9rOW8r+eahOWcsOaWueetieS9oO+8jOiuqeaIkeWDj+aYqOWkqeS4gOagt+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S9oOWPr+WQpuaEv+S4juaIkeWQjOihjO+8n+elnemrmOiAg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jYHlubTlr5Lnqpfoi6bvvIzlj6rkuLrkuIDliLvnlJzvvIH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6bvvIHmiJDlip/lsLHlnKjliY3mlrnkuI3ov5zlpITlkJHmiJHku6zmi5v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DotbfliqrlipvvvIzkuIDotbflpYvmlpfvvIznm7jkupLmlK/mjIHkuI7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hbHlkIzotbDov4fkurrnlJ/kuK3mnIDph43opoHnmoTkuIDpgZPlnY7vvIzov4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vo7lpb3nmoTnlJ/mtLvvvIE8L3A+PHA+PGVtPjI0LjwvZW0+6L+Z5Lik5aSp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+H56iL5Lit77yM6KaB6LCD5pW05aW96Ieq5bex55qE5oOF57uq77yM6ICD6L+H5L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YaN5oOz5LqG77yM6YeN6KaB55qE5piv5ZCD5aW977yM5Zad5aW9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aW977yM6JCl6YCg5LiA56eN6Imv5aW955qE5bqU6ICD5rCb5Zu077yM56Wd6auY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yNS48L2VtPumrmOiAg+WcqOWNs++8jOmAgeS9oOS4gOS4q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4jOacm+S9oOWcqOiAg+ivleWJjeiAg+ivleS4reiAg+ivleWQjumDveiDveS/nea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buOS/oeiHquW3seS4gOWumuiDveihjO+8gTwvcD48cD48ZW0+MjYuPC9lbT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ml6XlrZDlnKjpgLzov5HvvIzluIzmnJvkvaDog73osIPmlbTlpb3oh6rlt7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pb3lpb3lj5HmjKXvvIzogIPkuIrnkIbmg7PnmoTlhazlpKfvvIHmiJHlnKj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kuIDlrprkvJrmiJDlip/nmoTvvIE8L3A+PHA+PGVtPjI3LjwvZW0+5oiR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D5aW95LqG5oiR5bCx5Zue5Y6777yM5L2g6K+06L+H6KaB6ICD5Liq5pys56eR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ZCD6IKv5b635Z+677yM5aW95ZWK77yM5Yqg5rK55ZW177yB5LiN6L+H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u75L2V55qE5YyF6KKx77yM5Y+q5biM5pyb5L2g5Y+R5oyl5aW977yB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9u+eugOWNleadvuS4iuiAg+Wcuu+8jOeos+eos+W9k+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OmimO+8jOWujOWujOaVtOaVtOeahOWPkeaMpe+8jOWunuWunuWcqOWcqOWHuuS9s+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+W/g+WcsOelneemj+S9oOWcqOS7iuW5tOeahOmrmOiAg+S4reS4gOS4vuWkuumt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+8gTwvcD48cD48ZW0+MjkuPC9lbT7kuI3nrqHpgYfliLDmgI7kuYj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kuI3nrqHpgYfliLDlpJrlpKfnmoTmjKvmipjvvIzkurrmgLvopoHmtLvlnK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h4zvvIzlk4DojqvlpKfkuo7lv4PmrbvvvIzopoHlnKjlm7DlooPkuK3lpYvotb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K3lhYXmu6HluIzmnJvjgII8L3A+PHA+PGVtPjMwLjwvZW0+5aWL5paX5Zyo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77yM5Z+L5aS05Zyo5Lmm5pys5LmL6Ze077yM5a6e5Yqb5Zyo5riF5Y2O5LiK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5Zyo5YyX5aSn5L+d56CU77yM5Y+q6KaB5L2g6IO95Z2a5a6a5L+h5b+177yM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5Y+q5Zyo5by55oyH5LmL6Ze077yM5oS/5L2g6ams5Yiw5oiQ5Yqf5qKm5oOz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W4puWli+aWl+S4gOi1t+mjnue/lO+8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+8jOiuqeaIkeaLpeacieeQhuaZuuS5i+aAne+8m+aIkeaJjeS9v+i/h+WOu+eahOW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GjemHjea8lOWIsOS7iuWkqeeahOW9seeJh+mHjO+8m+aIkeaJjeiDveS9v+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WcqOS6uueUn+S4ree7p+e7reWNh+WNju+8m+aIkeaJjeiDveecn+ato+aUtuiO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S4sOehleeahOaenOWunu+8jOWTgeWRs+S6uueUn+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nlubTogJXogJjljbPlsIbmlLbojrfvvIznkIbmg7PkuYvoirHljbPlsIb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nKrmnaXljbPlsIbmlrDnmoTpgInmi6nvvIzkurrnlJ/lj4jmnInmlrD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tKflvKDvvIzkuI3opoHmgZDmhYzvvIzmlL7mnb7oh6rlt7H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kIPlpb3llp3lpb3vvIzovbvoo4XkuIrlnLrvvIzlpb3lpb3lj5HmjKXvvIzli4f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npZ3pq5jogIPpobrliKnvvIzph5Hmppzmj5DlkI3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g5rK577yM5Yqg5rK577yM5Li65L2g5Yqg5rK544CC56aP5pif5Li65L2g54Wn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ef5L2g6LWw77yM576O5aW95pel5a2Q5bCx5Zyo5L2g5YmN5aS044CC5LuK5aSp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yA5aW955qE6L+Q5rCU5pyA5aW955qE6Zeu5YCZ5pyA5aW955qE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6Wd6ICD6K+V6aG65Yip77yBPC9wPjxwPjxlbT4zNC48L2VtPue7meS9oOS4gOS7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mAgeS9oOS4gOS7veWGs+W/g++8jOimgeWvueiHquW3seaUvuW/g++8jOmdou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mOW5s+W4uOW/g++8jOimgeaKiuiHquW3seWFs+W/g++8jOazqOaEj+iAg+WJjei6q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ivleS/neivgeWFqOW/g+WFqOaEj++8gemrmOiAg+iAg+ivle+8jOelneS9o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lup/lr53lv5jpo5/nmoTlrabkuaDvvIzliJvpgKD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vvJvliIbnp5Llv4XkuonnmoTogIPpqozvvIzmiZPpgKDmoqbmg7PnmoT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q5jogIPlnKjljbPvvIzlrabkuaDmnInlvKDmnInlvJvvvIzml7bpl7TlronmjpLmnIn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IrvvIznpZ3kvaDpq5jogIPlj5blvpflpb3miJDnu6n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a+S56qX6Ium6K+75pel77yM5Y+q55u86YeR5qac6aKY5ZCN5pe277yM56Wd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u/6auY5YiG77yM6bKk6bG86Lez6b6Z6Zeo77yB5Yqg5rK5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wseimgeWPguWKoOiAg+ivleS6hu+8jOmAgeS9oOS4gOadoeW5uOi/k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NruivtOWcqOiAg+ivleW9k+WkqeiDveaUtuWIsOi/meagt+S4gOadoeefreS/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Ag+WHuuiHquW3sea7oeaEj+eahOaIkOe7qe+8jOelneS9oOiAg+ivleWlvei/kOa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zguPC9lbT7lha3mnIjoibPpmLPlpKnvvIzpq5jogIPljbPlnKj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lr5Lnqpfoi6bvvIzmnJ3mmq7or7vlnKPotKTvvJvlrabpnZ7ljZXooYz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ot6/ljYPmnaHvvIzlv4PmgIHmkYblubPnqLPvvIzku47lrrnljrvlupTogIPjgILm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kI3lm7rlj6/llpzvvIzlkI3okL3lrZnlsbHkuqbojqvmgbzvvIHnpZ3pq5jogI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E8L3A+PHA+PGVtPjM5LjwvZW0+6Imw6Zq+55qE5pe25YCZ5oC75Lya6L+H5Y6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O95Z2a5oyB5LiL5p2l44CC56Wd5L2g6auY6ICD5Y+W5b6X5aW95oiQ57u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NgeW5tOWvkueql++8jOeZvuaXpemjjumbqO+8jOihjOmBjeS5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Ique7iOagkea1t++8jOWNg+ejqOeZvueCvO+8jOmTgeadteaIkOmSiO+8jOa1qua3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l++8jOaymeWwvemHkeingeOAguelneaEv+mrmOiAg+mHkeamnOmimOWQ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jYHlubTlr5Lnqpfoi6bvvIzlhajlvoXku4rmnJ3pqozvvJvljYHlubT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ZHvvIzlrp7lipvku4rmnJ3njrDjgILliKnliZHlh7rpnpjvvIzli4flpLrpq5jogIP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oS/54G/54OC55qE6Ziz5YWJ77yM6Z2S5pil55qE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A576O55qE5a656LKM77yM6IiS5b+D55qE5b6u56yR5rC46L+c5bGe5LqO5L2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6aG65Yip77yBPC9wPjxwPjxlbT40My48L2VtPuWcqOS6uueUn+eahO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u+acieS4gOS6m+aImOS6ieaYr+mcgOimgeS4gOS4quS6uuaImOaWl+eahO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KnuazleW4ruW/me+8jOaJgOS7pe+8jOimgeabtOWKoOWcsOWKquWKm++8jOabtOWK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muW8uu+8jOeUqOacgOmqhOWCsueahOWnv+WKv+i1sOi/h+i/meauteaXh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h6Dluqbmkq3mtJLmsZfmsLTvvIzljbPlsIbov47mnaXmlLbojr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qbovpvli6TogJXogJjvvIzljbPlsIbnu5Plh7rnoZXmnpzvvJvlh6DluqbmgIDmj6P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bPlsIbmlL7po57luIzmnJvvvJvmiJDlip/lt7LlnKjmi5vmiYvvvIzlj6rnrY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7zmkI/jgILpq5jogIPliqDmsrnvvIzmnJ/lvoXlpY/lk43lh6/mr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Wt5pyI6aqE6Ziz54Ot5Ly854Gr77yM5o235oql5aW95q+U5byA5b+D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w5b+D5aS05bm456aP5aSa77yM5ZCI5a625b+r5LmQ5LiN6KiA6K+044CC5L2g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2l5bqG6LS677yM5a606K+35a6+5pyL5YWx5qyi5LmQ44CC56216Ze055WF6aWu56yR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M55ub6LWe6YeR5qac6aKY5aeT5ZCN44CC5b+X5ZCR6auY6L+c5pSA6auY5bOw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b2S5p2l5a6a5oiQ5Yqf44CCPC9wPjxwPjxlbT40Ni48L2VtPuaIkOWKn+eahOiKse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1h+eBjO+8jOiJsOiLpueahOaMluaOmOa1geWHuueUmOeUnOeahOazie+8jOi+m+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W/heacieS4sOWOmuWbnuaKpe+8jOe0q+awlOS4nOadpem4v+i/kOmAmuWkq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nOS4jeWApuS7iuacneaipuWchuOAguelneS9oOmrmOiAg+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jYHlubTlr5LnqpfvvIzkuIDmnJ3pq5jogIPvvIzmiornnLzmk6bkuq7vvIz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nm67moIfvvJvmiorlv4PmlL7lrr3vvIzku47lrrnpnaLkuLTvvJvmiormiYvmkYbnq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sZXjgILku4rlubTpq5jogIPvvIzkvaDlv4XmiJDlip/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52A5a6e5piv5LiA56eN5Liw5pS277yM5a6D5YyF6JW0552A5aSq5aSa55qE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6auY6ICD5oiQ57up5aaC5L2V77yM5L2g55qE5oiQ6ZW/5LiO5oiQ54af5piv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peg5rOV5pS55Y+Y55qE5LqL5a6e77yM6L+Z5LiJ5bm055qE6L6b5Yuk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635b6X55qE5aSq5aSa5aSq5aSa44CCPC9wPjxwPjxlbT40OS48L2VtPumrmOiAg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aDhee7quimgeiwg+aVtO+8jOS/neaMgeWGt+mdmeS4jee0p+W8oO+8jOaXqeeC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Klueyvuelnu+8jOeUn+a0u+iKguWlj+WIq+aJk+S5se+8jOWKs+mAuOe7k+WQiOWw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+8jOS/oeW/g+eZvuWAjeS4iuiAg+Wcuu+8jOmHkeamnOmimOWQjeS4gOS4vuaI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iAg+mhuuWIqe+8gTwvcD48cD48ZW0+NTAuPC9lbT7pq5jogIPlnKjljbPvvIznna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vvIznhqzlpJzlsJHkuIDngrnvvJvoh6rkv6HlpJrkuIDngrnvvIzmi4Xlv6f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Jvovbvmnb7lpJrkuIDngrnvvIzljovlipvlsJHkuIDngrnvvJvlvq7nrJH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ob7omZHlsJHkuIDngrnvvIznpZ3pq5jogIPpobrliKnvvIzlj5blvpfkvJjlvI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UxLjwvZW0+6Ieq5L+h77yM5piv5pm65oWn55qE5Yed6IGa77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iv5bmz5pel55qE5Yqq5Yqb77yM5b+D5oCB77yM5piv5Y+W6IOc55qE5YWz6ZS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iv5Y+L6LCK55qE5q2M44CC6auY6ICD5bey6Iez77yM5oS/5L2g5peX5b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M5Y+W5b6X5aW95oiQ57up44CCPC9wPjxwPjxlbT41Mi48L2VtPuaIkeimgeWPkeWl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eUqOefpeivhuadpeaUueWPmOeItui+iOeahOi0q+WbsO+8jOeUqOefpeivhu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eahOWRvei/kO+8jOeUqOefpeivhuadpee7tOaKpOiHquW3seeahOWwiuS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pq5jogIPnmoTml6XlrZDlnKjpgLzov5HvvIz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sIPmlbTlpb3oh6rlt7HnmoTlv4PmgIHvvIzlpb3lpb3lj5HmjKXvvIzogIPkuIr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pKfvvIHmiJHlnKjkuLrkvaDnpZ3npo/jgILlv4XpobvkvJrmiJDlip/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uk5aWL55qE5L2g77yM5bey57uP5Yqq5Yqb5Z2a5oyB5Yiw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Sp5LiA5a6a55y36aG+5L2g77yb5Yqq5Yqb55qE5L2g77yM6Ium6K+75pWw5bm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S+5byD77yM55u45L+h6Ieq5bex6L+O5o6l5aW95oiQ57up77yB56Wd6auY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62J5L2g5o235oql5Lyg5p2l77yBPC9wPjxwPjxlbT41NS48L2VtPumrmOiAg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vlOiJsOi+m++8jOS9oOimgeWTgeW+l+S6huiLpui+o+mFuOeUnO+8jOWPl+W+l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aJk+WHu++8jOe7j+W+l+i1t+aaguaXtueahOiAg+mqjOOAgumrmOiAg+aY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keaImOeahO+8jOS9oOimgeWHhuWkh+S4gOWIh++8jOaUvuaJi+WOu+aQj++8jOiDnO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xnuS6juS9oO+8geS6jOS4reWKoOayue+8jOS4gOePreWKoOayue+8jOS6muS8n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TYuPC9lbT7kuI3opoHkuZ7msYLmuIXlhrfogIzpgaXov5znmo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aXnhafogIDkurrnlJ/vvJvorqnoh6rlt7Hlv4PkuK3nmoTlpKrpmLPljYfotbf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Y3kvJrkuIDovojlrZDmlaPng63lj5HlhYnvvIznpZ3otLrkvaDph5Hmppzpopj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Y2B5bm05a+S56qX5bey5LqG77yM5Lq655Sf5q2l5YW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b6auY6ICD56Gd54Of5bey5pWj77yM5oql6ICD5b+X5oS/5omN5piv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u6LqB54Om5oG85Y675o6J77yM6IOc5Yip5Y+36KeS5bm25LiN6YGl6L+c44CC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L2g55u45Ly077yM6YeR5qac6aKY5ZCN5bGV56yR6aKc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aVsOW5tO+8jOiLpuivu+WkmuW5tO+8jOWPquS4uuS7iuacne+8jOS/ne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aJrOi1t+eskeiEuO+8jOi/juaOpeaMkeaImO+8jOWGs+aImOmrmOiAg+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ei/kO+8jOWIm+mAoOS9s+e7qe+8jOWkuuWPluiDnOWIqe+8geelneS9oOmrmOiA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TkuPC9lbT7npZ3kvaDmmKXpo47mi4LpnaLvvIzmiY3mgJ3lpoL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rZTlpoLmtYHvvIznmb7lj5Hnmb7kuK3vvIzlh7rlj6PmiJDnq6DvvIzliIbliI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IbvvIzpopjpopjpg73kvJrlgZrvvIE8L3A+PHA+PGVtPjYwLjwvZW0+5bCx6KaB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+t5L+h5p2l56Wd56aP77yM5oS/5L2g5L+d5oyB5bmz6Z2Z77yM5b+D5oOF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76L275p2+5p2+77yM5YeP5bCR5Y6L5Yqb77yb5omT5aW95Z+656GA77yM562U5Y2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b5biM5pyb5L2g77yM5bim552A6Ieq5L+h77yM55u45L+h6Ieq5bex5LiA5a6a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srOS4gOihjOatquaWnOeahOiEmuWNsO+8jOW3suiiq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WwmOaKueW5s++8m+iAjOeUn+a0u+eahOmBk+i3r+WRgO+8jOi/mOWcq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W7tuS8uOOAguaIkeelneaEv+S9oO+8muWkp+atpei/iOS4iuaWsOeahOW+geeo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S4i+S4gOS4suS4sumXquWFieeahOiEmuWNsO+8gemrmOiAg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roDljZXnmoTlvIDlp4vkuZ/kvJrov47mnaXlpI3mnYLnmoTnu5Por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j5blvpfpmr7lvpfnmoTmsLjmgZLvvIznlJroh7PlnKjmn5DkuIDmlrnpnaLmsLjl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vvIzmtYHoirPnmb7kuJbjgILpq5jogIPvvIzliqDmsrn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6qX6Ium6K+777yM5Y+q5Li65LiA5Yi777yM6auY6ICD5Zyo5Y2z77yM5LiN6K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6Z2i5a+5562U5Y2377yM5oyl56yU5pyJ56We77yM6L276L275p2+5p2+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7uI5pyJ5Zue5oql77yM55+t5L+h56Wd5oS/77yM5a6e546w55CG5oOz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a2m77yM5byA5byA5b+D5b+D44CCPC9wPjxwPjxlbT42NC48L2VtPuWmguaen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doeays++8jOS9oOWwseaKiuiHquW3seWPmOaIkOiHquS/oeeahOiIteaJi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iAg+aYr+W6p+Wxse+8jOS9oOWwsee7meiHquW3seijheS4iumbhOm5sO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mrmOiAg+aYr+S4quaipu+8jOS9oOWwseS4uuiHquW3seazqOWGjOS4gOS4quWc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WOgu+8geelnemrmOiAg+mhuuWIq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nF1Nmo2aDUxN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xdTZqNmg1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48CA94DFC10B8B2C2DA784C847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