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EAC5569FBEB667C58F51F99511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AC5569FBEB667C58F51F99511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yvuelnuaIkOWwseS6i+S4mu+8jO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i48L2VtPuWkqemBk+mFrOWLpO+8jOaBkuiAheiDvei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KiuaPoeeUn+WRveS4reeahOavj+S4gOenku+8jOi/meagt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+l+abtOWFheWunuOAgjwvcD48cD48ZW0+NC48L2VtPu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OAgjwvcD48cD48ZW0+NS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hqeS8n+S4mumDveeUseS/oeW/g+W8gOWni++8jOW5tueUseS/oeW/g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i48L2VtPue/mOmmluebvOadpeeahOaYpeWkqeWxnuS6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eUqOaJi+e7h+WHuueahOaYpeWkqeaJjeWxnuS6j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WBmuS4jeWIsO+8jOWPquacieaDs+S4je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iAheacgOS/oeW+l+i/h+iHquW3seeahOaxl+awtO+8jOavj+S4gOa7tOm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S4gOmil+W4jOacm+eahOenjeWtkOOAgjwvcD48cD48ZW0+OS48L2VtPuaBouW8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S5i+awlO+8jOS4jeWunOWmhOiHquiPsuiWhOOAgjwvcD48cD48ZW0+MTA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7vvIzplb/kuI3nm7TvvJvkurrkuI3lrabvvIzmsqHnn6X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L+h5b+D77yM5LiA5Lu95Yqq5Yqb77yM5LiA5Lu95oiQ5Yqf77yb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Y2B5YiG5Yqq5Yqb77yM5Y2B5YiG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chOaciei3r+e7iOmhu+WIsO+8jOmHkeamnOaXoOWQjeiqk+S4j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laLpq5jlo7Dor63vvIzmgZDmg4ror7vkua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af6K+75ZSQ6K+X5LiJ55m+6aaW77yM5LiN5Lya5L2c6K+X5Lmf5Lya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RlOWAkuW5tuS4jeimgee0p++8jOaIkeS7r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i1t+adpeeahOWLh+awlOOAgjwvcD48cD48ZW0+MTYuPC9lbT7kuI3lj6/ljovlg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kvaDkuZ/kuI3og73ooqvkuIDliIfljovlgJ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Wkqui/h+efreaagu+8jOS7iuWkqeaUvuW8g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iDveW+l+WIsOOAgjwvcD48cD48ZW0+MTkuPC9lbT7kuLTmuIrnvqH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IDogIznu5PnvZHjgII8L3A+PHA+PGVtPjIwLjwvZW0+5oul5pyJ5qKm5oO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Yqb77yM5a6e546w5qKm5oOz5omN5piv5LiA56e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aYr+mcgOimgeS4jeaWreS9k+mqjOeahO+8jOaIkOWK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jqOe7g+eahOOAgjwvcD48cD48ZW0+MjIuPC9lbT7mnInoh6rkv6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JbmuLrlsI/kuLrkvJ/lpKfvvIzljJblubPlurjkuLrnpZ7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6Iyr6Iyr5rKZ5ryg77yM5ZSv5pyJ5YmN5pe26L+b55qE6ISa5q2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6LGh5b6B44CCPC9wPjxwPjxlbT4yNC48L2VtPuiOq+aJvuWAn+WPo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JvueQhueUseaIkOWKn+OAgjwvcD48cD48ZW0+MjUuPC9lbT7mj6HkvY/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miJHku6zkuIDotbfotbDlkJHmiJDlip/jgII8L3A+PHA+PGVtPjI2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q5a+56L+b5Y+W5pyJ5Li655qE5Lq65byA5pS+77yM5bq45Lq65rC46L+c5peg5rO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yNy48L2VtPuS6uueUn+iHquWPpOiwgeaXoOatu++8n+eVm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Fp+axl+mdkuOAgjwvcD48cD48ZW0+MjguPC9lbT7nm7jkv6Hoh6rlt7H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E8L3A+PHA+PGVtPjI5LjwvZW0+5Lq655Sf5bCx5YOP5aWU6IW+55qE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Kb5bG/5LiO5pqX56SB77yM5bCx6Zq+5Lul5r+A6LW3576O5Li955qE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hueahOiHquixqu+8jOaYr+iDveWcqOmjjua1quS4re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OiGm+OAgjwvcD48cD48ZW0+MzEuPC9lbT7kuI3lpKflj6/og73nmoTkuovkuZ/orr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7njrDvvIzmoLnmnKzkuI3lj6/og73nmoTkuovkuZ/orrjmmI7lpKnkvJr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u45L+h5piv5oiQ5Yqf55qE6LW354K577yM5Z2a5oyB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I54K544CCPC9wPjxwPjxlbT4zMy48L2VtPuS7iuWkqeWkmuS4gOS7v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kmuWHoOS7veasoueskeOAgjwvcD48cD48ZW0+MzQuPC9lbT7miJDlip/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Jrop4Hmh5LmsYnvvIzogIzmmK/llKTphpLmh5LmsY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5qE6Lqr5L2T5piv5a6e55uu5qCH55qE5Z+655+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Ds+S8muaDs+WHuuW+iOWkmue7neWmmeeahOS4u+aEj++8jOS9huWNtOWKn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u+S9leS6i+aDheOAgjwvcD48cD48ZW0+MzcuPC9lbT7liqrlipvlsLHmmK/lhY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vbHjgILmsqHmnInlhYnlk6rlhL/mnaXlvbH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Y6L5Yqb5aKe5Yqg5pe277yM5bCx5bqU5aKe5by65YaF5Zyo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mBh+WIsOWbsOmavuS5i+aXtu+8jOWwseaYr+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i+aXtuOAgjwvcD48cD48ZW0+NDAuPC9lbT7kuI7lhbbkuLTmuIrnvqHps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DogIznu5PnvZHjgII8L3A+PHA+PGVtPjQxLjwvZW0+5oCB5bqm5Yaz5a6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77yM5Lmg5oOv5oiQ5bCx5Lq6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JgOe8uuS5j+eahOS4jeaYr+aJjeW5suiAjOaYr+W/l+WQke+8jO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iAjOaYr+WLpOWKs+eahOaEj+W/l+OAgjwvcD48cD48ZW0+ND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ov5vlhaXlrabkuaDnirbmgIHvvIzkvaDlsLHotaLlvpfkuob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Q5Yqf5LiN5piv5bCG5p2l5omN5pyJ55qE77yM6ICM5piv5Lu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YGa55qE6YKj5LiA5Yi76LW377yM5oyB57ut57Sv56ev6IC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S6uue8uuS5j+eahOaYr+avheWKm++8jOiAjOmdnuawl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kuo7lv6fmgqPvvIzogIzmrbvkuo7lron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paX54u855qE6IOG6YeP77yM5bCx5LiN6KaB54mn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fpeS5i+iAheS4jeWmguWlveS5i+iAhe+8jOWlveS5i+iAheS4j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AheOAgjwvcD48cD48ZW0+NDkuPC9lbT7li6TlirPkuIDml6XvvIzlj6/lvpf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vvJvli6TlirPkuIDnlJ/vvIzlj6/lvpflubjnpo/plb/nnK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ru05Yqq5Yqb77yM5rOJ5rC05Zue5oql44CC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7j+i/h+S4gOWknOeahOWKquWKm++8jOaJjeaXoOaEp+WcsOmihuWPl+esrO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ahOaKmuaFsOOAgjwvcD48cD48ZW0+NTIuPC9lbT7lv4Plv5flhrPlrpr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pq5jluqbjgII8L3A+PHA+PGVtPjUzLjwvZW0+5Zug5a6z5oCV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+5omL5LiA5pCP77yM5rC46L+c5LiN5Lya5oiQ5Yq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fpeivhuaUueWPmOWRvei/kO+8jOaLpeacieeQhuaDs+aUueWPmC3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eu5rig6YKj5b6X5riF5aaC6K6477yM5Li65pyJ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5p2l44CCPC9wPjxwPjxlbT41Ni48L2VtPuWjruW/l+mlpemkkOiDoeiZj+iC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4tOmlruWMiOWltOihgOOAgjwvcD48cD48ZW0+NTcuPC9lbT7mi7zmkI/pk7j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bmgIHlrprlkb3ov5DjgII8L3A+PHA+PGVtPjU4LjwvZW0+5pWi5LqO5ZCR6buR5p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Lq677yM5b+D6YeM5Yqh5b+F5YWF5ruh5YWJ5pi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to+inhuiHquW3seeahOaXoOefpe+8jOaJjeiDveaJqeWkp+iHquW3se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AuPC9lbT7mlLbojrfmmK/kuovkuJrnmoTpm6jph4/orqHvvJv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lpYvmlpfogIXmtJLokL3nmoTmr4/mu7TmsZfnj6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qO5YiG56eS77yM5pS26I635LqO57uG5b6u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+8jOS6ieWIhuWkuuenkuWkh+aImOS4reiAg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nKjnmoTlnLDmlrnvvIzlnLDni7HlsLHmmK/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Q5Lq65LiN6Ieq5Zyo77yM6Ieq5Zyo5LiN5o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eIrOWIsOacgOmrmOeahOWxseS4iu+8jOS4gOasoeS5n+WPquiDv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csOi/iOS4gOatpeOAgjwvcD48cD48ZW0+NjYuPC9lbT7ojILnm5vnmoTnpr7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LTliIbvvJvmiJDplb/nmoTlsJHlubTpnIDopoHlrabku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Z2S5pil5YWF5ruh5rS75Yqb77yM6Z2S5pil55qE5oiR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2OC48L2VtPuWugee7meW8uumhueWwkeS4gOS6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3ruW8semhueS4gOWIhuWKn+Wkq+OAgjwvcD48cD48ZW0+NjkuPC9lbT7nn6X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lJ/plb/liYLvvIzlpYvmlpfmmK/miJDplb/nmoTlgqzljJbli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md6L295ou85pCP77yM5LiA5pyd5ZCM5qKm77yb55m+5pel5Ly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a6a5aS644CCPC9wPjxwPjxlbT43MS48L2VtPuaIkeS7rOmcgOimgeivreio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btOmcgOimgeW/g+S4juW/g+eahOS6pOa1g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47kuI3mgJXlnZrvvIzor7vkuabojqvkuLrpmr7vvIznp5HlrabmnInpmanpmLv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73ov4flhbPjgII8L3A+PHA+PGVtPjczLjwvZW0+5aSa5LiA54K557uG5b+D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O5oKU44CC5aSa5LiA5Lu95Yuk5aWL77yM5bCR5LiA5Lu9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nr+e0r+efpeivhu+8jOiDnOi/h+enr+iThOmHkem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rp7lubLlrrblnKjmspnmvKDph4zkuZ/og73lvIDlnqblh7rnu7/mtLL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gIXlnKjmsoPph47kuIrkuZ/kuI3kvJrojrflvpfkuLDmlL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+F6aG757uP6L+H5LiA55Wq5Yi76Ium5aWL5paX77yM5omN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3Ny48L2VtPuaKiuWRvei/k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guPC9lbT7lj6ropoHmnInkv6Hlv4PvvIzkurr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tKXjgII8L3A+PHA+PGVtPjc5LjwvZW0+5Yuk5aWL5LmQ5a2m77yM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eq5b6L77yM5rGC5a6e5Yib5paw44CCPC9wPjxwPjxlbT44MC48L2VtPu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+8jOWPquaAleS4jeiCr+mS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IyMWtsd3p3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yMjFrbHd6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AC5569FBEB667C58F51F99511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