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6:3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704B37AE0C40C41396FE6F0DC30A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4B37AE0C40C41396FE6F0DC30A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b+D55eb55qE5LiA5q61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cieS6m+S6i++8jOWmguaenOS4gOW8gOWn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Co+S5iOS9oOWNs+S9v+iKseS4iuaJgOacieeahOWKm+mHj++8jOS5n+aXoOazleaM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huOAgjwvcD48cD48ZW0+Mi48L2VtPumalOWimeacieWPquiAs+acte+8jOWYsuesk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vui/h+OAgjwvcD48cD48ZW0+My48L2VtPuaIkeWcqOaQnOe0ouedgOW5uOemj++8jOWN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leS6hueXm+almuOAgjwvcD48cD48ZW0+NC48L2VtPuaIkeS5n+iuuOS4jeWkn+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i2s+Wkn+WAlOW8uu+8m+S9oOeahOiDjOWPm+aIkeS8muWTre+8jOS9huaIkeem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wseS4jeS8muWbnuWktOOAgjwvcD48cD48ZW0+NS48L2VtPumjjuWQuei1t+WmguiKseiI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jueahOa1geW5tO+8jOiAjOS9oOeahOeskeWuueaRh+aZg+aRh+aZg++8jOaIkOS4u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lOS4reacgOe+jueahOeCuee8gO+8jOeci+Wkqe+8jOeci+mbqu+8jOeci+Wto+iKgu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al+W9seOAgjwvcD48cD48ZW0+Ni48L2VtPui/nuWkp+WnqOWmiOmDveS8muWcqOWl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geS6huS5i+WQjuemu+S9oOiAjOWOu++8jOabtOS9leWGteeUt+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muiHs+mBl+W/mOS6hu+8jOS4uuS7gOS5iOS8mue7k+adn+OAguWPquaYr+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uaAhe+8jOWni+e7iOS8tOaIkeW3puWPs+OAguWPquaYr+S4gOenjeW/g+eXm++8jOaM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Ou+OAguaIkeeahOW/g+eXm++8jOS9oOS9leaXtuaYjueZve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vueebuOeIseeahOS6uuadpeivtO+8jOWvueaWueeahOW/g+aJjeaYr+acgOWlve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OAgjwvcD48cD48ZW0+OS48L2VtPuaIkeS4gOebtOWQkeWJjei1sO+8jOS4jeimgeWb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NtOawuOi/nOi1sOS4jeWHuuS9oOeahOmYtOW9seOAgjwvcD48cD48ZW0+M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7PvvIzmiJHkuI3pnIDopoHnn63mmoLnmoTlhrfmt6Hlkozov4fmnJ/kuI3lgJnnmoT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ExLjwvZW0+6LCB5LiN5piv5LiA6L655Y+X5oyr5oqY77yM5LiA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Z2a5by644CCPC9wPjxwPjxlbT4xMi48L2VtPuS9oOWvueS7luacieS6huacn+ebvOa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S6huWkseacm++8jOaOpeedgOWPmOacrOWKoOWOieacgOWQjuaypuiQveaIkOe7neac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nKjkuJbnlYznmoTlj6bkuIDovrnvvIzkvaDmsLjov5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4Pph4zpnaLjgII8L3A+PHA+PGVtPjE0LjwvZW0+5pWw5a2m6YeM5pyJ5Y+l6K+d77y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SZ5LqG5bCx5piv6ZSZ5LqG44CCPC9wPjxwPjxlbT4xNS48L2VtPuaFouaFoueahOaJ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+8jOecn+W/g+WvueS4gOS4quS6uuWlveS4jeS4gOWumuacieWbnuaKpe+8jOiAj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peeahOS6uuW+gOW+gOacieWPr+iDveaYr+acgOmHjeinhuS9oO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J3oirHmnInpnLLvvIzmmbTlpJzmnInmmJ/vvIzogIzmiJHmnInkvaDjgILoi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vvIzmiJHlv4Xlrprlr4Llr57oh7Pmrbv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5qE5oSP5LmJ5Zyo5LqO55Sf5rS777yM5rS7552A5piv55Sf5ZG955qE5ZSv5LiA5L2T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v5oiR5Lus5LuF5LuF5piv5rS7552A5bCx55So5bC95LqG5omA5pyJ5Yqb5rCU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LiN5piT77yM5rS7552A5aW957Sv44CCPC9wPjxwPjxlbT4xOC48L2VtPueIseaDheWw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dr+eJm+WltuWSluWVoe+8jOmmmemmmeWcsOmjmOWcqOWklumdou+8jOeUnOeUnOWc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cqOihqOmdou+8jOmFuOmFuOWcsOWQq+WcqOmHjOmdou+8jOiLpuiLpuWcsOayieWcqOW6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ooeaooeeziueziuWcsOaKiuS9oOWAkuaYoOWcqOWSluWVoemHjOmdo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lloToia/kurrlnKjov73msYLkuK3nurXnhLbov7fmg5jvvIzljbTnu4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r4bliLDmnInkuIDmnaHmraPpgJTjgII8L3A+PHA+PGVtPjIwLjwvZW0+5oiR5pyA5L+h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pWZ5Lya5oiR5LiN6KaB5L+h5Lu75Lu75L2V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WPr+S7peWSjOS9oOWcqOS4gOi1t++8jOaIkeWugeaEv+iuqeWkqeepuu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n+WFieWFqOmDqOaNn+iQve+8jOWboOS4uuS9oOeahOecvOedm++8jO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OacgOS6rueahOWFieiKkuOAgjwvcD48cD48ZW0+MjIuPC9lbT7phZLlianljYrmna/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kvaDlpb3ntK/vvIzmlYXkurrmnKrlvZLkvY/lkI7liKvmtYHms6r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biM5pyb5pyJ5Liq5aaC5L2g5LiA6Iis55qE5Lq677yM5aaC5bGx6Ze05riF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O77yM5aaC5Y+k5Z+O5rip5pqW55qE5YWJ77yM5LuO5riF5pmo5Yiw5aSc5pma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O5Yiw5Lmm5oi/77yM5LiA5YiH6YO95rKh5pyJ5YWz57O744CC5Y+q6KaB5pyA5ZC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W944CCPC9wPjxwPjxlbT4yNC48L2VtPuaIkeaHteaHteaHguaHgui/h+S6hu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/meS4gOW5tOS8vOS5juayoeacieaUueWPmO+8jOWuiOedgOS9oOemu+W8gOWQj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epuuepuuWmguS5n+OAgjwvcD48cD48ZW0+MjUuPC9lbT7kuI3opoHlq4zlvIP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ovohI/vvIzpgqPmmK/lm6DkuLrkvaDotbDnmoTot6/kuI3lubLlh4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6YKj5LmI55So5b+D5Zyw54ix5L2g77yM5L2g5Y205Lyk5oiR6YKj5Lm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+l5oCO5LmI6LWw5Ye65p2l77yM5aaC5p6c5Y+v5Lul77yM5oiR5a6B5oS/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G6L+H5L2g44CCPC9wPjxwPjxlbT4yNy48L2VtPuiDveWkn+mdoOecvOazquWPkeaz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eahOaDhee7qumDveS4jeaYr+S7gOS5iOaDhee7qu+8jOiAjOaXoOazleeUqOecvOaz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eahO+8jOS5n+S4jeS8muacieWFtuS7luabtOWlveeahOWKnu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sLHmmK/kuIDkuKrpo5jojaHnmoTngbXprYLvvIHlj6/mgJznmoTmmK/vvJr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ngbXprYLlh6DkuY7pg73mmK/lraTni6znmoTjgILmiJDkuI3kuoblpKfkuJrjgI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qHmnInlvZLlsZ7mhJ/nmoTkurrjgII8L3A+PHA+PGVtPjI5LjwvZW0+5oiR5a2m5Ly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2A6Z2i5YW35b6u56yR77yM5Y2z5L2/5oiR5bm25LiN5byA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vj+S4quS6uumDveacieeIseS4iuWPpuS4gOS4quS6uueahOWPr+iDve+8jOaD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seS4jeiDveWus+aAleS8muacieS8pOeXleOAgjwvcD48cD48ZW0+MzEuPC9lbT7miJ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kvaDlvojplb/kuIDmrrXml7bpl7Tpg73lv73nlaXmiJHvvIznhLblkI7lj4jnqoHnhLb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kozmiJHor7Tor53vvIzlpb3lg4/ku4DkuYjkuovmg4XkuZ/msqHmnInlj5HnlJ/ov4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gII8L3A+PHA+PGVtPjMyLjwvZW0+5oiR55So5LqG5b6I5aSa5bm06K+B5piO5oiR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uW77yM5LuW5Y2055So5ZCM5qC355qE5pe26Ze06K+B5piO5oiR5pyJ5aSa5YK7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YK76YC877yM5pu+57uP5Li65LqG5LiA5Liq5Lq65ouS57ud5Lq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77yM5pyA5ZCO5Y206JC95b6X5LiA5peg5omA5py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aAu+WboOWWnOasouiLueaenOiAjOaUvuW8g+S6huaJi+S4reaLpeacieeahOahlO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QjuadpeWPkeinieWOn+adpeiLueaenOS5n+S4jei/h+WmguatpO+8jOi/mOS4jeWmg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tkOWlveWQg++8jOS6juaYr+aKiui0o+aAqumDveWKoOWcqOiLueaenOi6q+S4iu+8jO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W3seeahOmAieaLqe+8gTwvcD48cD48ZW0+MzQuPC9lbT7lpb3lpb3lkIPppa3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aHop4nvvIzlpb3lpb3orqnoh6rlt7Hlj5jkvJjnp4DvvIzlv4Pph4znmoTlnoPlnL7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gJLkuIDlgJLvvIzku4DkuYjkuovmg4Xpg73kvJrov4fljrvnmoTvvIzliqDms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iN5Lya5YaN5Y675Li75Yqo5Lqk5Lu75L2V5paw5pyL5Y+L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5yL552A5ZOq5Lqb5Lq65Lya6Ieq5Yqo5raI5aSx77yM54S25ZCO77yM55WZ5LiL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pyL5Y+L44CCPC9wPjxwPjxlbT4zNi48L2VtPueptuern+S7gOS5iOagt+eah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JjemFjeW+l+S4iui/meS4gOi3r+mioOaym+a1geemu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KzkuI3liLDnmoTlo7Dpn7PvvIzmkbjkuI3liLDnmoTouqvlvbHvvIzlsLHorqnpgqP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g4Xkv53nlZnlnKjpgqPkuKrmoqblooPjgII8L3A+PHA+PGVtPjM4LjwvZW0+54ix5oO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77yM5Y+L5oOF5piv5b2x5a2Q77yM5b2T54Gv54Gt5LqG77yM5L2g5Lya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Zu06YO95piv5b2x5a2Q44CC5pyL5Y+L77yM5piv5Zyo5pyA5ZCO5Y+v5Lul57uZ5L2g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qE5Lq644CCPC9wPjxwPjxlbT4zOS48L2VtPueVmeS4jeS9j+eahOS4nOilv+Wws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Vme+8jOS4jeW/g+eWvOS9oOeahOS6uuWugeaEv+S7juW/g+mHjOeUn+eUn+aMluWH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n+WIq+WGjeWlouaxguOAgjwvcD48cD48ZW0+NDAuPC9lbT7kuI3opoHlnKjlv4Pmg4Xns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t67nmoTml7blgJnvvIznlKjlhrPnu53nmoTor53kvKTlrrPniLHkvaD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6Z2S5pil5bm05bCR55qE5pe25YCZ77yM5oiR5Lus6YO954ix6L+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YKj5LmI55a855eb77yM6YKj5LmI5b+n5Lyk44CCPC9wPjxwPjxlbT40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iOeptuS8muWIoOS6huW9k+WIneaLvOS6huWRvemDveaDs+eVmeS4i+eahOS4nOil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iJHku6zmgLvmmK/kuIDljqLmg4XmhL/nmoTljrvllpzmrKL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vYbliLDlpLTmnaXlvoDlvoDlj5HnjrDooqvmhJ/liqjnmoTlj6rmmK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g7PvvIzlpKfmpoLkuZ/orrjlnKjkuIDljqLmg4XmhL/ph4zpnaLmsqHmnIn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tLHvvIzmiYDku6XmiJHku6zmiY3kvJrpgqPkuYjnl5voi6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b5Lq677yM5pyJ5Lqb5LqL77yM5Yir6YKj5LmI5aSq5Zyo5oSP77yM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Kh5oqK5L2g5b2T5Zue5LqL77yM5L2g5Y+I5L2V5b+F6Ieq5L2c5aSa5oO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aDs+imgemXrumXruS9oOaVouS4jeaVou+8jOWDj+aIkei/meagt+S4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tOeLguOAgjwvcD48cD48ZW0+NDYuPC9lbT7mu6Hln47nmoTmgJ3nu6rvvIzokL3kuo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4Pnoo7vvIzmu6HlnLDnmoTlv4Pnoo7vvIzmi7zlh5HkuI3kuobmmKjml6XnmoT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3LjwvZW0+5oiR5Lul5Li65oiR5a6z5oCV55qE77yM5piv5ZGK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Y6f5p2l77yM5oiR5ZCM5qC35a6z5oCV6YeN6YCi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quWKm+W3peS9nOaYr+S4uuS6hueUn+a0u+W+l+abtOWlve+8jOiAjOS4je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+l+abtOe0r+OAgjwvcD48cD48ZW0+NDkuPC9lbT7lvZPniLHmg4Xlj5jotK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bDml7Pkurrov5jmmK/kvJrotbDvvIzlubbkuJTkuI3lho3lm57lp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5LiW55WM5LiK5pyJ5Lik56eN5Lic6KW/5piv5oCO5qC36YO95peg5rOV5oy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iA56eN5piv6L+H5Y6755qE5pe26Ze077yb5Y+m5LiA56eN5bCx5piv6K+0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1MS48L2VtPuaIkeWSjOS9oOmDveeci+S4jemAj++8jOim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n+a4tOacm+mVv+S5he+8jOeIseS4gOS4quS6uuS4jeaHguW+l+S/neeVm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pmLbmoq/pq5jnmoTlv6vopoHnorDliLDpvLvlrZDkuobvvIzlt7Lnu4/nt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mg7Por7Tor53kuobvvIE8L3A+PHA+PGVtPjUzLjwvZW0+5oiR5LiA5Liq5Lq66Z2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Ww5Zyo6ams6Lev5LiK77yM6LWw5Zyo54Gv5YWJ5LiL77yM55yL552A6Ieq5bex5a2k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2x5a2Q77yM5YaF5b+D5LiA54mH5Yaw5Ya377yM5b+D6YeM5Y205ouQ5LqG5LiA5Liq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Oz77yM5L2g5Zyo5ZOq6YeM77yfPC9wPjxwPjxlbT41NC48L2VtPuaDs+i1t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WwseacieivtOS4jeWHuueahOeXm++8jOS9oOaYr+WQpuefpemBk++8n+iA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Iu+aEn+inieWIsOS9oOeahOWWnO+8jOS9oOeahOaCsu+8jOWboOS4uu+8jO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aIkeW/g+S4re+8gTwvcD48cD48ZW0+NTUuPC9lbT7ov5nkuIDot6/kuIrotbDotbD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vvIznnIvnnIvmiJHku6zmm77nu4/nlZnkuIvnmoTnl5Xov7nvvIzorqnlm57lv4b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jgII8L3A+PHA+PGVtPjU2LjwvZW0+5LiA5Liq5Lq65aSq5LmF6YO95bim552A5YGH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ya5riQ5riQ5b+Y5LqG6Ieq5oiR5pys5p2l55qE5qC36LKM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y48L2VtPuWPr+iDveaYr+eOsOWcqOaEn+aDhe+8jOWkqui/h+aYgui0te+8jOiuq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ahOS6uu+8jOWlveeLvOeLiOOAgjwvcD48cD48ZW0+NTguPC9lbT7msonpu5j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oajpu5jorqTvvIzkuZ/orrjlj6rmmK/op4nlvpflvojlj6/nrJHvvIzkuZ/orrjmmK/mh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jrvop6Pph4rvvIzkuZ/orrjmmK/op4nlvpfkvKTmhJ/vvIzku4DkuYjpg73kuI3mg7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Li75Yqo5LmF5LqG5Lya5b6I57Sv77yM5Zyo5LmO5Lm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Sp5rqD44CCPC9wPjxwPjxlbT42MC48L2VtPuS4gOS4quS6uueahOaEn+aDheWujOWF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WnOOAgeaAkuOAgeWTgOOAgeS5kOeahOaUr+mFje+8jOiwgeS5n+WBmuS4j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S4u+OAgjwvcD48cD48ZW0+NjEuPC9lbT7lvojlpJrml7blgJnvvIznnIvnmoTlpKrp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gIzkuI3lv6vkuZDvvIzlgJLkuI3lpoLlubznqJrnmoTmsqHlv4PmsqHog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Lq655Sf5pyA5aSn5Zuw5oOR5Zyo5LqO5L2g6KeJ5b6X6ZyA6KaB56Gu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a55ZCR77yM6ICM5L2g5Y205om+5LiN5Yiw6L+Z5Liq5pa55ZC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S9oOeske+8jOWFqOS4lueVjOmDvei3n+edgOS9oOeske+8m+S9oOWT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lueVjOWPquacieS9oOWTreOAgjwvcD48cD48ZW0+NjQuPC9lbT7mmYLplpPlnKjmhaL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pgI/vvIzmmYLlhYnmtojno6jmiJHmm77lsI3kvaDmgZLlj6TkuI3orornmoTmuqvmn5T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larkuobpnZLmmKXjgIHljbvlop7mt7vkuobmlZnoqJP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5YWI6K+05pma5a6J55qE5Lq677yM5Y+q5piv5Li65LqG6K6p5a+55pa55YWI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205LiA5Liq5Lq65aSx55yg44CCPC9wPjxwPjxlbT42Ni48L2VtPuS4gOS4quS6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Wkmu+8jOayoeS6uueQhuS8mu+8jOS5n+S8mumavui/h++8m+S4gOmil+W/g+WGj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yoeacieWbnuW6lO+8jOS5n+S8muWvkuW/g+OAgjwvcD48cD48ZW0+NjcuPC9lbT7mm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pb3nmoTkuI3nprvkuI3lvIPvvIzlpoLku4rljbTlt7LmmK/ml7bov4flooPov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LiN6KaB5Yi75oSP5Y6754yc5rWL5LuW5Lq655qE5oOz5rOV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rKh5pyJ5pm65oWn5LiO57uP6aqM55qE5q2j56Gu5Yaz5a6a77yM6YCa5bi46Y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K+v55qE44CCPC9wPjxwPjxlbT42OS48L2VtPuWPi+aDheWkp+i/h+Wkqe+8jOaU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tOeijuaXtuS7gOS5iOmDveaYr+W6n+ivneOAgjwvcD48cD48ZW0+NzAuPC9lbT7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JvnmoTlrrbvvIzmsqHmnInotbDmg6/nmoTot6/vvIzlj6rmnInkuIDpopflv6fpg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cxLjwvZW0+5Yir57yg552A5b6A5LqL5LiN6IKv6LWw77yM5Yir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u+57uP5LiN5pS+5omL44CC5L2g5b+F6aG75piO55m977yM6KaB6LWw55qE5Lq655W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6KOF552h55qE5Lq65Y+r5LiN6YaS77yM5LiN5Zac5qyi5L2g55qE5Lq6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Mi48L2VtPuWboOS4uuS9oOS4jeWWnOasouaIke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S8muaYjueZve+8jOS4uuS7gOS5iOacieS9oOWcqOeahOWcsOaWue+8jOaIkeS4jeaE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jwvcD48cD48ZW0+NzMuPC9lbT7liKvkuI3lpb3mhI/mgJ3mi5Lnu53liKv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kupvkurrmmI7mmI7nn6XpgZPmmK/kuLrpmr7liKvkurrnmoTkuovljbTov5j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7TmsJTlo67nmoTorqnkvaDlpqXljY/jgII8L3A+PHA+PGVtPjc0LjwvZW0+546w5Zyo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eC5b6X5pS25pWb5LiA54K55LqG77yM57uI5LqO5oeC5b6X5LuA5LmI5Y+r5YGa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3NS48L2VtPuacieS6uuivtO+8jOi/t+iMq+aXtuS4gOWPq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S5heeahOiIue+8jOW9vOWyuOa1k+mHjeeahOmbvu+8jOiuqeWug+i/t+Wkse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e7iOeCueOAguWPr+Wug+i/mOaYr+mjmOWViumjmOWViu+8jOW4jOacm+WPr+S7peep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mea1k+mbvu+8jOingeWIsOWxnuS6juiHquW3seeahOmYs+WFie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IDlpKnvvIzog4zkuIrljIXvvIzluKbkuIroh6rlt7HvvIzmnInlpJrov5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Jrov5zjgII8L3A+PHA+PGVtPjc3LjwvZW0+5LiW55WM5LiK5pyA6L+c55qE6Led56a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4ix77yM5LiN5piv5oGo77yM6ICM5piv54af5oKJ55qE5Lq677yM5riQ5riQ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44CCPC9wPjxwPjxlbT43OC48L2VtPuW5tOm+hOi2iuWkp++8jOi2iuWtpuS8muS6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tuiHqueEtu+8jOS4jeaDs+WGjeaMveeVmeS7gOS5iO+8jOebuOS/oeivpeWcqO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OAguW+l+S5i+WdpueEtu+8jOWkseS5i+a3oeeEtu+8jOS6ieWPluW/heeEtu+8jOm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eEtuOAgjwvcD48cD48ZW0+NzkuPC9lbT7lnKjov5nkuKrkuJbnlYzkuIrvvIz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vp3otZbliKvkurrjgILlm6DkuLrljbPkvb/mmK/kvaDnmoTlvbHlrZDvvIzkuZ/kvJr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mpfml7bnprvlvIDkvaDnmoTjgII8L3A+PHA+PGVtPjgwLjwvZW0+5piv5LiN5piv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4ug5LiA5Lqb77yM5omN6IO95pu055a877yf55a85Yiw5b+Y5LqG5L2g77yM5b+Y5LqG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W9k+aXtumXtOWSjOiAkOW/g+mDveWPmOaIkOWlouS+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+8jOaIkeS7rOWPquiDvemAmui/h+aYn+W6p+S6huino+W9vOatpO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OHJ6cGxwa25iZ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hyenBscGtuYmc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704B37AE0C40C41396FE6F0DC30A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