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312B2607F0EB796DDC091C809E0D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12B2607F0EB796DDC091C809E0D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gOiwk+e7j+mqjO+8jOS4jei/h+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eahOi3r++8jOS/oemUmeeahOS6uu+8jOi/mOaciemCo+S6m+aIlua3seaIlua1he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eahOS8pOeXleOAgjwvcD48cD48ZW0+Mi48L2VtPumCo+S4quS6uu+8jOeqg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S9oOS6hu+8jOW+iOato+W4uOOAgumCo+S4quS6uu+8jOeqgeeEtuWPiOiBl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5n+W+iOato+W4uOOAgui/meS7gOS5iOS5n+S4jeivtO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peS4uuiupOecn+eahOWWnOasouWwseWPr+S7peaJk+WKq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+8jOWNtOWPquaYr+aJk+WKqOS6huaIkeiHquW3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vOazqua1geS6huS4i+adpe+8jOeBjOa6ieS4i+mdouaflOi9r+eahOWwj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dpeW5tO+8jOS8muS4jeS8muW8gOS4gOWcsOeahOiusOW/huWSjOW/p+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lueivtO+8jOWlueeUqOecn+W/g+WOu+WvueW+heavj+S4q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ouadpeeahOS4jeaYr+avj+S4quS6uueahOecn+W/g++8jOWFtuWunuW5tuayoe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ixoeeahOe+juWlveOAgjwvcD48cD48ZW0+Ni48L2VtPuaIkeS7rOe7meS6iOWvue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uWcqOeahOWwiumHjeS4juiHqueUse+8jOS9huS7juS4jeabvuWvueW9vOatpO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ingemdouS4jeetieS6juS4jeaAneW/te+8jOS4je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Yr+S4uuS6huaOqemlsOaIkeWvueS9oOect+aBi+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lveaci+WPi++8jOecn+eahOaYr+S4jeefpeS4jeinieWwseeWj+i/nOS6h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n+WboOmDveS4jeefpemBk+aYr+S7gOS5iOOAgjwvcD48cD48ZW0+OS48L2VtPuaIk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aYjueZveaIke+8jOWNs+S9v+aIkeS7gOS5iOmDveayo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K/lvZPohJHmtbfph4zlh7rnjrDnhp/mgonnmoTohLjlup7lkoz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ml7bogIzlpLHnpZ7lvojkuYXjgILlpJzkuI3og73lr5DnmoTml7blgJ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IXphpLov5jmmK/mnIDns4rmtoLvvJ/vvIE8L3A+PHA+PGVtPjExLjwvZW0+5LiN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7uZ5L2g5pyA5ZCO55qE6K2m5ZGK44CCPC9wPjxwPjxlbT4xMi48L2VtP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ihqOi+vueahOS6uuacgOWQg+S6j++8jOS7mOWHuuWkmu+8jOeUqOaDhea3s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vtOS9oOWlveOAgjwvcD48cD48ZW0+MTMuPC9lbT7ml4vovazmnKjpqazmmK/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rovphbfnmoTmuLjmiI/vvIzlvbzmraTov73otbbvvIzljbTmsLjov5zpmpTnnY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pl7TpmpTjgII8L3A+PHA+PGVtPjE0LjwvZW0+5LiA5Y+l5a+55LiN6LW3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ul5pyJ5pWF5LqL77yM5aSx5Y675LqG5L2g44CCPC9wPjxwPjxlbT4xNS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lOeUu+eahOeUu+WGjee+ju+8jOS5n+mDveaYr+eBsOiJsueahO+8jOWbnuW/huWG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Yr+abvue7j+S6huOAgjwvcD48cD48ZW0+MTYuPC9lbT7kuI3og73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lnKjkuIDotbflkKfvvIzkuZ/orrjvvIzkuIDovojlrZDkuZ/msqHpgqPkuYj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a5oOz5ZGK6K+J5L2g77yM5YW25a6e5oiR6L+H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W977yM6L+Y5piv5Lya57uP5bi45oOz5L2g77yM57uP5bi45qKm6KeB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6K6p5oiR5a2m5Lya5LqG6Zet5Zi044CC5Zug5Li65oiR55+l6YGT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O96KaB6Ieq5bex5LiA5Liq5Lq66LWw77yM5aSn5qaC5a2k54us5piv5bi45oCB77yM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bCx5aW95LqG44CCPC9wPjxwPjxlbT4xOC48L2VtPuacieS6m+S6uuazqOWumu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Iq+S6uueahO+8jOacieS6m+S6uuaYr+azqOWumuiiq+S6uuet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mu6HouqvmmK/liLrnmoTml7blgJnmiJHmi6XmirHkvaDvvIzmiJH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vaDmiYDmnInnmoTmo7Hop5LvvIzlj6/lkI7mnaXmiJHljbTlj6rog73nnIvnnYD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mjqXov5Hlroznvo7nmoTkvaDjgII8L3A+PHA+PGVtPjIwLjwvZW0+6YO95LiN55S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77yM5Y+q5piv6ISR5rW36YeM5oOz6YKj5LmI5LiA5LiL5L2g77yM6YO95Lya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5b+D57uq44CCPC9wPjxwPjxlbT4yMS48L2VtPueskei/meS4lueVjOWkquWBh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iHquW3seWkquWCu+OAgjwvcD48cD48ZW0+MjIuPC9lbT7mnIDlkI7kuIDmrKH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mnIDlkI7kuIDmrKHmg7PkvaDjgILliIblvIDlt7Lnu4825bm05LqG77yM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LmI5riF5pmw44CCPC9wPjxwPjxlbT4yMy48L2VtPuaXtumXtOWcqOWP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cqOWPmOOAguacieS6m+S6i+S4jeeuoeaIkeS7rOaYr+WkmuS5iOeahOWKquWK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WwseaYr+WbnuS4jeWOu+S6huOAgjwvcD48cD48ZW0+MjQuPC9lbT7kuZ/orr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lpKrov5znmoTku6Pku7fvvIzlsLHmmK/lr4Llr57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qv5YeA576O5aW955qE5bKB5pyI77yM5L2g5Y205Y+q55WZ57uZ5oiR5Zue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yNi48L2VtPua8lOaIj+WIq+a8lOWkquecn++8jOWQpuWIme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e0r+e0r+OAgjwvcD48cD48ZW0+MjcuPC9lbT7mnInkuIDkuKrkurrvvIzmlZnkvJ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jrvniLHkuobvvIzkvYbmmK/vvIzku5bljbTkuI3niLHkvaDkuobjgIL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Z/kuI3kvJrlpYvkuI3pob7ouqvnmoTljrvniLHkuIDkuKrkurrkuob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miJHnu4jkuo7mmI7nmb3vvIzkurrov5nkuIDovojlrZDvvIznnJ/niLH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vvIzogIzlkI7ljbPkvr/lho3mnInlpoLkvZXnvKDnu7XnmoTniLHmg4XvvIznu4j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kvKTnrYvliqjpqqjjgII8L3A+PHA+PGVtPjI4LjwvZW0+5aaC5p6c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b6F5LiA5YiH77yM55u45L+h5oGL5Lq655qE54ix77yM5pyL5Y+L55qE55yf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6A5aW95aSE5oOz77yM5Z2m6K+a5b6F5Lq677yM5LiN5aWi5pyb5LiN5by65rGC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Lya54Om5oG877yM5YW25a6e77yM5b+r5LmQ5bCx5Zyo6Ieq5bex55qE5b+D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gOS4quS6uueahOS4lueVjO+8jOS4gOS4queDp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OkumZpO+8jOS4gOS4quS6uueXheS6hu+8jOS4gOS4quS6uuWWneeCueiNr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Xm+S6hu+8jOS4gOS4quS6uuaPieaPieOAgjwvcD48cD48ZW0+MzAuPC9lbT7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LTlg4/mmK/liKvnmoTlpbPkurrvvIzlv4PnuqDnu5PnmoT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Zyo5LiA5q615oSf5oOF5Lit77yM5Y2R5b6u55qE6YKj5Liq5omN5piv5pyA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LuW6L+e5pS+5byD55qE6LWE5qC86YO95rKh5py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9oOiHquS7peS4uuWvuei/meS4quS4lueVjOW+iOmHjeimg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aJjeWImuWImuWHhuWkh+WOn+iwheS9oOeahOW5vOeo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iJHkuIDnm7TlvLrooYzmiorkuIDkupvkuJzopb/pgIHnu5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miJHnmoTniLHvvIzmiJHnmoTog6HmkIXom67nvKDvvIzmiJHnmoTni7Dni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/niLHjgILmiJHku47msqHpl67ov4fkvaDmg7PkuI3mg7PopoHvvIzmiJHlj6r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iJHku47kuI3nu5nliKvkurrjgII8L3A+PHA+PGVtPjM0LjwvZW0+5pyJ5Lqb5Lq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2D56+H5Y205peg55a+6ICM57uI77yM5pyJ5Lqb5Lq655u45Ly05peg6KiA5Y20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44CCPC9wPjxwPjxlbT4zNS48L2VtPuWIq+aAu+ivtOaIkeWBh+ato+e7j++8jO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veeahOS4gOmdouS9oOaVouaOpeWPl+WQl+OAgjwvcD48cD48ZW0+MzYuPC9lbT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5XnnYDkuI3lho3kuLvliqjvvIzlj6/miJHmgJXmnIDlkI7vvIzov57kuLvliqj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73msqHmnInkuobjgII8L3A+PHA+PGVtPjM3LjwvZW0+5pyJ5pe25YCZ5L2g5Lul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GM5LiL5p2l5LqG77yM5YW25a6e5piv6Ieq5bex56uZ5q2q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ugeaEv+iHquW3semioOaym+a1geemu++8jOaXoOS+neaXoOmdo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LieW8uuS9oOWcqOaIkei6q+i+ue+8jOi/h+W+l+S4j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ogLPml4Hova/or63mmK/kvaDvvIzlo7DlmLblipvnq63kuZ/mmK/kvaDjgI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vvIznprvlvIDnmoTkuZ/mmK/kvaDjgILmm77lhbHluqbkuKTkuInlubT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ku4rogIHmrbvkuI3nm7jlvoDmnaXkuZ/mmK/kvaD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5oOz6KaB77yM5oOz6YCA5Ye66KaB6LaB5pep77yM5oiR5rKh5pyJ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W35Yiw6ICB44CCPC9wPjxwPjxlbT40MS48L2VtPuaDs+S9oO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mui/h+WIq+S6uuadpeS6huino+S9oOOAgjwvcD48cD48ZW0+NDIuPC9lbT7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nq5/mib7kuI3lh7rljYrmu7TnnLzms6rvvIzmnaXnuqrlv7XmiJHku6z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K+35Yir5Lii5byD5oiR77yM5bCx566X5piv5rWB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4yr5Lmf5oOz6KaB5Liq5rip5pqW55qE5oul5oqx44CC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aIkea1geazqu+8jOS9oOaJjeaYjueZveaIkeeahOaCsuS8pOOAguS4jeimge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iOWkse+8jOS9oOaJjeefpemBk+aIkeeahOWtmOWcqO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pl6/ov5vkvaDnmoTnlJ/mtLvvvIzlj6rmmK/niLLkuobnu5nkvaDkuIrkuIDor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ovazouqvliIblvIDjgII8L3A+PHA+PGVtPjQ2LjwvZW0+6K6w5L2P6K+l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Y6K6w6K+l5b+Y6K6w55qE44CC5pS55Y+Y6IO95pS55Y+Y55qE77yM5o6l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55qE44CCPC9wPjxwPjxlbT40Ny48L2VtPuW/g+aDheWPjeWPjeimhuim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8vOacieiLpeaXoOOAguaIkeecn+eahOW+iOe0r+W+iOe0r+WNtOaXoOS6uueci+W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S6iOaIkeWuieaFsOOAgjwvcD48cD48ZW0+NDguPC9lbT7msqHmnInosIHliLv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osIHvvIzlj6rmmK/msqHpgYfliLDlkIjpgILnmoT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yJ6YKj5LmI5aSa55qE5peg5aWI77yM5aW95Ly85omA5pyJ5Lq66YO95bey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1MC48L2VtPuaIkei/mOWcqOWOn+WcsOetieS9o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W/mOiusOabvue7j+adpei/h+i/memHjOOAgjwvcD48cD48ZW0+NTE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kuI3lvpfkuI3mtYHlrozmiYDmnInnmoTnnLzms6rvvIzmiY3og73ohb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nu5nlvq7nrJHjgII8L3A+PHA+PGVtPjUyLjwvZW0+5Zug5Li65L2g5bCx5piv54i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aSf77yM5omA5Lul5LuW5aSa6K+05LiA5Y+l6K+d6YO95Lya5pyJ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uiemdmeeahOmBpeacm+edgOi/nOaWue+8jOWPquS4uuWvu+aJ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l+WkseeahOW+rueskeOAgjwvcD48cD48ZW0+NTQuPC9lbT7msqHmnInkurr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miJHlpJrlubjnpo/vvJvkuZ/msqHmnInkurrnn6XpgZPvvIzmi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K3nmoTpmr7ov4flkoznhY7nhqzjgILmsqHmnInkurrnn6XpgZPvvIzkvaDlt7Lnu4/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kuobmiJHnmoTlv4PlupXvvIzmiJDkuobmiJHnlJ/lkb3kuK3kuI3og73mirn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rrDjgII8L3A+PHA+PGVtPjU1LjwvZW0+5oiR6L+Y5pyJ6L+Z5LmI6ZW/55qE6Lev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4S25L2g5omU5LiL5LqG5oiR77yM5oiR5Lmf5Zue5LiN5LqG5aS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4jeWWiueXm++8jOS4jeS4gOWumuayoeaEn+inieOAguS4jeimge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oeacn+W+heOAguS4jeiQveazqu+8jOS4jeS4gOWumuayoeS8pOeXleOAg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S4jeS4gOWumuayoeW/g+WjsOOAgjwvcD48cD48ZW0+NTcuPC9lbT7kurr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sLjov5zlj6rmnInnnLzliY3nmoTmiY3mnIDnnJ/lrp7jgIHmnIDlgLzlvpf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nIDlpb3nmoTnj43mg5zvvIzlsLHmmK/kuI3ljrvovpzotJ/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6L2s5pyo6ams5piv6L+Z5LiW5LiK5pyA5q6L6YW355qE5ri45oiP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77yM5Y205rC46L+c6ZqU552A5Y+v5oKy55qE6Led56a7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Ns+S9v+acieWNg+iIrOS4jeWlve+8jOS4h+iIrOi+nOi0n++8jOavleer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i/h+eahOS6uuOAgjwvcD48cD48ZW0+NjAuPC9lbT7miJHpmr7ov4fnmoT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lpb3vvIzmmK/nnIvliLDliKvkurrpgqPkuYjlrrnmmJPlsLHku6Pmm7/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jgILlr7nmiJHmnaXor7TmsqHmnInkurrlj6/ku6Xlg4/kvaDvvIzkvYb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mr4/kuKrkurrpg73lj6/ku6XmmK/miJHjgII8L3A+PHA+PGVtPjYxLjwvZW0+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Z2a5by677yM5Y2z5L2/6YCa5b6A5Z2a5by655qE6Lev5Lya5Y+X5Lyk77yM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mf5Y+q6IO95ZKs54mZ6LWw5LiL5Y6744CCPC9wPjxwPjxlbT42M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luiQveeahOiusOW/hu+8jOWPiOmHjeaVsuWbnuW/hueahOmXq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bzlr7nmsLTor7TkvaDnnIvkuI3liLDmiJHnmoTnnLzms6rvvIzlm6DkuLr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zvvI7msLTor7TmiJHog73mhJ/op4nliLDkvaDnmoTnnLzms6rvvIzlm6DkuLr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jgII8L3A+PHA+PGVtPjY0LjwvZW0+5oiR5oqK5ZG96YO957uZ5L2g5LqG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u45L+h5oiR5LiA5qyh5oiR5piv54ix5L2g55qE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imgee7j+WOhuaOj+W/g+aOj+iCuuS7mOWHuu+8jOeEtuWQjuaNouad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eahOe7k+aenO+8jOS7juatpOS7peWQjuWwseS8muWPkeeOsO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veWkhOOAgjwvcD48cD48ZW0+NjYuPC9lbT7mnInkuIDnp43pu5jlpZHvvIzlj6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kvaDjgIHkvaDmsLjov5zkuZ/kuI3kvJrnkIbmiJH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6K+l6K+05LuA5LmI77yM5oiR5Y+q5piv56qB54S25Zyo6L+Z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44CCPC9wPjxwPjxlbT42OC48L2VtPueIseaDheaYr+eUn+WRveeahOeCuee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Au+W+l+WBmuS4gOasoemjnuibvu+8jOS4uueIseaJkeeBq++8jOi/meWws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jkuPC9lbT7kuI3kuLrmqKHns4rkuI3muIXnmoTmnKrmnaX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lj6rkuLrmuIXmuIXmpZrmpZrnmoTnjrDlnKjliqrlipv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C75ou/6L+H5Y6755qE6K6w5b+G77yM5p2l5oqY56Oo546w5Zy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4ix5b6X5pKV5b+D6KOC6IK677yM5Lmf5Y+v5Lul6LWw5b6X5bmy5bmy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44CCPC9wPjxwPjxlbT43MS48L2VtPuS9oOWkuOaIkeeZvuavkuS4jeS+te+8jO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i+aIkeaXqeW3suS4h+eureepv+W/g+OAgjwvcD48cD48ZW0+NzIuPC9lbT7lro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op4nlvpfkvaDmmK/lj5jlvaLph5HliJrvvIznmb7mr5LkuI3kvrXvvIzpnaL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iLDkuI3nn6XnlrLlgKbvvIzkuZ/kuI3opoHorqnliKvkurrnnIvliLDkvaDpmr7ov4f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t4zlgJLlpLHokL3jgII8L3A+PHA+PGVtPjczLjwvZW0+5L2g6YO95LiN5Lya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6YeM6ZqQ6JeP552A5oCO5qC355qE55eb5qWa5LiO6Ieq5Yi277yM5bCx5YOP5L2g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P5oiR5Lu75L2V6L+C5Zue5puy5oqY55qE5rip5p+U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WYu+WYu+WTiOWTiOeahOeskeedgO+8jOWPquacieiHquW3seaJ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eahOacieWkmue0r+OAgjwvcD48cD48ZW0+NzUuPC9lbT7miJHkuLrkvaDku5jlh7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v5nkuYjlpJrlubTvvIzmjaLmnaXnmoTkuIDlj6XosKLosKLkvaDnmoTmiJDlh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kuobkvaDnmoTmvYfmtJLlkozlhpLpmanvvIzmiJDlhajkuobmiJHnmoTnoqfmtbf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c2LjwvZW0+5piv5oiR5YuH5pWi5aSq5LmF77yM5Yaz5a6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CM5rS744CCPC9wPjxwPjxlbT43Ny48L2VtPuWSjOS4gOS6m+S6uu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W5s+ihjOe6v++8jOS4gOi+iOWtkOebuOWuiOebuOacm++8jOingeS6juecvOW6le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mXtOOAgjwvcD48cD48ZW0+NzguPC9lbT7mnIDmgJXkuIDkuKrlnKjorqHliJLlsI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nKjphZ3phb/liIbmiYvjgII8L3A+PHA+PGVtPjc5LjwvZW0+5oiR5pu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2T6bOe5Lyk77yM5Li65L2g5q2H5pav5bqV6YeM77yM5Y+v5oiR5LiN5oCq5L2g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YOP5YK75a2Q5LiA5qC35oqK5b+D5o2n5Ye65p2l77yM5L2g5omN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A5LiA5YiA5o2F5LiK5Y6744CC5aaC5LuK5oiR5oqK5b+D5YyF6KO56LW35p2l77y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mL5ZCR5L2g6YGT5Yir77yM5YaN6KeB77yM5oiR6KaB56a75by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4jeimgemCo+S5iOebuOS/oeiHquW3seeahOWbnuW/hu+8jOmHjOmdo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S4gOWumuWQjOagt+aDs+W/teS9oOOAgjwvcD48cD48ZW0+ODE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aPnmoTmg4Xor53nu4jnqbbmspnlk5HvvIzlt7Lnu4/otbDov5znmoTkurrkuI3niL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I8L3A+PHA+PGVtPjgyLjwvZW0+5b6I5aSa5pe25YCZ77yM5a6B5oS/6KKr6K+v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Y676Kej6YeK44CC5L+h5LiO5LiN5L+h77yM5bCx5Zyo5L2g5LiA5b+1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eC5oiR55qE5Lq677yM5L2V5b+F6Kej6YeK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bnB2ODA4ZHg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W5wdjgwOGR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12B2607F0EB796DDC091C809E0D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