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3:3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DB66FD84DFD7DC624C5E46AA495B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DB66FD84DFD7DC624C5E46AA495B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a2X6K+N6K+t5ZSv576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kj+eCieWGrOaJh++8muWkj+WkqeeUn+eBq+eCi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aJh+aJh+WtkOOAguavlOWWu+WBmuS6i+S4jeespuWQiOW9k+aXtueahOmcgOimg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WKm+awlOiAjOW+l+S4jeWIsOWlveWkhOOAgjwvcD48cD48ZW0+Mi48L2VtPuS4jeef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qu+8mumUme+8mumUmeW8gO+8m+WkhOe9ruOAguS4jeefpemBk+aAjuS5iOWKnuaJj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ouWuueWkhOWig+S4uumavuaIluW/g+elnuaFjOS5seOAgjwvcD48cD48ZW0+My48L2V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0p+eJmeWFs++8muWwveacgOWkp+WKquWKm+W/jeWPl+eXm+iLpuaIluWFi+acjeWbsO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mSu+WdmuS7sOmrmO+8muWOn+W9ouWuueminOa4iuWvueS6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kOS5i+mBk+eahOi1nuWPue+8jOWQjuaMh+WKquWKm+aUu+ivu++8jOa3seWFpeeglOe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+axgui+vuWIsOaegemrmOawtOW5s+OAgjwvcD48cD48ZW0+NS48L2VtPuaYpeWOu+Wk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aYpeWkqei/h+WOu++8jOWkj+WkqeWIsOadpeOAguW9ouWuueaXtuWFiea1gemA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Np+iWquWwneiDhu+8muiWqu+8muaftOiNieOAguedoeinieed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tOiNieS4iu+8jOWQg+mlreedoeiniemDveWwneS4gOWwneiLpuiDhuOAguW9ouWuue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LpuiHquWKse+8jOWPkeWli+WbvuW8uuOAgjwvcD48cD48ZW0+Ny48L2VtPuS4gOevke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evke+8muebm+Wcn+eahOetkOOAguaMh+aIkOWKn+WJjeeahOacgOWQjuS4gOetkOW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lOWWu+aIkOWKn+WJjeeahOacgOWQjuS4gOS7veWKquWKm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aDheWOmuiwiu+8muiwiu+8muS6pOaDheOAgumrmOebm+eahOaDheaEj++8jOa3se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iwiuOAgjwvcD48cD48ZW0+OS48L2VtPuaMpeaxl+WmgumbqO+8muaMpe+8mua0k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9ouWuueWkqeeDreWHuuaxl+WkmuOAgjwvcD48cD48ZW0+MTAuPC9lbT7lpLHprYLo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vvJrprYLjgIHprYTvvJrml6fmjIfkurrouqvkuK3nprvlvIDlvaLkvZPog73lrZjlnK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kuLrprYLvvIzkvp3pmYTlvaLkvZPogIzmmL7njrDnmoTnsr7npZ7kuLrprYTjgIL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g4rmhYzlv6fomZHjgIHlv4PnpZ7kuI3lrprjgIHooYzliqjlpLHluLjnmoTmoLf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qSF5bit54KZ5omL77ya5qSF5a2Q44CB5bit5a2Q5pG4552A5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b2i5a655aSp5rCU54KO54Ot44CCPC9wPjxwPjxlbT4xMi48L2VtPuaXoOmXtO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aXoOiuuuWGrOWkqei/mOaYr+Wkj+WkqeOAguaMh+S4gOW5tOWbm+Wto+S7juS4jemX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WQjCZsZHF1bzvml6Dlhqzml6DlpI8mcmRxdW8744CCPC9wPjxwPjxlbT4xMy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jOWPr+WNse+8mumrmOWxseimgeWAvuWAkueahOagt+WtkOOAguW9ouWuueWxgOWKv+ae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semZqeOAgjwvcD48cD48ZW0+MTQuPC9lbT7lipvkuonkuIrmuLjvvJrkuIrmuLjvvJr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rmtYHvvIzmr5TllrvlhYjov5vnmoTlnLDkvY3jgILliqrlipvlpYvmlpfvvIzkuon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lho3lhYjov5vjgII8L3A+PHA+PGVtPjE1LjwvZW0+5a6J5a6J5YiG5YiG77ya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5+p6ICB5a6e77yM5YGa5LqL5LiN5pWi6LaK6L2o44CCPC9wPjxwPjxlbT4xNi48L2VtP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peS5i+WQiO+8muejgeefs+W8lemSiO+8jOeQpeePgOaLvuiKpeOAguaMh+ebuOS6kuaK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cuPC9lbT7lkbzmnIvllKTlj4vvvJrmjIfmi5vlvJXmhI/msJT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nmoTkurrjgII8L3A+PHA+PGVtPjE4LjwvZW0+5pWs6LCi5LiN5pWP77ya6LCi77yM5o6o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pWP77yM5peg6IO944CC6KGo56S65o6o6L6e5YGa5p+Q5LqL55qE5amJ6L6e44CC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O5ouS57ud5Yir5Lq655qE6KaB5rGC44CCPC9wPjxwPjxlbT4xOS48L2VtPuaDiuaB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Ktu+8muaDiuaBkO+8muWus+aAle+8m+S4h+eKtu+8muWQhOenjeagt+WtkO+8jOihqOek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puaegea3seOAguW9ouWuueWus+aAleWIsOS6huaegeeCue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rkurrkuYvkuL7vvJrlgLzlvpfotZ7lj7nnmoTjgIHku6Tkurrmg4rlpYfnmoTjgI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toXlh7rkurrnmoTog73lipvmiJbliqrlipvmiYDovr7liLDnmoTkuov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6WB5a+S6YW35pqR77ya56WB77ya5aSn44CC5Yas5a2j5aSn5a+S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m/54Ot44CCPC9wPjxwPjxlbT4yMi48L2VtPua0nuiLpeingueBq++8muW9ouWuue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healmuaYjueZveOAgjwvcD48cD48ZW0+MjMuPC9lbT7mtbflpKnkupHokrjvvJrlvaL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vojng63nmoTmhI/mgJ3jgII8L3A+PHA+PGVtPjI0LjwvZW0+5reh5rC05Lqk5o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YOP5rC05LiA5qC35riF5r6I44CC5oyH5LiN5Lul5Yq/5Yip5Li65Z+656GA5b6X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PC9wPjxwPjxlbT4yNS48L2VtPuaJi+S4jemHiuS5pu+8mueKueaJi+S4jemHiuWN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puacrOS4jeemu+aJi+OAguW9ouWuueWLpOWli+WlveWtpu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bXkuI7nn7PmlpfvvJrpuKHom4vnorDnn7PlpLTjgILmr5Tllrvoh6rkuI3ph4/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pLHotKXjgII8L3A+PHA+PGVtPjI3LjwvZW0+54OI5pel54KO54KO77ya5b2i5a6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iz5YWJ5by654OI44CCPC9wPjxwPjxlbT4yOC48L2VtPuebruaXoOWFqOeJm++8muaK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geWIhue6r+eGn+OAgeW4uOivr+ino+S4uuayoeacieWFqOWxgOingu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npbjkuK3mnInnpo/vvJrmjIfkuI3lubjkuYvkuK3kuZ/ljIXlkKvnnYD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jov5DnmoTlm6DntKDjgII8L3A+PHA+PGVtPjMwLjwvZW0+5aSn5Zmo5pma5oiQ77ya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kp+WZqOaZmuaIkCZyZHF1bzvvvIzmjIfog73lgZrlpKfkuovnmoTkurrlvoDlvo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plb/mnJ/nmoTplLvngrzvvIzmlYXmiJDlkI3kuIDoiKzpg73mr5TovoPmmZrjgIL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kurrku6zluLjnlKjmnaXkvZzkuLrlr7nplb/mnJ/kuI3lvpflv5fnmoTkurrnmo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r53jgII8L3A+PHA+PGVtPjMxLjwvZW0+5buJ6aG956uL5oem77ya5oyH6auY5bCa55q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Y+v5Lul5r+A5Yqx5Lq65oyv5aWL5ZCR5LiK44CCPC9wPjxwPjxlbT4zMi48L2VtPu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WKm++8mueKueWQjOW/g+WNj+WKm+OAguWboue7k+S4gOiHtO+8jOWFseWQjO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mkKbmnL3no6jpkp3vvJrmjIfmiY3og73kvY7kuIv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nKjmv4DlirHmsYLov5vjgII8L3A+PHA+PGVtPjM0LjwvZW0+6J2J5aOw6Zi16Zi177ya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qCR5LiK55qE6J2J6bij5q2k6LW35b285LyP44CCPC9wPjxwPjxlbT4zN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l+aYguaJrO+8muaYguaJrO+8muaDhee7qumrmOa2qOOAguaWl+S6ieeahOaEj+W/l+aX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zYuPC9lbT7lv4PmhYzmhI/kubHvvJrlv4Pph4znnYDmhYzvvIzku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LvmhI/jgII8L3A+PHA+PGVtPjM3LjwvZW0+5oOK5b+D5ZCK6a2E77ya5b2i5a655L2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oOK6aqH57Sn5byg5Yiw5p6B54K544CC5ZCMJmxkcXVvO+aDiuW/g+WKqOmth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I8L3A+PHA+PGVtPjM4LjwvZW0+5Lq65LiA5bex55m+77ya5Yir5Lq65LiA5qyh5bCx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iW5a2m5Lya55qE77yM6Ieq5bex5YGa5LiA55m+5qyh77yM5a2m5LiA55m+5qyh44CC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75Lul55m+5YCN55qE5Yqq5Yqb6LW25LiK5Yir5Lq644CCPC9wPjxwPjxlbT4zOS48L2VtP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jeiAjOihjO+8mue0oOS9je+8muWuieS6juW5s+W4uOaJgOWkhOeahOWcsOS9jeOAg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eOsOWcqOaJgOWkhOeahOWcsOS9je+8jOW5tuWKquWKm+WBmuWlveW6lOW9k+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jwvcD48cD48ZW0+NDAuPC9lbT7puKHpuKPogIzotbfvvJrpuKHlj6vml7blsLH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jgILlvaLlrrnli6TlpYvkuI3mgKDjgII8L3A+PHA+PGVtPjQxLjwvZW0+5rqi576O5LmL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+H5YiG6LWe576O55qE6KiA6K+N44CC5bi46K+v55So5LqO6KSS5LmJ5Zy65ZC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/g+aDiuiCiei3s++8muW9ouWuueaLheW/g+eBvueluOS4t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kOaFjOS4jeWuieOAgjwvcD48cD48ZW0+NDMuPC9lbT7nmb7lsLrnq7/lpLTvvIzmm7T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vvJrkvZvlrrbor63vvIzmr5TllrvpgZPooYzjgIHpgKDor6Pomb3mt7HvvIzku43p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ngrzmj5Dpq5jjgILmr5Tllrvomb3lt7Lovr7liLDlvojpq5jnmoTlooPlnLDvvIzkvY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6HotrPvvIzov5jopoHov5vkuIDmraXliqrlipvjgII8L3A+PHA+PGVtPjQ0LjwvZW0+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yW5pel77ya5q+U5Za75aSn5a6255yL5b6X5b6I5riF5qWa55qE5Zyw5pa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GrOaaluWkj+WHiu+8muWHiu+8muWHieOAguWGrOWkqeS9v+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WkqeS9v+WHieeIveOAguavlOWWu+mAguWQiOaXtueUq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6Tlrablpb3pl67vvJrli6TlpYvlrabkuaDvvIzkuI3mh4LnmoTlsLHpl67jgILmr5Tll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uo7lrabkuaDjgII8L3A+PHA+PGVtPjQ3LjwvZW0+5rGX5LiN5pWi5Ye677ya5ZCT5b6X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6YO95LiN5pWi5b6A5aSW5YaS5LqG44CC5b2i5a6557Sn5byg5a6z5oCV5Yiw5LqG5p6B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ebuOingeaBqOaZmu+8muWPquaBqOebuOingeeahOWk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9ouWuueS4gOingeWmguaVhe+8jOaEj+awlOaegeWFtuebuOaK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u7PplK/mnKjmlq3vvJrnlKjnu7PlvZPplK/lrZDvvIzkuZ/og73miormnKj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lq3jgILmr5Tllrvlipvph4/omb3lsI/vvIzlj6ropoHlnZrmjIHkuIvljrvvvIzkuo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miJDlip/jgII8L3A+PHA+PGVtPjUwLjwvZW0+5LiA6KeB5aaC5pen77ya5Yid5qy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bCx5oOF5oqV5oSP5ZCI77yM5aaC5ZCM6ICB5pyL5Y+L5LiA5qC3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YkemjjumVv+mbqO+8mumYkeePiueahOmjju+8jOWGl+WkmueahOmbqOOAguaM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i+S5i+mZheeahOmjjumbqOOAgjwvcD48cD48ZW0+NTIuPC9lbT7kuI3nn6Xlr53po5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qIDlup/lr53lv5jpo5/jgILlvaLlrrnlvILluLjkuJPlv4PjgIHliqr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Lev5Zyo5Lq66LWw77yM5LqL5Zyo5Lq65Li677ya6Lev5piv5Lq66LW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LqL5oOF5oiQ5Yqf5piv5Lq65YGa5Ye65p2l55qE44CC5oyH5Zyo5LiA5a6a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qL5oOF55qE5aW95oiW5Z2P5Zyo5LqO5Lq655qE5Li76KeC5Yqq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BqOebuOefpeaZmu+8muaBqO+8muaHiuaClO+8m+ebuOefpe+8mu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huino++8jOaEn+aDheW+iOa3seOAguWQjuaClOW9vOatpOW7uueri+WPi+iwiuWkqui/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9ouWuueaWsOe7k+S6pOiAjOaEn+aDhea3seWOmu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iYflpI/ngonvvJrlhqzlpKnnmoTmiYflrZDvvIzlpI/lpKnnmoTngavngonjgILmr5Tll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jml7blrpzjgILkuZ/mr5Tllrvmr6vml6DnlKjlpITnmoTkuJzop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5m+5peg5LiA5oiQ77ya55m+77ya5LiA5YiH44CC5b2i5a655LiA5YiH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KM5L2c5Li65rKh5pyJ5LiA5qC35oiQ5Yqf77yM5Y2z5q+r5peg5oiQ5bC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eGn+iDveeUn+W3p++8mueGn+iDveeUn+W3p+i/meWImeaIkOivr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neaYr+ivtOS7u+S9leW3peS9nOWPquimgeWPjeWkjeWunui3te+8jOWdmuaMgeS4jeaH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uWKm++8jOmDveiDveaOjOaPoeeGn+e7g+eahOaKgOW3p++8jOaJvuWIsOeqjemX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IDoqIDkuZ3pvI7vvJror7Tor53mnInku73ph4/jgIL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pLrlrojkv6HnlKjvvIzkuZ/kuI3og73nlKjkuo7oh6rlt7H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q275LiO5YWx77ya5ZCM55Sf5YWx5q2777yM55u45L6d5Li65ZG944CC5b2i5a65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p6B5rex6YeN44CCPC9wPjxwPjxlbT42MC48L2VtPuS4jeWxiOS4jeaMoO+8muWxiO+8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je+8m+aMoO+8muW8r+absuOAguavlOWWu+WcqOWOi+WKm+WSjOWbsOmavumdouWJje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je+8jOihqOeOsOWNgeWIhumhveW8uuOAgjwvcD48cD48ZW0+NjEuPC9lbT7miYvkuI3ph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vvJrph4rvvJrmlL7kuIvvvJvljbfvvJrmjIfkuabnsY3jgILkuabmnKzkuI3nprvmiY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rrnli6TlpYvlpb3lrabjgII8L3A+PHA+PGVtPjYyLjwvZW0+5YmR5ouU5byp5byg77y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yT5LiK5bym44CC5YmR5ouU5Ye65p2l5LqG77yM5byT5byg5byA5LqG44CC5Y6f5b2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rOV56yU5Yqb6YGS5Yqy44CC5ZCO5aSa5b2i5a655rCU5Yq/6YC85Lq677yM5oiW5b2i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byg77yM5LiA6Kem5Y2z5Y+R44CCPC9wPjxwPjxlbT42My48L2VtPuW6n+WvneW/m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n++8muWBnOatouOAgumhvuS4jeW+l+edoeinie+8jOW/mOiusOS6huWQg+mlreOAguW9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k+W/g+WKquWKm+OAgjwvcD48cD48ZW0+NjQuPC9lbT7nvKnmiJDkuIDlm6LvvJrlm6D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jgIHntKflvKDjgIHmgZDmg6fogIzonLfnvKnouqvkvZP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o6bif5YWI6aOe77ya6KGM5Yqo56yo5ouZ55qE6bif6KaB5YWI6aOe44CC5q+U5Za7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5qE5Lq65oCV6JC95ZCO77yM5YGa5LqL5q+U5Yir5Lq65YWI5Yqo5o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Xt+WXt+W+heWTuu+8muWXt+WXt++8muWTgOm4o+WjsO+8m+W+heWTuu+8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WWguWFu+OAguWOn+aMh+mbj+m4n+mlpemlv+aXtuWTgOWPq+edgO+8m+etieW+heavj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peWWgumjn+OAguWQjuWkmuavlOWWu+mlpemlv+aXtuaApeS6juaxgumjn+eah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n+avlOWWu+WkhOWig+aegeS4uuWbsOmavu+8m+etieW+heaVkea1ju+8m+aPt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poToh6roj7LoloTvvJrov4fku73lnLDovbvop4b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oh6rph43jgII8L3A+PHA+PGVtPjY4LjwvZW0+57u/5qCR5oiQ6I2r77ya5qCR5pyo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IyC5a+G77yM6YGu5L2P5LqG6Ziz5YWJ44CC5q2j5piv55ub5aSP5a2j6Iq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xl+WHuuWmgua1hu+8muaxl+a1geeahOWDj+awtOa1huS4gO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uJrnsr7kuo7li6TvvJrkuJrvvJrlrabkuJrvvJvnsr7vvJr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vkuo7vvJrlnKjkuo7vvJvli6TvvJrli6TlpYvjgILlrabkuJrnsr7mt7HmmK/nlLH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vpfmnaXnmoTjgII8L3A+PHA+PGVtPjcxLjwvZW0+562W6am956C66ZKd77ya6amx562W5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77yM56Oo56C66ZKd5YiA44CC5oyH5YuJ5Li65YW26Zq+77yM5Yqq5Yqb5LuO5LqL44CC6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O6IO955qE6ams77yb6ZKd77yM5LiN6ZSL5Yip55qE5YiA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aFleWKm+i/ve+8muaFle+8mue+oeaFle+8m+i/ve+8mui/veaxguOAguW/g+Wk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+8jOWKquWKm+i/vei1tuOAguW9ouWuueerreWKm+aooeS7v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pvnoJblvJXnjonvvJroh6rosKbkuYvovp7vvIzkuI3og73nlKjkuo7lr7nmlrn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mlrnjgII8L3A+PHA+PGVtPjc0LjwvZW0+5LqL5Zyo5Lq65Li677ya5oyH5LqL5oO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Lq65Y675YGa55qE44CC5Zyo5LiA5a6a55qE5p2h5Lu25LiL77yM5LqL5oOF6IO95ZC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KaB55yL5Lq655qE5Li76KeC5Yqq5Yqb5aaC5L2V44CCPC9wPjxwPjxlbT43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t+S4gOW/g++8muW+t++8muW/g+aEj+OAguWkp+WutuS4gOadoeW/g++8jOS4uuS4gO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ebruagh+iAjOWKquWKm+OAgjwvcD48cD48ZW0+NzYuPC9lbT7nuYHmlofnvJvoioL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lrvlhbbku5bng6bnkJDlpJrkvZnnmoTkuovpobnvvIzkuZ/or7TnuYHmlofnvJvnpL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lrvnlpHnpZ7nlpHprLzvvIzlpoToh6rmg4rmhYzjgII8L3A+PHA+PGVtPjc3LjwvZW0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q5b6F5YWU77ya5qCq77ya6Zyy5Ye65Zyw6Z2i55qE5qCR5qC544CC5Y6f5q+U5Za75biM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6L+H5Yqq5Yqb6ICM5b6X5Yiw5oiQ5Yqf55qE5L6l5bm45b+D55CG44CC546w5Lmf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75q275a6I54ut6ZqY57uP6aqM77yM5LiN55+l5Y+Y6YCa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pui6geS4jeWuie+8muedgOaApe+8jOeDpui6ge+8jOWdkOeri+S4jeWuieeahOagt+Wtk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eDpui6geeEpu+8mueEpuiZkeWuie+8muW5s+mdmeOAgjwvcD48cD48ZW0+Nz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nn67lrp7lrp7vvJrouqvmnZDkuI3pq5jkvYbplb/lvpflo67lrp7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Y+v55CG5Za777ya5LiN6IO955So6YGT55CG5L2/5LmL5piO55m977yM5b2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6Juu5qiq5oiW5oSa5pin5peg55+l44CC5a655piT6K+v6Kej5Li65LiN5Y+v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mZiOiogOWKoeWOu++8mumZiOiogO+8mumZiOaXp+ea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nu+8m+WKoe+8muWKoeW/heOAgumZiOaXp+eahOiogOivjeS4gOWumuimgeWOu+aOieOA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meS9nOaXtuimgeaOkumZpOmZiOaXp+eahOS4nOilv++8jOWKquWKm+WIm+mAoOOAgemd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ODIuPC9lbT7lt67lvLrkurrmhI/vvJrlpKfkvZPkuIrkvb/kurr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LlpJror6/op6PkuLrkuI3og73kvb/kurrmu6HmhI/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tzb3BuOTlsOTQ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rc29wbjk5bDk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DB66FD84DFD7DC624C5E46AA495B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