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773517923681EFF00BA7B3BBD0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73517923681EFF00BA7B3BBD0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5qE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W/huWfjuWNl+makOiAheWutu+8jOaYhuWxseefs+eBq+W+h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5tOW5tOaYpeaZmumHjemXqOmXre+8jOaAleWQrOmYtuWJjeiQveWcs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5bqU6Iqz44CK5a+E5b6E5bGx6aKc5oKm5aCC6ZW/6I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Sf5oCV6Iqz5Lib6bmw5Zi06Iq977yM6ICB6YOO5bCB5a+E6LCq5Lu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pu05pyJ5rmY5rGf5pyI77yM54Wn5Ye66ZyP6ZyP5ruh56KX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lsJ3ojLbjgIs8L3A+PHA+PGVtPjMuPC9lbT7kuIDnk6/op6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phonvvIzkvr/op4nouqvovbvmrLLkuIrlpKnjgIImbWRhc2g7Jm1kYXNoO+W0lOmB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wouacseW4uOS+jeWvhOi0tuicgOiMtuWJoee6uOOAi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WsOS4neS6lOaciOiwt++8jOept+m7juWJnOWwveW/g+WktOiCieOAguiKseeTt+W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JjeiMtu+8jOW9t+W+qOaEp+aIkeS4uuawkeeJp+OAgiZtZGFzaDsmbWRhc2g7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YmN6Iy244CLPC9wPjxwPjxlbT41LjwvZW0+5r+R5rOJ5ZWc6IyX5rak5bCY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Wx6K6/56We5LuZ6L+544CC57u05pe25q2j5Y2I5pel6L2u6auY77yM5LiL5pa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B56eL5q+r44CCJm1kYXNoOyZtZGFzaDvmnajlrZnoip3jgIrmuLjlja/lsbH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nlrZDmnKrlsJ3pmLPnvqHojLbvvIznmb7ojYnkuI3mla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kuI3lpoLlj4zlvoTlm57muIXnu53vvIzlpKnnhLblkbPoibLnlZnng5/pn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keiZnuOAiuW+hOWxsemHh+iMtuatj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IkeihjOiXj+acieWRve+8jOeDn+awtOaXoOa2r+OAguWXn+WOu+mbge+8jOe+oeW9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NiueUn+W9ouWOn+S9nOS6uu+8jOaNruaKhOacrOaUuee0r+W9se+8jOS4gOS6i+ms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OAguS4nOWxseWuou+8jOilv+icgOmBk++8jOS4lOi/mOWutuOAguWjtuS4r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mHjOeDn+mcnuOAguaYpeS4jeiAge+8jOaZr+mVv+WYieOAguWKn+WQjeeci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cvOWJjeiKseOAguS4ieadr+mFku+8jOS4gOinieedoe+8jOS4gOeTr+iM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eJ5b+g44CK5LiJ5aWg5a2Q44CLPC9wPjxwPjxlbT44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a35Ya35rC077yM55yL54WO55Gf55Gf5bCY44CC5peg55Sx5oyB5LiA55q/77yM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y25Lq644CCJm1kYXNoOyZtZGFzaDvnmb3lsYXmmJPjgIrlsbHms4nnhY7ojLb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tYHmsLTlo7DkuK3lk43nuqzovabvvIzmnb/moaXmmKX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6DoirHjgILpo47liY3kvZXlpITpppnmnaXov5HvvIzpmpTln6/kurrlrrbljYjnhJ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Qr+OAiui/h+WxseWutu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6XokKfokKfkuIrnkJDnqpfvvIzmoqfmoZDlupTmgajlpJzmnaXpnJzjgILphZLpm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ojLboi6bvvIzmoqbmlq3lgY/lrpznkZ7ohJHpppnjgILnp4vlt7LlsL3vvIzml6X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7LlrqPmgIDov5zmm7Tlh4Tlh4njgILkuI3lpoLpmo/liIblsIrliY3pho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Jznr7Hoj4rolYrpu4TjgIImbWRhc2g7Jm1kYXNoO+adjua4heeFp+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S5pel6JCn6JCn5LiK55CQ56qX44CLPC9wPjxwPjxlbT4xMS48L2VtPuS5n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+mZou+8jOS4nOevseiPiuS5n+m7hOOAguS/l+S6uuWkmuazm+mFku+8jOiwgeino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OAgiZtZGFzaDsmbWRhc2g755qO54S244CK5Lmd5pel5LiO6ZmG5aSE5aOr57696a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rueS4i+W/mOiogOWvuee0q+iMtu+8jOWFqOiDnOe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ea6nOmcnuOAguWwmOW/g+a0l+WwveWFtOmavuWwve+8jOS4gOagkeidieWjsOeJh+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ZKx6LW344CK5LiO6LW16I6S6Iy25a6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bt+aYqOWknOaKpemHkeiKve+8jOmbgOiIjOmTtumSiOWwveS4iuihm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m+meaXl+WWp+WQuem8k++8jOmmmemjjuS4gOi3r+WTgeaWsOiM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4eV5YWw44CK5ZKP6Iy244CLPC9wPjxwPjxlbT4xNC48L2VtPuS4jeWvhOS7l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Ike+8jOW6lOe8mOaIkeaYr+WIq+iMtuS6uu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Ci5p2O5YWt6YOO5Lit5a+E5paw6JyA6Iy244CLPC9wPjxwPjxlbT4xNS48L2VtPueb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t+iKseejqOaYr+iOsu+8jOiwgeegu+m6u+efs+a0nuS4reWkqeOAguassuWwhumbgOi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acq++8jOS4ieWwuuibruerpeS4gOiHguaXi+OAgiZtZGFzaDsmbWRhc2g75qKF5bC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y256Oo44CLPC9wPjxwPjxlbT4xNi48L2VtPueZvuaImOWKn+aIkOe/u+eIsemd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a4kOassuS8vOS7meWutuOAguWimeWktOmbqOe7huWegue6pOiNie+8jOawtOmdou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muiQveiKseOAguS6leaUvui+mOi9s+mXsua1uOmFku+8jOesvOW8gOm5pum5ieaKpee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HoOS6uuWbvuWcqOWHjOeDn+mYge+8jOabvuS4jeS6pOmUi+WQkeWhnuaym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KCZ44CK5aSP5pel6aKY6ICB5bCG5p6X5Lqt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S4uuWehumSsuWxiO+8jOWxkOWxpeS7u+S5i+mAguOAguatouS4uuiNvOiNi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YmOWvuem8jueri+OAgiZtZGFzaDsmbWRhc2g75bem5oCd44CK5aiH5aWz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n+WFueWIneaIkO+8jOayq+ayieWNjua1ruOAgueEleWmgu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FnOiLpeaYpeaVt+OAgiZtZGFzaDsmbWRhc2g75p2c6IKy44CK6I2I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uv+mGkuadpeegtOWOjOinpeiIue+8jOe0q+esi+WIhuWwgeWFpeaZ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nkOeBq+efs+azieWvkumjn+WQju+8jOmsk+S4neemheamu+iQveiKseWJjeOAg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csummmeiDveawuO+8jOS4h+mHjOa4hemjjuaEj+W3suS+v+OAgumCgumAheWMlui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+8jOiTrOiOseacquaLn+mXrue+pOS7meOAgiZtZGFzaDsmbWRhc2g75YWD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yX6aWu44CLPC9wPjxwPjxlbT4yMC48L2VtPumTgeiJsueatOearuW4puiAgemc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seWSgOe+juWFpeivl+iCoOOAguiIjOagueacquW+l+Wkqeecn+WRs++8jOeul+ingu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mmemmmeOAgua1t+S4iueyvuWNjumavuWTgeesrO+8jOaxn+WNl+iNieacqOWxn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+heWwhuiCpOiFoOS+teW+ruaxl++8jOavm+mqqOeUn+mjjuWFreaciO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eJ5b+g44CK5bCd5LqR6Iqd6Iy244CL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iQp+iQp+S4iumUgeeql++8jOaip+ahkOW6lOaBqOWknOadpemcnOOAgumFkumY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iMtuiLpu+8jOaipuaWreWBj+WunOeRnuiEkemmmeOAgueni+W3suWwve+8jOaXpeeK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suWuo+aAgOi/nOabtOWHhOWHieOAguS4jeWmgumaj+WIhuWwiuWJjemGie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evseiPiuiVium7hOOAgiZtZGFzaDsmbWRhc2g75p2O5riF54Wn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ml6XokKfokKfkuIrplIHnqpfjgIs8L3A+PHA+PGVtPjIyLjwvZW0+5bCR5p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y86YWS5rWT77yM5o+S6Iqx6LWw6ams6YaJ5Y2D6ZKf44CC6ICB5Y676YCi5pil5aa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Sv5pyJ77yM6Iy255Ov6aaZ56+G5bCP5biY5qCK44CC5Y235bC95q6L6Iqx6a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R5oGo77yM6Iqx5byA5YWD6Ieq6KaB5pil6aOO44CC6K+V6Zeu5pil5b2S6L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f6aOe54eV77yM5p2l5pe255u46YGH5aSV6Ziz5Lit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rprpo47ms6ImbWlkZG90O+aaruaYpea8q+WFt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bLms4nkvr/mi77mnb7mnp3nha7vvIzmlLbpm6rkuqblsLHnq7nngonng7njgIL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JflpoLpm6rmsLTvvIzku6XmnaXlpKnkuIrmtIHkuJTovbv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OAiuWdkOWNg+WwuumbqueDueiMtuS9nOOAizwvcD48cD48ZW0+MjQuPC9lbT7pmIXn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4/lnZDnn7Poi5TvvIzmg6DlsbHmlrDmsbLlhaXnk7fmna/jgILpq5jkurrmg6/or4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bPvvIznrJHnnIvmsZ/lv4Plj5bmsLTmnaXjgIImbWRhc2g7Jm1kYXNoO+W8oOS7p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adjuaWh+WImeeUu+mZhue+veeDueiMtuOAizwvcD48cD48ZW0+MjUuPC9lbT7pm4n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HlkK/lh6TmpbzvvIznibnlrqPlkb3lpofmi5zplb/np4vjgILotZDmnaXosLfpm6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b3vvIzmma/ms7Dnm5jmib/lrqPlvrfnk6/jgIImbWRhc2g7Jm1kYXNoO+mHkeWXo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h+elr+Wuq+ivjeOAizwvcD48cD48ZW0+MjYuPC9lbT7nnaHmgJ3miY3mtojotZbmnI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mgIDliJrmhbDlpYjml6DoirHjgILoirHpmo/mtYHmsLTkuInmmKXlsL3vvIzmn7P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kuIDlkJHmlpzjgILmgJznl4XkuYXvvIzmgK/mmKXlpJrjgILojqvkupHluq3pmaL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KbjgILnoqfkupHojYnlsLHlhbPlv4Plj6XvvIzkv6HliLDlkJ/or5fop6Plj7nll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mGieW6teOAium5p+m4quWkqeOAiz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ogIHlqqrnsKrnuqLoirHvvIzpu5HlpLTlpbPlqJjkuInpq7vkuKvjgILog4z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rlsbHljrvvvIzph4fmoZHlt7Lpl7LlvZPph4fojLb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WklOW3nuerueaeneatjOOAizwvcD48cD48ZW0+MjguPC9lbT7lq6noir3pppn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kL7osJPojYnkuK3oi7HjgIImbWRhc2g7Jm1kYXNoO+mDkemBqOOAiuiMt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4Xpvb/lt7LkuKTml6zvvIzml6XlpJzkuovljLvoja/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73kuL7vvIzlhrXlpI3orq7mna/phYzjgILlubPnlJ/lpJblvaLpqrjvvIzluL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tKrokZfjgILml7bml7bpgrvmm7LmnaXvvIzlsJrkuI3lup/nrJHosJHjgILpnZLnga/o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orr7ojJflkKzpm6rokL3jgILkuI3po6PmoJfkuI7moqjvvIznirnog73ng7n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mbWRhc2g7Jm1kYXNoO+mZhua4uOOAiuWQrOmbquS4uuWuoue9ruiMtuae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u7boi7HlvJXlr7nnoqfooaPpg47vvIzmsZ/noJrlrqPmr6vlkI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pKnlrZDkuIvluJjkurLogIPor5XvvIzlrqvkurrmiYvph4zov4fojLbms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iHqui/sOOAizwvcD48cD48ZW0+MzEuPC9lbT7miavlj7b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kZjlj7bkuabvvIzlv4Ppl7Lml6DmoqblpJznqpfomZrjgILlj6rlupTlhYnmrabmga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soLmmK/kuKXlkJvmgYvpkpPpsbzjgIImbWRhc2g7Jm1kYXNoO+abuemCuuOAiumi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OAizwvcD48cD48ZW0+MzIuPC9lbT7pm7fov4fmuqrlsbHnoqfkupHmmpbvvIzlub3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JDmnqrml5fnn63jgILpk7bpkpflpbPlhL/nm7jlupTmrYzvvIznrZDkuK3mkJ7lvpf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vvJ/lvZLmnaXmuIXpppnnirnlnKjmiYvvvIzpq5jlk4HlhYjlsIblkYjlpKrlro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onmlrDnhJnmnKrlvpflsJ3vvIznrLznm5votKnkuI7muZbljZfllYbjgILlsbH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43npr7pu43vvIzooaPpo5/lubTlubTlnKjmmKXpm6jjgIImbWRhc2g7Jm1kYXNoO+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mHh+iMtuivl+OAizwvcD48cD48ZW0+MzMuPC9lbT7nsIznsIzooaPlt77okL3mnq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ljZfmnZHljJflk43nvKvovabvvIzniZvooaPlj6Tmn7PljZbpu4Tnk5zjgILphZL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mg5/mrLLnnaHvvIzml6Xpq5jkurrmuLTmvKvmgJ3ojLbvvIzmlbLpl6jor5Xpl6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mbWRhc2g7Jm1kYXNoO+iLj+i9vOOAiua1o+a6quaym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4nnlJjlmajmtIHlpKnoibLlpb3vvIzlnZDkuK3mi6Pmi6nlrqLkuqbkv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WwneaWsOiMtuWRiOWco+S/n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jYnpgKLmmKXmnKrmlaLoirHvvIzlvqHoirHokYbolb7mi77nkLzoir3vvJv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nJ/mmK/npZ7ku5nlooPvvIzlt7LkuqfngbXoip3lj4jkuqfoj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mUoee/geOAiuWSj+i0oeiMtuOAizwvcD48cD48ZW0+MzYuPC9lbT7pppnkuo7kuZ3n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DmsJTvvIzlnIbkvLzkuInnp4vnmpPmnIjova7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+meWHpOiMtuOAizwvcD48cD48ZW0+MzcuPC9lbT7lr4LpnZnojIXlurXmvYf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s7Dlr4bplIHng5/pnJ7jgILmnJ3pmLPovanlpJbkuIDmnp3mlpzjgILlvoXlrqLmuI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r53jgILpu5jlnZDnhLblh4DmtIHvvIzkuI3ljaDljYrngrnlsJjmspnjgILlhrDlj7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b3ojrLoirHjgILplb/lnKjopb/msZ/mnIjkuIvjgIImbWRhc2g7Jm1kYXNoO+S+r+W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v+axn+aciOOAizwvcD48cD48ZW0+MzguPC9lbT7nuqLok53mn5Poo5nkvLzmpr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olKzppaTppb7oio3oja/oir3jgILlpKrlrpjmsaTnvorljozogqXohbvvvIznjonn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v5vmsZ/ljZfojLbjgIImbWRhc2g7Jm1kYXNoO+mprOelluW4uOOAiuerueaen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b7po47moafpm6jliLDmnaXliJ3vvIzmgKXlvJXpk5znk7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onjgILlvoXlvpflo7Dpl7vkv7Hlr4LlkI7vvIzkuIDnk6/mmKXpm6rog5zpho3php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Wkp+e7j+OAiueAueiMtuOAizwvcD48cD48ZW0+NDAuPC9lbT7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6Dms6DmsLTvvIznnIvnhY7nkZ/nkZ/lsJjjgILml6DnlLHmjIHkuIDnopfvvIzlr4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LbkurrjgIImbWRhc2g7Jm1kYXNoO+eZveWxheaYk+OAiuWxseazieeFjuiMtuaci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nLHllIfllZznoLTnu7/kupHml7bvvIzlkr3lhaXpppn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uqLnjonjgIImbWRhc2g7Jm1kYXNoO+W0lOePj+OAiue+juS6uuWwneiMt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ms4nkuIDms5PlkI3lgYPmnIjvvIzmiqvkupHmjLnms6j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jgILmsbLmsLTnha7ojLbmsJTlkbPmuIXvvIzkuIDppa7kurrnlpHmnInku5npq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Wco+aVmeOAiuilv+Wxj+WxseaAgOWPp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bnvITpvpnnhJnngavliY3mmKXvvIznv6DlrZfnuqLnu6HnhqjnnLzmlrDjgILlkI3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q5josIHlkIjlvpfvvIzlj4zmnpfmoJHkuIvkuIrkuZjkurr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k+OAiuS7peivl+mAgeWuo+i1kOi/m+Wliee6oue7oeWwgem+meWtl+iMtuS4jueQj+e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DQuPC9lbT7kuI3nvqHpu4Tph5HnvY3vvIzkuI3nvqHnmb3njo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vqHmnJ3lhaXnnIHvvIzkuI3nvqHmmq7lhaXlj7DjgILljYPnvqHkuIfnvqHop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77lkJHnq5/pmbXln47kuIvmnaXjgIImbWRhc2g7Jm1kYXNoO+mZhue+veOAiuWF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OAizwvcD48cD48ZW0+NDUuPC9lbT7lhYTlubTlhavljYHvvIzlvJ/ku4rlubTlh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kuIPml6zmnInkuZ3jgILkurrnlJ/lj5bmlbDlt7LkuLrlpJrvvIzmm7TkvJHpl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mnInjgILlrrbotKvmmK/oi6bvvIznrpfmnaXlj4jlpb3vvIzop4Hlvpflu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rojjgILmna/ojLbnm4/msLTkuZ/po47mtYHvvIzojqvotJ/kuobjgIHmoYLml7boj4r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iRl+OAium5iuahpeS7meOAi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urjmlpzooYzpl7LkvZzmm7nvvIzmmbTnqpfnu4bkubPmiI/liIboj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S4tOWuieaYpembqOWInemcgeOAizwvcD48cD48ZW0+NDcuPC9lb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XojYnmub/ooYzkupHvvIzmtJfpgY3pppnogoznsonmnKvljIDjgILmmI7mnIjmnaX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53lrZDvvIzmuIXpo47lkLnnoLTmrabmnpfmmKXjgILopoHnn6XlhrDpm6rlv4Pogq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o/msrnpppbpnaLmlrDjgILmiI/kvZzlsI/or5flkJvli7/nrJH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jJfkvLzkvbPkurrjgIImbWRhc2g7Jm1kYXNoO+iLj+i9vOOAiuasoemfteabuei+heWv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ivleeEmeaWsOiMtuOAizwvcD48cD48ZW0+NDguPC9lbT7mnpfms4nmt7HlpITotrP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tYHmsLTlr5LkupHlhavkuZ3lrrbjgILmsZ/lrqLluIbmqK/mgqznvZHnvZ/vvIz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7HokL3luKbmoZHpurvjgILmoYjlpLTloqjov7nlhL/kuLTluJbvvIznga/kuIvova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u5znurHjgILlvoXliLDmmKXpo47kuozkuInmnIjvvIznn7PlnobmlbLngavor5XmlrD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j+aXtuaVj+OAiuaui+W5tOS5puS6i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6/mtJLoirPmtKXvvIzph4fmnI3mtqbogozpqq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tlOaXj+S+hOWDp+S4reWtmui1oOeOieazieS7meS6uuaOjOiM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J3pl7vnjonms4nlsbHvvIzlsbHmtJ7lpJrkubPnqp/jgILku5npvK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KbvvIzlgJLmgqzmuIXmuqrmnIjjgILojJfnlJ/mraTkuK3nn7PvvIznjonms4n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moLnmn6/mtJLoirPmtKXvvIzph4fmnI3mtqbogozpqqjjgILkuJvogIHljb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p3nm7jmjqXov57jgILmm53miJDku5nkurrmjozvvIzku6Xmi43mtKrltJbog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nKrop4HkuYvvvIzlhbblkI3lrprosIHkvKDjgILlrpfoi7HkuYPlqbXkvK/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nInkvbPnr4fjgILmuIXplZzng5vml6Dnm5DvvIzpob7mg63opb/lrZDlpo3jgILmnJ3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oDlhbTvvIzplb/lkJ/mkq3or7jlpKnjgIImbWRhc2g7Jm1kYXNoO+adjueZveOAiue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hOWDp+S4reWtmui1oOeOieazieS7meS6uuaOjOiMtu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DpppnlnJ/otaTlpoLmspnvvIzkuIrnp43mooXoirHkuIvnp43ojLbjgILojLbnu7/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3ph4flj7bvvIzmooXoirHorrrlrZDkuI3orrroirHjgIImbWRhc2g7Jm1kYXNoO+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OAiuilv+a5luerueaeneivjeOAizwvcD48cD48ZW0+NTIuPC9lbT7lsbHnsr7nn7P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nvqTvvIzkuIDnp43ppqjpppnmu6HpnaLnho/jgILkuI3kvYbmuIXlv4PmmI7nm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poXog73kvI/nnaHprZTlhpvjgIImbWRhc2g7Jm1kYXNoO+mHkeeUsOOAium5v+iL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TMuPC9lbT7msZ/ljZfpo47oh7Tor7Tlg6flrrbvvIznn7PkuI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q7nph4zojLbjgILms5Xol4/lkI3lg6fnn6Xmm7Tlpb3vvIzpppnng5/ojLbmmZXmu6H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mbWRhc2g7Jm1kYXNoO+mZhuWuueOAiumAgeiMtuWDp+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lbLojLboh7zllbjnp4vng5/vvIzoi6bmrKDpq5jpmLPkubDphZLpkrHjgILmi5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sbHppJDmn4/lj7bvvIznn7PmnpfplpLlr7npup3pppnnnKD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+WPkeOAiumGieS4reWBtuaIkOOAizwvcD48cD48ZW0+NTUuPC9lbT7kuLTpo47kuID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nIHvvIzmraTmhI/ojqvkuI7ku5bkurrkvKDjgIImbWRhc2g7Jm1kYXNoO+a0quW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eFruWcn+iMtuatjOOAizwvcD48cD48ZW0+NTYuPC9lbT7pm6rmtrLmuIXnlJjmtqj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h6rmkLrojLbngbblsLHng7nnhY7jgILkuIDmr6vml6DlpI3lhbPlv4P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rrpl7TkvY/nmb7lubTjgIImbWRhc2g7Jm1kYXNoO+mZhua4uOOAiumbquWQjueFj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pspzojLblh7rnr5PolZnoirHpppnvvIzliarlj5bml5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rvmnqrjgILnjJvngavmgKXmj4npobvmiYfmiYfvvIzljYrmlqTkuIDlpJzlh6Dkurr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qOelluacm+OAiuiIjemHh+iMtu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s4nng5/ngavnmb3kupHpl7TvvIzlnZDppa7pppnojLbniLHmraTlsbHjgILlsq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J/kuI3lv43ljrvvvIzpnZLmuqrmtYHmsLTmmq7mvbrmvbrjgIImbWRhc2g7Jm1kYXNo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OAiuS4juWFg+WxheWjq+mdkuWxsea9remlruiMtu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LzmmpHmsJTnm5vvvIzpuJ/pm4DpnZnkuI3po57jgILlv7XlkJvpq5jmoqfpmLTvvIz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bHkuK3ooaPjgILmlbDniYfov5zkupHluqbvvIzmm77kuI3pgb/ngo7mmZbjgILmt7n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jJfnsqXvvIzlhbHmiJHppa3olajolofjgILmlZ3lupDml6LkuI3ov5zvvIzml6Xmmq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ZLjgIImbWRhc2g7Jm1kYXNoO+WCqOWFiee+suOAiuWQg+iMl+eype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ablpLfmmKXmmpbmnIjliJ3lnIbjgILph4fmkZjmlrDoir3njK7lnLD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puYrljbDmiJDpppnonKHniYfjgILllbznjL/muqrotbDmnKjlhbDoiLnjgILph5Hm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r7msonpppnmnKvjgILlhrDnopfovbvmtrXnv6DnvJXng5/jgILliIbotaDmganmt7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LjgILmmZrpk5vlrpznha7ljJflsbHms4njgIImbWRhc2g7Jm1kYXNoO+W+kOWvhe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uS5puaDoOicoemdouiMtuOAizwvcD48cD48ZW0+NjEuPC9lbT7nmb3ojLbor5rlvIL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tYvnjonnjrLnj5HjgILkuI3kvZzng6fnga/nhLDvvIzmt7HmmI7pn6vmpJ/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rnpnZ7kuJblip/vvIzlubvotKjmnKzmmKXlt6XjgILnmpPnmpPnn6Xpmr7msaHvvIz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sKnoh6rnuqLjgIImbWRhc2g7Jm1kYXNoO+WImOWtpueuleOAiueZveWxseiM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p6XoiLnkuIDmo7nnmb7liIbnqbrvvIzljYHlsoHpnZLmmKX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ku4rml6XprJPkuJ3npoXmprvnlZTvvIzojLbng5/ovbvmiazokL3oirH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mimOemhemZouOAizwvcD48cD48ZW0+NjMuPC9lbT7lsI/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pnojJfvvIznlo/luJjkuIvnjonmsp/vvJvnga/lhYnnv7vlh7rpvI7vvIzpkpflv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k6/vvJvlqaLmjafmtojmmKXlm7DvvIzkurLlsJ3mlaPmmq7mhIHvvJvlkJ/or5flm6D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jovazmmZrlpobmpbzjgIImbWRhc2g7Jm1kYXNoO+Wtmea3keOAiuWvueiM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nlpJzlh4nnlJ/lhrfng5voirHvvIzpo47lkLnnv6Dnq7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jgILpl7fmnaXml6DkvLTlgL7kupHmtrLvvIzpk5zlj7bpl7LlsJ3ntKvnrIvoj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elr+WNv+OAiueni+WknOivleiMtu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r7rnoqfmuqrlpLTvvIzlub3kurrnu7/lsqnnlZTjgILlpJzngavnq7nlo7Dk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k6/ojJfoirHkubHjgILlhbnml6Dpm4XotqPlhbzvvIzolqrmoYLng6bnh4Pni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heWwp+iHo+OAiuiMtuOAizwvcD48cD48ZW0+NjYuPC9lbT7phaHpop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afnuqTnuqTvvIzkubHngrnkvZnoirHllL7noqfooavvvJvmrYzlkr3msLTkupHlh5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oqbmg4rmnb7pm6rokL3nqbrlsqnjgIImbWRhc2g7Jm1kYXNoO+iLj+S4nOWdo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ivl+OAizwvcD48cD48ZW0+NjcuPC9lbT7mrablpLfmuqrovrnnsp/nspLoir3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7olKHnm7jlrqDliqDjgILkuonmlrDkubDlrqDlkITlh7rmhI/vvIzku4rlubTmlp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KHojLbjgILlkL7lkJvmiYDkuY/lsoLmraTnianvvIzoh7Tlhbvlj6PkvZPkvZXpmYvo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JvpmLPnm7jlkJvlv6DlrZ3lrrbvvIzlj6/mgJzkuqbov5vlp5rpu4T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Sj+iMtuOAizwvcD48cD48ZW0+NjguPC9lbT7nlJ/mi43oirP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p5zoir3vvIzogIHpg47lsIHlr4TosKrku5nlrrbjgILku4rlrrXmm7TmnInmuZjmsZ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h7roj7Loj7Lmu6HnopfoirHjgIImbWRhc2g7Jm1kYXNoO+WImOemuemUoeOAi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jkuPC9lbT7mlYXmg4XlkajljJ3lkJHkuqTkurLvvIzmlrDojJ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4rnl4XouqvjgILnuqLnurjkuIDlsIHkuablkI7kv6HvvIznu7/oir3ljYHniYfnga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saTmt7vli7rmsLTnhY7psbznnLzvvIzmnKvkuIvliIDlnK3mkIXmm7LlsJ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5bkurrlhYjlr4TmiJHvvIzlupTnvJjmiJHmmK/liKvojLb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iwouadjuWFremDjuS4reWvhOaWsOicgOiMtu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lsq3lpLTmmKXpnLLpppnvvIzpnZLoo5nlpbPlhL/mjIfniKrplb/jgI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qb/kupHph4fojLbljrvvvIzml6XljYjlvZLmnaXkuI3mu6HnrZDjgILlgqzotKHmlof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jlupzvvIzpgqPnrqHlsbHlr5Loir3mnKrlkJDjgILnhJnmiJDnspLnspLmr5Tojr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kvqzmr5TojrLlv4Poi6bjgIImbWRhc2g7Jm1kYXNoO+mZiOeroOOAiumHh+iM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EuPC9lbT7pnZLlsbHojIXlsYvnmb3kupHkuK3vvIzmsbLmsLT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avmraPnuqLjgILljYHovb3kuI3pl7vlsJjkuJbkuovvvIzppbHlkKznn7PpvI7nha7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PtumimeOAiuefs+m8juiMtuWjsO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ovoflr7vmmKXljYrphonlm57vvIzku5nlqKXov5vmsLTlvqHluJjlvIDjgIL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nrJHph5Hpkr/liqjvvIzkvKDlpY/muZblt57ntKvnrIv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Wh+inhOOAiua5luW3nui0oeeEmeaWsOiMtuOAizwvcD48cD48ZW0+NzMuPC9lb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r3kurrovbvnjonpo5/vvIzph4fojLbppa7kuYvnlJ/nvr3nv7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jueEtuOAiumlruiMtuatjOmAgemDkeWuueOAizwvcD48cD48ZW0+NzQuPC9lbT7nraDn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JHlsq3lpLTmnaXvvIzkuIDluqbmmKXpo47pm4DoiIzlvIDjgILlpb3lgo3pq5jmnp3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vvIzkuJznmofmmKjlpJzor5XmmKXpm7fjgIImbWRhc2g7Jm1kYXNoO+mXtemSp+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OAizwvcD48cD48ZW0+NzUuPC9lbT7ojLbvvIzpppnlj7bvvIzlq6noir3vvIzmhZ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iLHlg6flrrbjgILnor7pm5Xnmb3njonvvIznvZfnu4fnuqLnurHjgILpk6vnhY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ibLvvIznopfovazmm7LlsJjoirHjgILlpJzlkI7pgoDpmarmmI7mnIjvvIzmmajliY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nJ7jgILmtJflsL3lj6Tku4rkurrkuI3lgKbvvIzlsIboh7PphonlkI7lsoLloK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S4gOWtl+iHs+S4g+Wtl+ivlyZtaWRkb3Q7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cgOiMtuWvhOWIsOS9huaDiuaWsO+8jOa4reawtOeF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ePjeOAgua7oeeTr+S8vOS5s+WgquaMgeeOqe+8jOWGteaYr+aYpea3semFkua4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JCn5ZGY5aSW5a+E6JyA5paw6Iy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eUqOaSkeiCoOaLhOiFueaWh+Wtl+S6lOWNg+WNt++8jO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r+W4uOWPiuedoei2s+aXpemrmOaXtuOAgiZtZGFzaDsmbWRhc2g76IuP6L2844CK6K+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Iy244CLPC9wPjxwPjxlbT43OC48L2VtPuS7meS6uuW6lOeIseatpuWkt+iMtu+8jOa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zieeFruWrqeiKveOAguWVnOe9oumqlum4vuW9kua0nuW6nO+8jOepuuS9meefs+e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cnuOAgiZtZGFzaDsmbWRhc2g76JSh5bu356eA44CK6Iy254G255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p+WQieWyreWktOiMtuacieWQje+8jOefreS4m+imhuWyreWPtu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mYtOWkuemBk+W8lea1geawtO+8jOWNgemHjOeZveiKseeUn+e0oOmm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35pyJ5Li644CK5aSn5ZCJ5bKt6Iy244CLPC9wPjxwPjxlbT44MC48L2VtPum6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tuadpeWTgee7neS8pu+8jOiRteiKseWItuWHuuagt+S6ieaWsOOAguS4gOadr+awuO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jOecvO+8jOiNieacqOiLseWNjuS/oeacieelnuOAgiZtZGFzaDsmbWRhc2g75pu+5b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Iy25YyX44CLPC9wPjxwPjxlbT44MS48L2VtPui9pumprOmVv+WuiemBk+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akOW/g+OAguibruWDp+eVmeWPpOmVnO+8jOicgOWuouWvhOaWsOeQtOOAguaZkuiN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i+aalu+8jOaNo+iMtuadvumZoua3seOAguaAneWQm+S4gOebuOiuv++8jOaui+mbquS8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OAgiZtZGFzaDsmbWRhc2g755qH55Sr5YaJ44CK5a+75oi05aSE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gjOiZq+WUp+WUp+S4h+idieWCrO+8jOW/veacieWNg+i9puaNhuij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+l+advumjjuW5tua2p+awtO+8jOaApeWRvOe8peiJsue7v+eTt+ad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2X6YeR44CK6Iy25aOw44CLPC9wPjxwPjxlbT44My48L2VtPuaxn+mCiu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dgOiKse+8jOaxn+S4iuWls+WFkuiHqumspeiMtuOAgua1quWQkeiKseWJjeeIh+eJ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queWkeiMtuijj+m7nuiEgum6u+OAgiZtZGFzaDsmbWRhc2g7546L5aSr5LmL44C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PC9wPjxwPjxlbT44NC48L2VtPuWvkueql+mHjO+8jOeDueiMtuaJq+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vu+S5pueBr+OAgiZtZGFzaDsmbWRhc2g76YOR54eu44CK5ruh5bqt6Iqz44CC6LWg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q44CLPC9wPjxwPjxlbT44NS48L2VtPuS4luWRs+W5tOadpeiWhOS8vOe6se+8jO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mprOWuouS6rOWNjuOAguWwj+alvOS4gOWknOWQrOaYpembqO+8jOa3seW3t+aYjua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j+iKseOAguefrue6uOaWnOihjOmXsuS9nOiNie+8jOaZtOeql+e7huS5s+aIj+WIh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iho+iOq+i1t+mjjuWwmOWPue+8jOeKueWPiua4heaYjuWPr+WIsO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Li05a6J5pil6Zuo5Yid6ZyB44CLPC9wPjxwPjxlbT44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ouaCoOaJrOmGieWFtO+8jOiMtueDueWUpOi1t+mGkumtguOAguWNtOWrjOS7meWJgu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m+OAguWGsuegtOm+meWbouawlOmfteOAgumHkem8jua4heazieS5jeazu++8jOmmmeay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Ks+iWsOOAgueOieS6uuatjOaWreaBqOi9u+WIhuOAguasouaEj+WOjOWOjOacq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pys5Lit44CK6KW/5rGf5pyI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gOaXpeS9lee8mOS8vOS4qumVv++8jOedoeS5oeacquiLpuaAr+iMtuaequOAguaYpe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Oivl+S6uum8u++8jOmdnuWPtumdnuiKseWPquaYr+mm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5LiJ5pyI5LiJ5pel6Zuo5L2c6YGj6Ze35Y2B57ud5Y+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S7iuiwgeaYr+mSseWhmOWuiO+8jOmih+ino+a5luS4reWuv+eUu+iI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Wl+iMtum+meS6leS4iu+8jOiKseW8gOmZjOS4iui9veWpte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me6ZuG44CK6aKY6JSh56uv5piO44CB6IuP5Lic5Z2h5aKo6L+5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WhOa2pueKueWQq+mbqOmcsumynO+8jOemu+aKq+aVo+WPtuWwmue6t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whuS4gOS7mOWSjOe+ueaJi++8jOaNj+S9nOm+meWbouS4juWHpOWb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e16ZKn44CK6aW86Iy244CLPC9wPjxwPjxlbT45MC48L2VtPuiHquaxsummmea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+8jOa8q+eDp+efs+m8juivleaWsOiMtuOAgue7v+mYtOWkqeawlOmXsu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QrOm7hOicguaKpeaZmuihmeOAgiZtZGFzaDsmbWRhc2g75oi05pi644CK6LWP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/puijgeiLjembquWHuua3h+Wbre+8jOiPjOigoum+m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Bj+OAgue0q+esi+mmmea1rumYs+e+oembqO+8jOeOieesmeWjsOayu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+iXj+WkquS5meeDp+S4ueeBq++8jOS4jeiQveWkqemaj+mSk+mbquiIueOAguWPqu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iLlOefs+S4iu+8jOeFruiMtuS+m+e7mei1teW3nuemhe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44CK5ZKP5a2f56uv5rqq5bGx5riU6ZqQ6ZW/5Y2344CLPC9wPjxwPjxlbT45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embgOiIjOaeieS6ieS8oO+8jOaJi+WItuS7jui/h+iwt+mbqOWkqeOAgumFjOWQke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4jei+qO+8jOS5jeeWkeiKseawlOaJkemmmeazieOAgiZtZGFzaDsmbWRhc2g75pa9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K57u/6Zuq44CLPC9wPjxwPjxlbT45My48L2VtPuWktOe6suWFq+mlvOW7uua6q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WxseS4nOmBk+i3r+i1iuOAguatpOaYr+iUoeS4geWkqeS4iui0oe+8jOS9le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kOmHjuS6uuWutu+8nyZtZGFzaDsmbWRhc2g76YOR5p2/5qGl44CK5a625YWW5bee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Iy244CLPC9wPjxwPjxlbT45NC48L2VtPuiJsua3oemmmemVv+aZtuiHquS7me+8jO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aOh+aJi+S6sueFjuOAguS4gOeTr+aygeWFpeivl+iEvuWQju+8jOaipumGkueUm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ua2juOAgiZtZGFzaDsmbWRhc2g76LW15oGS44CK6K+V6JKZ6Iy2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qOi9rOmjnuWkqeWmmeacrO+8jOeCvOWwseS4gOeykuS4ueegguOAguacneax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+mBk+S6uuiMtuOAguWchua7oeS4gOaXrOeCuee9ouOAgueOieihoee8oOaVmeWu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Fq+mdouS6kemcnuOAguWwj+W6teeLrOWdkOS/uuS7meWutuOAgumZpOedo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SpOOAgiZtZGFzaDsmbWRhc2g76auY6YGT5a6944CK6KW/5rGf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+eJqeeUmOmmmeadguiViuiMtu+8jOa1ruiKseazm+e7v+S5seS6j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OS5i+Wni+inieWQm+aBqemHje+8jOS8keS9nOWvu+W4uOS4gOetieWk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F5bCn5beo44CK5LiD5a6d6Iy244CLPC9wPjxwPjxlbT45Ny48L2VtPumFk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eWRs+aEiOeUmO+8jOicnOe7j+icgumFv+iAkOWSgOWQq+OAgueJqeaAp+aAu+ini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mDgemDgeiMtummmeatpOaEj+iwmeOAgiZtZGFzaDsmbWRhc2g76Ze16ZKn44CK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LPC9wPjxwPjxlbT45OC48L2VtPui9u+i9u+W+rumjmuiQveiKsemjju+8jOiMtue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veeCree6ouOAguS6sueCmeWHoOeVquW+rueBq+WAme+8jOS6uuWjsOmdmeWkhO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uOAgiZtZGFzaDsmbWRhc2g76Ze16ZKn44CK54SZ6Iy244CL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e9ouaWueiIn+WOu++8jOiMtueDn+iihee7hummme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y254G244CLPC9wPjxwPjxlbT4xMDAuPC9lbT7phYzms4nor5XojJflubPnl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okpnojLbov5zpmr7liLDjgILlkI3pq5jlnLDlg7vlsJHmhIjnj43vvIzmoqbmg7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Ybopb/nrJHjgIImbWRhc2g7Jm1kYXNoO+eOi+mXvei/kOOAiuiSmemhtuS4iua4heiM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AxLjwvZW0+5LiA56KX5ZaJ5ZC75ram77yM5LqM56KX56C05a2k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KX5pCc5p6v6IKg77yM5oOf5pyJ5paH5a2X5LqU5Y2D5Y2344CC5Zub56KX5Y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bmz55Sf5LiN5bmz5LqL77yM5bC95ZCR5q+b5a2U5pWj44CC5LqU56KX6IKM6a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X6YCa5LuZ54G144CC5LiD56KX5ZCD5LiN5b6X5Lmf77yM5ZSv6KeJ5Lik6IW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iF6aOO55Sf44CCJm1kYXNoOyZtZGFzaDvljaLku53jgIrkuIPnopfojLb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TtueqkeS5jOeUk+a7oeebm+Wwhu+8jOerueWPtuWQjOWwgeeH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oeOAguS6lOaciOmYsuaiheeni+aIkuahgu+8jOaFp+W/g+Wwj+Wmh+iwmeS+neaW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qG5LqR56iL44CK5bKV6Iy25YWt5ZKP44CL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rJvlkLnogIHnoqfmoYPoirHvvIznn7PpvI7ng7nmnaXntKvnrIvojLbjgILlsbH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pu4TojYPnlLvvvIzojLbnuLvpppnmu6HnrIbvvIzoh6rnhLbkuI3lsJrlpaLlj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Y7nmb3lkI3ljYPovb3vvIzlr4zpmbbmnLHog73lh6DlrrbvvJ/otKvkuI3kuobor5f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jgIImbWRhc2g7Jm1kYXNoO+W8oOWPr+S5heOAiuWxseaWi+Wwj+mbh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piU5pe25pu+6KeB6LW15bee5p2l77yM5LuK5pel5Y2i5Lud5LiD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54O5572i6L+Y55+l5L2V5aSE5Y6777yM5riF6aOO6YCB5oiR5Yiw6JOs6I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ph43pmLPjgIrlko/ojLbjgIs8L3A+PHA+PGVtPjEwNS48L2VtPuWP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eiMtuWUkOacgOWFiO+8jOmhvua4mue0q+esi+WGoOiKs+WmjeOAguWig+S6reiDn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/te+8jOe7v+iViue6pOe6pOS7iuiDnOWJjeOAgiZtZGFzaDsmbWRhc2g75bqE5pma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Sr56yL6Iy244CLPC9wPjxwPjxlbT4xMDYuPC9lbT7kuIDop4Toi43njonnkKLonL/o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nmnInkvbPkurrplKbnvI7pspzjgILojqvnrJHmjIHlvZLmt67mtbfljrvvvIzkuLr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5XlpKfmmI7ms4njgIImbWRhc2g7Jm1kYXNoO+m7hOW6reWdmuOAiuiwouS6uuaDo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3LjwvZW0+5peg5LqL5YG25p2l5oiQ54us5Z2Q77yM6JC96Iqx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y25aOw44CCJm1kYXNoOyZtZGFzaDvmiLTmsLjmpI3jgIrlvrfmnKrmmq7mlovljbP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lcmNw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aHRtbCI+aHR0cHM6Ly9kdWFuanV6aWt1LmNvbS9kdWFuanV6aS9uZXJjcGVjcWV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73517923681EFF00BA7B3BBD0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