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5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7CB5D8F6512D3D2251ACDCA80140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7CB5D8F6512D3D2251ACDCA80140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q+S6bih5rGk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S4jeS4gOWumuiDveaIkOS4uuiHquW3s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gt+WtkO+8jOWPr+S9oOiDveWKquWKm+aIkOS4uuiHquW3seaDs+imgeeahOaoo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uS6jueqgeegtOiHquW3seOAguaXouiDveS9nOiMp+iHque8mu+8jOS5n+iDveegtOiM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tuOAgjwvcD48cD48ZW0+Mi48L2VtPuS4gOS6m+W5tOi9u+S6uu+8jOmAmui/h+mrmOerr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adpeiQpemAoOiHquW3semrmOerr+aUtuWFpeeahOW9ouixo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S6uuacrOadpeW5uOemj+edgO+8jOWNtOeci+i1t+adpeW+iOeDpuaBv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acrOadpeivpeeDpuaBvO+8jOWNtOeci+i1t+adpeW+iOW5uOemj+OAgua0u+W+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eahOS6uu+8jOWuueaYk+W5uOemj++8m+a0u+W+l+a4hemGkueahOS6uu+8jOWuueaY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jwvcD48cD48ZW0+NC48L2VtPuS7juadpeS4jei3jOWAkueul+S4jeS6h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i3jOWAkuS5i+WQjuiDveWLh+aVouermei1t+adpe+8jOaJjeaYr+acgOWkp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OOAgjwvcD48cD48ZW0+NS48L2VtPuaIkeWcqOekvuS8muS4rea3t+eahOS4je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aBqOekvuS8muOAguS9huaIkeemu+S4jeW8gOWug++8jOaIkeeUn+a0u+S4reS4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WFqOaYr+Wug+e7meeahOOAgjwvcD48cD48ZW0+Ni48L2VtPuS6uu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Yr+ayoeacieaegemZkOeahOOAguS4gOS4quS6uuWPkeWRhu+8jOeci+S4gOacr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4gOmmluatjO+8jOS8muinieW+l+aXtumXtOiiq+aXoOmZkOaLiemVv+OAguWkp+a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S4gOS4quS6uueUn+a0u+eahOaXtuWAmeaIkemhvuiZkeWcsOWkquWkmu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gOenjeeEpuiZke+8jOWboOS4uuaIkei/veaxgueahOS4jeaYryZsZHF1bzvlubjnp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6ICM5pivJmxkcXVvO+avlOWIq+S6uuW5uOemjyZyZHF1bzvvvIzku47og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oh6rlt7HnnJ/mraPpnIDopoHnmoTmmK/ku4DkuYjjgII8L3A+PHA+PGVtP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o/kvr/or7TvvIzlj43mraPkvaDkuJHjgII8L3A+PHA+PGVtPjguPC9lbT7kvaD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rYnlhazmsJHvvIzlkKzor7Tov4fkuInnrYnlhazmsJHlkJfvvJ/nrYnlkIPvvIznrYn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mrbvjgII8L3A+PHA+PGVtPjkuPC9lbT7kvaDku6XkuLrlj6ropoHplb/lvpfmvIL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nlLfnlJ/llpzmrKLvvJ/kvaDku6XkuLrlj6ropoHmnInkuobpkrHmvILkuq7lpr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h6rlt7HotLTkuIrmnaXkuobvvJ/kvaDku6XkuLrlrabpnLjlsLHog73mib7liLDlpb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J/miJHlkYror4nkvaDlkKfvvIzov5nkupvpg73mmK/nnJ/nmoT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L+Z6L6I5a2Q5L2g5rKh5b6X572q6L+H5Lq677yM5Lmf6K+05piO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2g5Lmf5rKh5bmy5oiQ6L+H5LuA5LmI5LqL44CCPC9wPjxwPjxlbT4xMS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Wkp+S6i+iAhe+8jOW+gOW+gOacieedgOWdmuWumueahOS/oeW/teWSjOe7neWvu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W/g++8jOaJgOS7peS7luS7rOaJjeiDveaKiiZsZHF1bzvkuI3lj6/og70mcmRxdW87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JmxkcXVvO+WPr+iDvSZyZHF1bzvjgII8L3A+PHA+PGVtPjEyLjwvZW0+5LiN6KaB55y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o6Z2i5LiK5piv5LiA5biG6aOO6aG655qE77yM5YW25a6e5LuW5Lus6IOM5Zyw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iG6aOO6aG655qE44CCPC9wPjxwPjxlbT4xMy48L2VtPuS6uueUn+WcqOS4luWw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Dj+afr+WNl+mCo+agt++8jOacieS4gOenjeaIkei1sOWIsOWTquWwseiuqeWIq+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WTqueahOmcuOawlOOAgjwvcD48cD48ZW0+MTQuPC9lbT7nlJ/mtLvlpoLmnpzkuI3l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7TopoHoh6rlt7HlloTlvoXoh6rlt7HjgILov5nkuIDnlJ/vvIzpo47pm6jlhb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LrkuobpgYfop4HmnIDlpb3nmoToh6rlt7HvvIzlpoLmraT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a6J5YWo5oSf5p2l6Ieq5LqO5pyJ6ZKx6Iqx5ZKM5ZCD5b6X6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B6YO95rKh5pyJ5YWz57O744CCPC9wPjxwPjxlbT4xNi48L2VtPuWQjuadpe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mgei1muWIsOi2s+Wkn+S7pOiHquW3seWuieW/g+eahOmSse+8jOaJjeiDvei/h+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OAgeWuiemAuOOAgeiHqueUseeahOeUn+a0u++8jOaJjeiDveiuqeiHquW3sea0u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6leawlOOAguaJgOS7pe+8jOWkmuiKseaXtumXtOWKquWKm++8jOWwkeeCueWKn+Wkq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OAgjwvcD48cD48ZW0+MTcuPC9lbT7miJDlip/nmoTkurrpgqPkuYjlpJr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og73mmK/kvaDvvJ/lpLHotKXnmoTkurrpgqPkuYjlpJrvvIzkuLrku4DkuYj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J/kuI3otbDlv4PnmoTliqrlipvvvIzpg73mmK/lnKjmlbfooY3oh6rlt7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5eb6Ium6YKj5bCx5piv5Lq655Sf55qE5ouQ5p2W77yM5a6D5L2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F5pu05piv5by677yM5byx6ICF5pu05piv5byx44CCPC9wPjxwPjxlbT4x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ivtOi1sOWwsei1sOeahOaXheihjOW9kuadpeWQju+8jOmZpOS6huivpeWBm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+aLluW7tuW+l+abtOS5heS6hu+8jOS7gOS5iOmDveayoeacieaUu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vaDov7fojKvnmoTljp/lm6DlvoDlvoDlj6rmnInkuIDkuKr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nKzor6Xmi7zlkb3ljrvliqrlipvnmoTlubTnuqrvvIzmg7PlvpflpKrlpJr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lsJHjgII8L3A+PHA+PGVtPjIxLjwvZW0+6ICD6K+V5bCx5piv5LiJ5YiG5aSp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YiG6Z2g5omT5ou877yM5LiN6L+H5Ymp5LiL55qE5Lmd5Y2B5YiG77yM5oiR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qe5rOV5LqG44CCPC9wPjxwPjxlbT4yMi48L2VtPuS9oOaDs+i/h+W5s+WHo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S8mumBh+WIsOaZrumAmueahOaMq+aKmOOAguS9oOaDs+i/h+acgOS8mOi2i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wseS8mumBh+S4iuacgOmavueGrOeahOWbsOmavuOAguWRvei/kOW+iOWFr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acgOWlve+8jOWwseW/heWumuaDs+WIsOi/h+eoi+S8muW+i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pKfpg6jliIbkurrnmoTmiJDlip/pnaDnmoTvvIzkuI3mmK/ljprnp6/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liqrlipvvvIzkuZ/kuI3mmK/miI/liafljJbnmoTmnLrpgYfvvIzogIzmmK/ml6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pb3nmoTlpKnotYvlkozlh7rouqvjgII8L3A+PHA+PGVtPjI0LjwvZW0+5LuW6Iul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6IS+5rCU5YaN5aSn6YO95Y+r5Liq5oCn44CC5LuW6Iul5LiN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2g5rip6aG655qE5YOP5Y+q54yr77yM5LuW6YO95auM5L2g5o6J5q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Iq+WHj+iCpeS6hu+8jOS9oOS4keS4jeS7heaYr+WboOS4uuiD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iJHkuZ/kuI3mmK/okpnlqJzkuL3ojo7vvIzmsqHlv4Xopo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lvq7nrJHjgII8L3A+PHA+PGVtPjI3LjwvZW0+5Lq655Sf55qE5aWU6LeR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6s6Ze055qE54iG5Y+R77yM6ICM5piv5Y+W5Yaz5LqO6YCU5Lit55qE5Z2a5oy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pyJ5Y2D55m+5Liq55CG55Sx5pS+5byD5Lmf6KaB5om+5LiA5Liq55CG55Sx5Z2a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r+A5Yqx5L2g77yM5rip5pqW5L2g77yM5oSf5Yqo5L2g55qEJmhlbGxpcD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mK/nkIbnlLHjgII8L3A+PHA+PGVtPjI4LjwvZW0+5peg6K665L2g5rS75oiQ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6IOM5Zyw6YeM6YO95Lya5pyJ5Lq65a+55L2g6K+05LiJ6YGT5Zub44CC5LiN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p5LiN6K6h6L6D5LiA56yR5LqG5LmL77yM5YW25a6e5bCx5piv5pyA5aW955qE6JSR6K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Bh+WmguS7iuWkqeeUn+a0u+asuumql+S6huS9o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suS8pO+8jOS4jeimgeWTreazo++8jOWboOS4uuaYjuWkqeeUn+a0u+i/mOS8mue7p+e7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S9oOOAgjwvcD48cD48ZW0+MzAuPC9lbT7kvaDlubbkuI3mmK/kuIDml6DmiYD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nInnn6vmg4XlkoznpZ7nu4/nl4XllYrjgII8L3A+PHA+PGVtPjMx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YC85LuO5p2l6YO95LiN5Lya6YGt6Zu35YqI77yM5LiN54S25oiR5pep5bCx6KKr5Y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yh5LqG44CCPC9wPjxwPjxlbT4zMi48L2VtPuWUr+acieacgOiJsOiLpu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gOiJsOmavueahOWdmuaMge+8jOS7peWPiuacgOW0h+mrmOeahOWdmuWui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AvOW+l+iOt+W+l+acgOe7j+S5heS4jeihsOeahOaOjOWjsO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lrabkvJrmjYLkuIroh6rlt7HnmoTogLPmnLXvvIzkuI3ljrvlkKz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hpnmlJjmlJjnmoTlo7Dpn7PvvJvov5nkuKrkuJbnlYzkuIrmsqHmnInkuI3oi6bpgL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nJ/mraPog73msrvmhIjoh6rlt7HnmoTvvIzlj6rmnInkva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6L+Z5Liq5LiW55WM5piv57ud5a+555qE5LiN5YWs5bmz77yM6KaB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LuO77yM6KaB5LmI5L2g5oqK5aSp5bmz5YC+5ZCR6Ieq5bex77yM5ZCm5YiZ5L2g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aSp5b+n5Lq677yM6YKj5rKh55So44CCPC9wPjxwPjxlbT4zNS48L2VtPuaJgOac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DveaYr+WboOS4uuS9oOept++8gTwvcD48cD48ZW0+MzYuPC9lbT7kvaDopoH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JbnlYzov5DmsJTmmK/lrojmgZLnmoTvvIzkvaDnjrDlnKjmiYDlj5fnmoT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kvJrlj5jmiJDkvaDllpzmrKLnmoTnlJzvvIzkvaDlsLHmnYPlvZPmmK/lsJrlpIT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Krplb/lgYfvvIzlpb3lpb3kvJHmga/vvIznrYnliLDml7bmnaXov5Dovaz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Y3liJrliJrlvIDlp4vvvIE8L3A+PHA+PGVtPjM3LjwvZW0+55+l6YGT5Li65LuA5Lm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qi6aKc5aSa6JaE5ZG95ZCX77yf5Zug5Li65rKh5pyJ5Lq65Zyo5oSP5LiR55qE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44CCPC9wPjxwPjxlbT4zOC48L2VtPuS4jeaYr+mZpOS6huS9oO+8jOaIkeWws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S6hu+8jOWPquaYr+mZpOS6huS9oO+8jOaIkeiwgemDveS4jeaDs+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pJzmiY3liJrliJrpmY3kuLTvvIzpu47mmI7ov5jlvojpgaXov5z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pgInmi6nmrbvljrvvvIzov5jmmK/pgInmi6nmtLvnnYDvvIzmsqHmnInmmI7noa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lkozmuLrlsI/kuYvliIbvvIzlj6rmmK/lgZrlh7rku7vkvZXpgInmi6n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nZnnmoTmg7PmuIXmpZrvvIzoh6rlt7HnmoTog4zlkI7mmK/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b2T5L2g5oOz6LWw6Ieq5bex55qE6Lev5pe277yM5LiN6KaB5Zug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6KN5LqO6Z2i5a2Q5pS+5byD6Ieq5bex55qE5Li76KeB5ZKM6L+95rGC44CC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2z5L2/6ZSZ5LqG5Lmf5LiN5Lya5ZCO5oKU77yM5Zug5Li6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omA5Lul5peg5oCo5peg5oKU44CCPC9wPjxwPjxlbT40MS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eUseiHquW3seWGs+Wumu+8jOi9ruS4jeWIsOWIq+S6uuadpeaMh+aJi+eUu+iE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kuJbnlYzkuYvlpKfvvIzkurrmva7msbnmtoz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oh6rlt7HnmoTnlJ/mtLvlpJrnnYDoh6rkv6HvvIzlrabkvJrnhafpob7lpb3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lvLrov6voh6rlt7Hlj5jlvpfkvJjnp4DotbfmnaXvvIzotoXotorov4f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zLjwvZW0+5LiN6IO96Ieq5ouU55qE77yM6Zmk5LqG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Yir5Lq65Zyw6YeM55qE6JCd5Y2c44CCPC9wPjxwPjxlbT40NC48L2VtPuiv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vtO+8jOmHjeeCueWRou+8jOeci+mDveS8mueci++8jOaKgOW3p+WRou+8jOaHg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u+8jOivtOS4jeWHuumHjemHj++8jOaJvuS4jeWIsOi9u+mHjee8k+aA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4mbGRxdW875LiN5Y675Yqq5Yqb54S25ZCO5ZGK6K+J6Ieq5bex5oiR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oOz6KaBJnJkcXVvO+eahOeXm+iLpu+8jOavlCZsZHF1bzvmi7zlkb3liqrlip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UmcmRxdW8755qE55eb6Ium77yM6KaB5bCP5b6X5aSa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/g+i1sOeahOmCo+WwseaipuaDs++8jOeUqOiEmui1sOeahOmCo+WPq+eOsOWun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S4jeimgeWBh+ijheWKquWKm++8jOe7k+aenOS4jeS8mumZquS9oOa8lOaI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sqHmnInkurrmgLvmmK/kuIDluIbpo47pobrnmoT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bkuI3lr4Llr57jgILnnIvnnIvkvaDouqvovrnnmoTmnIvlj4vvvIzkuI3lsLH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LHotKXmiY3mt7flnKjkuIDlnZflhL/nmoTlmJvjgII8L3A+PHA+PGVtPjQ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L+H5piv5pyJ5LiA5aSp57uI5bCG6KKr5b+Y6K6w55qE5bCY5Z+D77yM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H5Y675YGa5LqG5LuA5LmI5bm25LiN6YeN6KaB77yM5oiR5Lus5bCG6KKr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mf5LiN6YeN6KaB77yM5ZSv5LiA6YeN6KaB55qE5piv546w5Zyo77yM5piv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77yM5piv5oiR5Lus5Zyo5LiA6LW355qE6L+Z5LiA54m55q6K55qE5pe25Yi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ls+WtqeWtkOiHquS/oeS4gOeCueaJjea8guS6ru+8jOS9huaY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Wls+WtqeWtkOiwgeS4jeiHquS/oeWViu+8gTwvcD48cD48ZW0+NTA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iqrlipvvvIzlv43lj5fpgqPkuYjlpJrlr4Llr57lkoznuqDnu5PvvIzmiJHku6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p4nlvpfkvaDmnInlpJrkvJjnp4DjgII8L3A+PHA+PGVtPjUxLjwvZW0+5LiW6Ze0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Lq65oSP5LmL5LqL77yM5YWo6Z2g56Gs5omb44CC5o6l5Y+X5oiQ6ZW/77yM5Lmf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mA5pyJ55qE5LiN5qyi6ICM5pWj44CCPC9wPjxwPjxlbT41Mi48L2VtPuetie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n+acieS6hueUn+iAgeeXheatu+i/meagt+eahOWkp+S6i++8jOaJjeefpemBk+iHq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eahOW/p+S8pOmDveaYr+eLl+WxgeOAgjwvcD48cD48ZW0+NTMuPC9lbT7lr7n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kuI3kuobnmoTkuovmg4XvvIzkuZ/kuI3lv4XnnYDmgKXjgILlm6DkuLrmmI7lpK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6PlhrPkuI3kuobjgII8L3A+PHA+PGVtPjU0LjwvZW0+5aWz5a2p5a2Q5LiN6KaB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p6277yM6L+Z5Lya5pi+5b6X6Ieq5bex5b6I5rKh5pyJ5pWZ5YW777yM5bCx5bqU6K+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6M5ZG86L+H5Y6777yM6K6p5LuW5Lus55+l6YGT5LuA5LmI5Y+r5paH5q2m5Y+M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i/meS4lumXtOaAu+acieiuuOWkmuS6uu+8jOehrOeUn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iuiHquW3sea0u+aIkOS6huWltOmatu+8jOS4uuS6hua1ruWNjueahOihqOixoe+8jOa2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iHquW3seeahOS6uueUn+OAguWFtuWunuS7luS7rOacrOS4jeivpeiiq+WwiumH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S7rOS4jeaHguW+l+WwiumHjeeUn+WRve+8gTwvcD48cD48ZW0+NTY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kuIDkuKrnlLfkurrvvIzlj6/ku6XmuLjmiYvlpb3pl7LotaLlvpflpbP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jgILmm7TmsqHmnInku7vkvZXkuIDkuKrlpbPkurrog73lpJ/lpb3lkIPmh5Llg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IDkuKrnlLfkurrnmoTlsIrph43jgILmiYDku6XvvIzov5jmmK/ln4vlpLTlubL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iorml7bpl7TmtarotLnlnKjop6Pph4rkuIrvvIzmsqHmnInlp5TlsYjlsL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E8L3A+PHA+PGVtPjU3LjwvZW0+5oiQ6ZW/5bCx5piv5aal5Y2P5LiO5Z2a5o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q+44CCPC9wPjxwPjxlbT41OC48L2VtPuivtOivnemCo+S5iOWkmu+8jOayoeacie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tieW+hemCo+S5iOWkmu+8jOmdkuaYpeS5n+ayoeacieS6hu+8jOS9oOWkse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lve+8jOS9oOacquadpeeahOaJvuS4jeWIsOOAgjwvcD48cD48ZW0+NTk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o57lv6vnmoTmtYHpgJ3vvIzllK/ni6znjrDlnKjvvIzmiJHmnInkuIDnp43mg7Plr7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q/lnablj5HniaLpqprnmoTlv4Pmg4XvvIzlhojpg6jvvIzml7bpl7TmoLnmja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Lvop4LmhJ/lj5fvvIzml6LkvJrlj5jplb/vvIzkuZ/kvJrlj5jnn63vvIznm7j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nJ/mmK/ml6LmtarmvKvlj4jkvKTmhJ/nmoTkuJzopb/lkaL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piv55+z5aS077yM5Yiw5ZOq6YeM6YO95LiN5Lya5Y+R5YWJ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Iq+WTreept++8jOayoeS6uuS8mueZvee7meS9oOmSseWSjOaAn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WWiue0r++8jOayoeS6uuiDveS4gOebtOW4ruS9oOWIhuaLhe+8m+WIq+a1geazq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S6uuS4jeWcqOS5juS9oOeahOaCsuWTgO+8m+WIq+mdoOS6uu+8jOacgOWPr+md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+8m+WIq+S9juWktO+8jOS4gOasoeS9juWktOWNgeWAjeWKquWKm+S5n+WGjema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+8m+WIq+aYvuWHuuiQvemthO+8jOS4jee7memCo+S6m+etieedgOeci+S9oOeske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uuS8mu+8gTwvcD48cD48ZW0+NjIuPC9lbT7lvZPliKvkurrlkozkvaDor7Tlv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Yv5aW56KaB55WZ5pe26Ze057uZ5pu06YeN6KaB55qE5Lq6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qOWkque+oeaFlei/kOWKqOaOkuihjOamnOatpeaVsOavlOS9oOWkmueah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luS7rOayoei1sOWkmui/nO+8jOS7luS7rOWPquaYr+iFv+ef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h47lv4Plkozlrp7lipvmmK/lr7nnrYnnmoTvvIzlnKjmsqHmnInlrp7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sIjph47lv4PvvIzliY3mlrnnrYnlvoXkvaDnmoTlj6rkvJrmmK/kuIfliqvkuI3l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2g55+l6YGT5aSn5a6255qE6Zeu6aKY5piv5LuA5LmI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uW5Lus5Y+q5oOz5ZCs6Ieq5bex5bey57uP55u45L+h55qE5LqL77yM5rKh5Lq65oOz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yf55u444CCPC9wPjxwPjxlbT42Ni48L2VtPui/meS4quekvuS8muaYr+eOsOWu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acieWunuWKm+eahOaXtuWAme+8jOS6uuWutummluWFiOeci+S9oOWkluihq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9k+S9oOayoeacieWkluihqOeahOaXtuWAme+8jOWKquWKm+WinuW8uuWunuWKm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XouayoeWkluihqOaXouayoeWunuWKm+eahOaXtuWAme+8jOS6uuWutuWPquS8mu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aLnOaLnOOAgjwvcD48cD48ZW0+NjcuPC9lbT7kvJjnp4Dlubjnpo/nmoT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kpLlqIfnmoTvvIzlkYror4nliKvkurroh6rlt7Hov5nlhL/ov4flvpfkuI3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hL/ov4flvpfkuZ/kuI3lpb3jgILmnInkupvkurrlvZPnnJ/nmoTkuobvvIzop4nlvp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nlpKnmmK/lnKjlrp3pqazovabkuK3lk63ms6PjgII8L3A+PHA+PGVtPjY4LjwvZW0+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i25q+N5YGl5Zyo77yM5bC95L2g5pyA5aSn55qE5Yqq5Yqb77yM5Y675a6M5o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YGa55qE6YKj5Lu25LqL77yM5oiQ5Li65L2g5pyA5oOz5oiQ5Li655qE6YKj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52A5L2g5pyA5oOz6L+H55qE6YKj56eN55Sf5rS744CC6K6p54i25q+N5Lmf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6LGq5LiA5Zue77yB5Zyo5pyJ55Sf5LmL5bm05L2g5bqU5b2T5YGa5Yiw6Zeu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77yM5peg5oCo5peg5oKU77yBPC9wPjxwPjxlbT42OS48L2VtPuacieijgueXleeahOeb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zleaBouWkjeWOn+eKtu+8jOS4jei/h+WPquimgei/mOiDveeUqO+8jOe7tOaMgeeO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Wkn+S6huOAgjwvcD48cD48ZW0+NzAuPC9lbT7miJHmm77nu4/pqoTlgrLnmoTos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lpLTvvIzlj6/lkI7mnaXmiJHlrabkvJroirHoqIDlt6for63pnaLlr7nkuI3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jgII8L3A+PHA+PGVtPjcxLjwvZW0+5aW955qE5a656LKM5ZKM5b6I5aSa6ZKx77yM5pi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K5rWB56S+5Lqk5rS75Yqo55qE6YCa6KGM6K+B44CCPC9wPjxwPjxlbT43Mi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bruagh+eahOacgOWlveWKnuazle+8jOWwseaYr+aKleWFpeiHquW3seeZvuWIhuS5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tumXtOWSjOeyvuWKm+WOu+WujOaIkOWug+OAgjwvcD48cD48ZW0+Nz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liKvkurrnmoTlr4zvvIzliKvkurrkuI3or7Tor53lt7Lnu4/ooqvlvojlpJrkurrl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uobvvIzmgLvmhJ/op4noh6rlt7HnvLrnmoTlpJrvvIzmgI7kuYjkuI3pl67pl67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sJHjgII8L3A+PHA+PGVtPjc0LjwvZW0+5pS+5byD5a6M576O77yM5L2g5bCx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L275p2+77yb6Z2i5a+5546w5a6e77yM5L2g5bCx5aSa5LiA5Lu96Ieq5Zyo77yb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2g5bCx5aSa5LiA5Lu96Ieq5L+h77yb5YGa5aW96YCJ5oup77yM5L2g5bC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LuO5a6544CCPC9wPjxwPjxlbT43NS48L2VtPuWcqOmYs+WFieS4i+a0u+W+l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tqe+8jOmjjumbqOS4rea0u+W+l+WDj+Wkp+S6uuOAgui2iueXm+i2iuS4jeWKqOWj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2iuiLpui2iuS/neaMgeayiem7mOOAgjwvcD48cD48ZW0+NzYuPC9lbT7lronmhb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7blgJnkuIDlpZfkuIDlpZfnmoTvvIzlronmhbDoh6rlt7HnmoTml7blgJnlj6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oLnnu7PlrZDkuIDlpZfjgII8L3A+PHA+PGVtPjc3LjwvZW0+55Sf5ZG95Lit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L2g55qE6YCJ5oup5LiN5LuF5ZKM5L2g55qE5b+D5oOF55u45YWz77yM5Lm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G96L+Q55u45YWz44CCPC9wPjxwPjxlbT43OC48L2VtPumZpOS6huaciemS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4iui/mOacieS4pOenjeS6uu+8muWFtuS4gOaYr+ecgeWQg+S/reeUqOS5sOWlouS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emAvO+8jOWFtuS6jOaYr+ecgeWQg+S/reeUqOS5n+S5sOS4jei1t+WlouS+iOWT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rqnkurrov7fojKvnmoTljp/lm6Dlj6rmnInkuIDkuK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mnKzor6Xmi7zmkI/nmoTlubTnuqrvvIzmg7PlvpflpKrlpJrvvIzlgZrlvp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LkurrnlJ/lnKjkuo7mi7zmkI/vvIzmg7PljYHmrKHkuI3lpoLlgZrkuIDmr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2g5b6X5YGH6KOF5Yqq5Yqb77yM5qy66aqX55qE5Y+q5pyJ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rC46L+c5LiN6KaB55So5oiY5pyv5LiK55qE5Yuk5aWL77yM5p2l5o6p6aWw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oeS5oOw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xMnJ0emh5Y3BvLmh0bWwiPmh0dHBzOi8vZHVhbmp1emlrdS5jb20vZHVhbmp1emkvc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oeWNw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7CB5D8F6512D3D2251ACDCA80140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