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1A3EACD7FDD585A3EBF727B6D7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1A3EACD7FDD585A3EBF727B6D7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ZOl5ZO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WQiOiKsemHjOeahOivreiogO+8jOaYr+WFseae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eahOaipueUnO+8jOeOq+eRsOiKseS4iueahOa1qua8q++8jOaYr+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S4gOWvueaWsOS6uuaOpeWPl+i/meW5uOemj+eahOa0l+ekvO+8jOim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Jje+8jOS4gOS4quacquadpeaOpeWPl+WPpuS4gOWNiueahOWIsOadpe+8jO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vue+8jOaWsOWpmuW/q+S5kOOAgjwvcD48cD48ZW0+Mi48L2VtPui/juS6suiKsei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iNoe+8jOWUouWRkOS5kOm8k+WjsOWjsOaJrOOAguaWsOWomOWHuui9v+mjmOmjmO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mUpuewh+m9kOm9kOWJjeOAguaWsOS6uumrmOWgguWPjOWPjOaLnO+8jO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WvueWvuei/mOOAgumrmOaci+a7oeW6p+WjsOWjsOi1nu+8jOaBreaVrOS6suWPi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oOOAguelneS9oOa0nuaIv+iKseeDm+S6q++8jOaYjuW5tOeUn+S4quiDluWwj+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eWkqeaJv+i/kO+8jOeah+W4neivj+absO+8mu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oOiBlOeSp+WQiO+8jOS9oOS7rOS/qemdkuaiheeruemprOOAgeS4pOWwj+aXoOe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5neS5neWFq+WNgeS4gOmavu+8jOacieaDheS6uue7iOaIkOect+Wxnu+8jOac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lneemj+S9oOS7rO+8jOaJjeWtkOS9s+S6uu+8jOeJteaJi+S4gOeUn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eZvuWtkOWNg+WtmeOAgumSpuatpOOAgjwvcD48cD48ZW0+NC48L2VtPuekvOe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+8jOWWnOS6i+eZu+Wcuu+8jOmynOiKseaOjOWjsO+8jOWFq+aWuea2jO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uWWnO+8jOmTuuWkqeebluWcsO+8jOaWsOmDjuaWsOWomO+8jOaDheWumuS4ieeU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S6kumlru+8jOeZveWktOWIsOiAge+8jOS4gOS7veW/g+aEj++8jOefreS/oemBp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jOawuOe7k+WQjOW/g+OAgjwvcD48cD48ZW0+NS48L2VtPumFkuWu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OWpmuWnu++8jOmereeCruWjsOS4ree7k+i/nueQhuOAguWvueWvuemXqOiB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6oueBq+elneaEv++8m+Wkp+Wkp+WWnOWtl++8jOWHoOiuuOa1k+aDheicnOaEj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eUn+a0u+e+ju+8jOesmem8k+m9kOm4o+WutuS4muaWsOOAgu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eelneaWsOWpmuW/q+S5kO+8m+eDn+iKsea8q+Wkqe+8jOaUvuat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i48L2VtPuWcqOS9oOS7rOWWnOe7k+iJr+e8mOeahOaXpe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geiuqeWlvei/kOS4juemj+awlOe7k+S6pO+8jOiuqe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eelpee7k+S8tO+8jOiuqee+juaipuS4juWBpeW6t+e7k+Wvue+8jOiuqemXruWAm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k+e8mOOAguelneemj+S4gOWvueaWsOS6uuecn+W/g+ebuOeIse+8jO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e6puawuOS5he+8gTwvcD48cD48ZW0+Ny48L2VtPueZvu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+W5tOS/ruW+l+ecn+aDhee8mO+8jOePjeaDnOi/meeIseaDhe+8jOWmguePjea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Xj++8jOeJteaJi+i1sOi/m+i/meWpmuWnu+eahOWco+auv++8jOWOu+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mmeeahOaXtuWFieOAguelneS9oOS7rOawuOi/nOebuOeIse+8jOaQuu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uueUn++8gTwvcD48cD48ZW0+OC48L2VtPuayiemxvOilv+WtkOa1o+Wpmue6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acgOeBq+i+o+OAguiQvembgeaYreWQm+i1oOeZvemprO+8jOmDjuW/g+m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S6keadpeOAgumXreaciOiyguidieeliOaciOiAge+8jOWkqeS9nOS5i+WQiOWFs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+nuiKseeOieeOr+aNp+eOq+eRsO+8jOelneemj+aWsOS6uuaIkOWPjOWvu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W/q+S5kO+8gTwvcD48cD48ZW0+OS48L2VtPuWNlei6q+eahOe7iOeCu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eCue+8jOW5uOemj+eahOi1t+eCue+8jOWcqOi/meS4queJueWIq+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WWnOe7k+iJr+e8mOeahOS9oOS7rOeJteaJi+WFseS6q+eIse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WFseaTjumjjumbqO+8jOeZveWktOWBleiAge+8jOeUnOicnOe+jua7o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v6Hmga/ku4rml6XmnaXooajovr7vvIz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nqbflpKfvvIzng6bmgbzku47mraTkuI3lj5Hoir3vvIzlkb3nl5vmtojlp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vvIzniLHmg4XnmoTkv6Hlv7XlhpnmvYfmtJLvvIznlJ/lkb3nmoTkuZDnq6DmmK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lJzonJznmoTml7bliLvnrJHlpoLoirHvvIznpZ3otLrliJvpgKDlubjnpo/lrr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lk5/vvIE8L3A+PHA+PGVtPjExLjwvZW0+5aSn57qi5Zac5a2X5biW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4Gv56y85oKs6Zeo5peB44CC5paw6YOO6IO45oi05aSn57qi6Iqx77yM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L+O5paw5aiY44CC57qi5b2k5Zyw5q+v6ZO66Zeo5YmN77yM6YOO5oqx5paw5ai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/44CC5Lqy5pyL5aW95Y+L5YmN5p2l6LS677yM5qyi5aOw56yR6K+t6Ze55rSe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aw5Lq65LiA55Sf57yY77yM5bm05bm05bKB5bKB55u46ZqP5Ly044CC5oGp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95aS06ICB77yM5aSr5aa75ZKM552m5bu65a625Z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gOWutuS6uu+8jOS4jei/m+S4gOWutumXqOOAgui/m+S6huS4gOWutumX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utuS6uuOAguWkqei1kOWlveiJr+e8mO+8jOmDjuaJjemFjeWls+iyj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souWWnO+8jOelneemj+mAgeS4iuWJjeOAguaEv+WTpeS7rOmrmOS4viZsZHF1bz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rKzkuIAmcmRxdW8755qE5Lyf5aSn5peX5bic77yM5LulJmxkcXVvO+W3pei1hOS4iue8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ph43opoHmgJ3mg7PmjIflr7zvvIzku6Xlu7rorr4mbGRxdW87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ebruagh+iAjOe7iOeUn+WKquWKm+Wli+aWl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nmlrDkurrnu5Pov57nkIbvvIzpuLPpuK/miJDlj4znlJzlpoLonJzvvIz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mg4XkuI3muJ3vvIzmganniLHlubjnpo/ml6Dkurrmr5TvvIzkuIDmoLnnuqLnur/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7vvvIzmraTnlJ/mraTkuJbkuI3liIbnprvvvIzkvaDmmK/nm7jlhazmiJHmmK/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u5Plr7nlj4zpo57nv7zvvIznpZ3kurLniLHnmoTmnIvlj4v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E8L3A+PHA+PGVtPjE0LjwvZW0+56m/5LiK5bm456aP55qE5au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ya5pyA576O5Li944CC5rSL5rqi5Zac5bqG55qE5b+r5LmQ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pif5o2n5pyI44CC6LWw6L+b57uT5ama55qE56S85aCC77yM5LuK5aSp5rOo5a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44CC6L+I5YWl55Sc6Jyc55qE5rSe5oi/77yM5LuK5pma5ZCI5rOV5ZCM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a5Liq5b+r5LmQ55qE5paw5aiY77yBPC9wPjxwPjxlbT4xNS48L2VtPuS7iuW5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srOS4gOS7tuWWnOS6i+iOq+i/h+S6juWFhOW8n+imgeaIkOWutuS6hu+8jOWTp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aJi+S4iueahOa0u+WHhuaXtumBk+i0uueahO+8jOWIsOaXtuiusOW+l+Wkm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+8jOacieS9s+S6uuWcqOi6q+i+ueeahOa7i+WRs+WmguS9le+8n+aPkOWJj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WlveWQiO+8geaXqeeUn+i0teWtkO+8gTwvcD48cD48ZW0+MTYuPC9lbT7mmKX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7rpuLPpuK/osLHvvIzlpJzmnIjmlp/mu6HnkKXnj4Dmna/vvIzloZjkuK3lvIDlh7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vvIznnJ/lv4PmjL3miJDlkIzlv4Pnu5PvvIzkuIDlr7nmlrDkurrmiYvnm7j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mgYvmg4Xnm7jpmo/vvIzoh6rmraTlubjnpo/luLjnm7jkvLTvvIzmuKnppq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uqLoibPoibPjgILmga3npZ3mlrDlqZrlv6vkuZD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mf56yR77yM5oiR5Lmf56yR77yM5Lqy5pyL5aW95Y+L6b2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mf5paw77yM5Zyw5Lmf5paw77yM5LyX5pif5o2n5pyI5paw5Lq65ai244CC6ZSj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6Z6t54Ku6bij77yM5paw6YOO5paw5aiY5rex5oOF5oSP44CC6YWS5bit5pGG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ez77yM5Lul5ZCO55Sf5rS75bm456aP576O44CC5pyL5Y+L77yM56Wd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xOC48L2VtPuS7juaYqOWkqei1sOWIsOS7iuWkq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Bk+i3r+W8r+W8r+absuabsu+8jOWdjuWdjuWdt+Wdt++8jOS7juS4reaci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aciei/h+emu+WQiO+8m+S7juS7iuWkqei1sOWIsOaYjuWkqe+8jOS4jeWuueaY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NhuiNhuajmOajmO+8jOe0oue0oue7iue7iu+8jOiqk+WwhuaQuuaJi+WFseW6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elneaWsOWpmuW/q+S5kO+8jOS4gOeUn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Lnmi4LnnYDnmoTlv6vkuZDnmoTlkozpo47vvIzmspDmtbTnnYDnnJ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IvmuqLnnYDlubjnpo/nmoTnrJHohLjvvIzliIbkuqvnnYDmlrDlqZ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plb/plb/kuYXkuYXnmoTniLHmg4XvvIznlJ/nlJ/kuJbkuJbnmoTnm7jkv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ubjnpo/vvIznvo7mu6HlpoLmhI/vvIE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6L+Z5Liq5LiW55WM5LiK5bCR5LqG5Lik5Liq5LyY56eA55qE5aaZ6b6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a5LqG5LiA5a+55bmz5Yeh55qE5aSr5aa777yM5LiA5a6a5piv54m55Y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mN5Y+v5Lul5LiA6Lev6LWw5p2l5Y+Y5oiQ5LqG5LiA5a625Lq677yM54+N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6Wd5L2g5Lus5paw5ama5b+r5LmQ77yB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FieaYjuWqmueahOaXpeWtkOmHjO+8jOe7iOS6jui/juadpeS6huS9oOacn+W+h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pmuWco+WFuO+8m+S7juatpOS9oOWwhuaKm+W8g+aIkeS7rOi/meS6m+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KleWFpeS9oOWTqua4qeaflOa8guS6rueahOWls+S6uuaAgOaKse+8m+S9h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/mOaYr+elneemj+S9oOe7k+WpmuW5uOemj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bTnmoTnvJjliIbku4rml6XnibXmiYvvvIznmb7lubTnmoTnpYjmhL/mraTliL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mnIjogIHmia/mnaXnmoTnuqLnur/lsIbkuKTpopflv4Pmi7TkvY/vvIzmhL9B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4puWOu+aIkeeUseiht+eahOelneemj++8jOelneS9oOS7rOWWnOe7k+iJr+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FseebuOS8tO+8jOeUn+a0u+abtOe+jua7oeOAgjwvcD48cD48ZW0+Mj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tIHnmb3nmoTlqZrnurHnmoTlnKjpo47kuK3ot7PoiJ7vvJvlubjnpo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lnKjohLjkuIrpqbvotrPvvJvlubjnpo/vvIzmmK/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pgZPot6/vvJvlubjnpo/vvIzmmK/ku4rlpKnkuIDotbfov4jlk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hJrmraXjgILnpZ3npo/nmb7lubTlpb3lkIjvvIzmsLjnu5PlkIz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56aP6YeM6Z2i5pyJ6IKh5Zac5bqG55qE5ZGz6YGT77yM5Y+r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6Zeu5YCZ6YeM6Z2i6aOY552A5reh5reh6Iqx6aaZ77yM5Y+r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5b+D6YeM6Z2i5pyJ5Lu955yf6K+a55qE56WI56W377yM5Y+r5rC45rW054ix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paw5ama5b+r5LmQ77yM55m95aS05pC66ICB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tOidtuaIkOWPjOmjnu+8jOW/q+S5kOi6q+S8tOmaj++8jOm4s+m4r+aIkOWPj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g+ebuOaDnO+8jOaWsOS6uuaIkOWPjOWvue+8jOaBqeeIseeUnOicnOmG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kOWPjOWWnO+8jOe+jua7oeasouS5kOiBmu+8jOefreS/oeaIkOWPjOWP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Wkp+Wutu+8jOelneemj+aIkOWPjOmAge+8jOeUnOicnOS8t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nILlv5nonbbmiI/nm7jkuLrkvLTvvIzojrrmrYznh5XoiJ7mgLv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pl6jlvIDoirHlubbokoLmnp3vvIzov47miLfpq5jmoJHmraPkuqTmn6/jgILnkLT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pJrlkozosJDvvIzpuaPpsr3ku47mraTkuKTnm7jkvp3jgILnmb3pppbpvZDn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vvIzmmKXmmpboirHlvIDmg4Xmt7Hmt7HjgILmlrDlqZrlv6vkuZDvvIzmhL/lk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lhbHmjL3lkIzlv4Pnu5PkuIDnlJ/vvIzlhbHlkoznm7jmgJ3mm7L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m456aP77yM5piv5rSB55m955qE5ama57qx55qE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b5bm456aP77yM5piv54G/54OC55qE56yR5a655Zyo6IS45LiK6am76Laz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mn5a2Q5LmL5omL5LiO5a2Q5YGV6ICB55qE6YGT6Lev77yb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6LW36L+I5ZCR55Sc6Jyc55qE6ISa5q2l77yb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+memjnuWHpOiInuW9qeS6kemXtO+8jOm4s+m4r+aIj+awtO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uWuvuadpeWuouiHs+aKiumFkuasou+8jOm9kOi0uuaWsOWpmuWxleeskemi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hee7vembquaWsOWomOiJs++8jOmcnuaYoOa+hOWhmOWvjOi0temXsuOAgu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Mh+Wkqe+8jOaBqeaBqeeIseeIseWFseeZvuW5tOOAguelne+8m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jZXouqvotLXml4/ku4rnoLTkuqfvvIzkupTlpb3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vKDjgILoirHliY3mnIjkuIvorrjlpJrlubTvvIzlpoLku4rnu4jkuo7op4H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Lmjonng5/phZLkuI7prLzmt7fvvIzogIHogIHlrp7lrp7ljrvnu5PlqZrjgILkuI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7mt7HkvLzmtbfvvIzpgIHlkJvlubjov5DmlZHnlJ/lnIjjgILnpZ3vvJr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om/6K+655qE6JmU6K+a6K6p5Lq655Sf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6a2U5rOV5bCG5Zuw6Zq+5bm75YyW77yM5rKu5Lin55qE5a2k5a+C5Lu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5Z2O5Z2355qE57uT55WM5oiQ5YuH6ICF5aSp5LiL77yM5YCU5by6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g5aSa57mB5Y2O77yM5ou85pCP55qE57+F6IaA5Yib5bm456aP5LmL5a62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S48L2VtPuWboOS4uuaciee8mO+8jOaJgOS7pee7k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7ve+8jOaJgOacieS4jeWIhu+8m+WboOS4uuacieeIse+8jOaJgOaci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boOS4uuacieaDhe+8jOaJgOS7pea4qemmqO+8m+WboOS4uuW/q+S5kO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S7rOeJteaJi+S6uueUn+mjjumbqO+8jOawuOi/n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uJ/lhL/miJDlj4zvvIzkurrlhL/miJDlr7n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nu5Pov57nkIbvvIzpg47miY3lpbPosozmiJDoia/nvJjjgILmn5Tmg4XkvL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lkKvmg4XvvIzmtbfmnq/nn7Png4Llv4PkuI3lj5jvvIzlpKnmtq/mtbfop5L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oia/ovrDnvo7mma/vvIzpu4TpgZPlkInml6XvvIzkvbPkurrmiJDlj4zlubjnpo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kvLTkuIDnlJ/jgILnpZ3vvJrmlrDlqZrmhInlv6v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b7lubTlpb3lkIjvvIzmsLjnu5PlkIzlv4PjgII8L3A+PHA+PGVtPjM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65L2g5Lus54m15Ye65bm456aP5b+r5LmQ77yM5pyI6ICB5Li65L2g5Lus5Ya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5LuK5pel56eN5LiL55Sc6Jyc55qE6Iqx5py177yM57u95pS+5Z2a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ix5oOF5omn552A77yM56Wd56aP55qE6K+d6K+t5LuK5pel5pyA5aSa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77yBPC9wPjxwPjxlbT4zNC48L2VtPumereeC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m9kOasouiFvu+8jOS6suWPi+i1tuadpeaKiuemj+mAge+8jOaWsOaWsOeahOih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mei++8jOaWsOaWsOeahOS6uuWEv+eskeW8gOminO+8m+W4heawlOeah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Wlue+8jOe6pOe6pOeahOWwj+aJi+adpeebuOeJteOAguelne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ZveWktOWBleiAgeOAgjwvcD48cD48ZW0+MzUuPC9lbT7lvojpq5jlhbT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t6XkvZzvvIzkuIDotbflpYvmlpfvvIzmiJHkuI3kvJrlv5jorrD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lkIznlJjlhbHoi6bnmoTml6XlrZDjgILlnKjkvaDmiJDlrrbnq4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7bliLvvvIznpZ3nmb7lubTlpb3lkIjvvIHlqZrmhInlv6vvvIz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otLXlrZDvvIE8L3A+PHA+PGVtPjM2LjwvZW0+576O5ruL5ZGz5oGt5Zac5L2g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LuO5q2k5b2i5b2x5LiN56a777yB56Wd56aP5L2g77yB6YWS5LiO5p2v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lj+WTjeWWnOW6huatjO+8jOe+jumFkua1gea6ouelneemj+eUnO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OeFp+mrmOWggue6ou+8jOmHkeaoveWvuemlruWQiOasoumFkuOAgueUt+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WSjO+8jOS4gOS4luiJr+e8mOaIkOect+Wxnu+8jOaWsOWpmuS5i+aXp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edgOmbquiKse+8jOmjmOiQveS9oOeahOi6q+aXge+8jOaBreelneaBqeeI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uOe7k+WQjOW/g++8jOWcsOS5heWkqemVv+OAgjwvcD48cD48ZW0+Mzg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nlJ/lkb3kuYvoirHmgJLmlL7vvJvnm7jkvLTvvIzorqnnlJ/mtLv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LTmnJvvvJvnrJHlrrnvvIzorqnlv6vkuZDmsLjkuYXlgZznlZnouqvml4HvvJv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/mtLvlpITlpITmmK/oiqzoirPvvIzkurLniLHnmoTmnIvlj4v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qZrlv6vkuZDkuIflubTplb/vvIE8L3A+PHA+PGVtPjM5LjwvZW0+5oGt5Zac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x5bqm5LiA55Sf55qE54G16a2C5Ly05L6j77yM5ama5ae75piv5Lq655Sf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u45L+h5L2g5YGa5Ye655qE5Lya5piv5pyA5piO5pm655qE5Yaz5a6a77yM54m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+Z5p2h57uT5ama56Wd56aP55+t5L+h6YCB5Y6756Wd56aP77yM5Yiw5pe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m255Sf5LqG5Y+v54ix55qE5a6d5a6d77yM5Yir5b+Y5LqG6K+35oiR5ZC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aU77yBPC9wPjxwPjxlbT40MC48L2VtPuaWsOWomOS4gOWumue+jue+jueahO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mFt+mFt+eahO+8jOeDn+ezluS4gOWumuWAvua0kueahO+8jOmmmeann+WVp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6t+mjnueahO+8jOekvOeCrueOq+eRsOS4gOWumue7veaUvueahO+8jOWutOW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7oemdoue6ouWFieeahO+8jOe+juWlveW5uOemj+WuieW6t+S4gOWumu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ZPkuJjmr5TnibnnmoTnrq3kuIDlsITlh7rmna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nibXkvY/kuobkvaDnmoTmiYvjgILmraTml7bnmoTlubjnpo/llYrvvIzpk7rmu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KbooaPljY7ooo3otbDlnKjnuqLlnLDmr6/kuIrvvIznpo/ms73kvaDku6zml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r4/lpJzjgILnpZ3npo/kvaDku6zllpznu5Pov57nkIbvvI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k5py16aaZ6Iqx5q2j5aiH5L+P77yM5LiA5Y+M5paw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44CC6Z6t54Ku6b2Q6bij55yf54Ot6Ze577yM5Zac5rCU6L+O6Zeo5aS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b285q2k5LiN5pS+5p2+77yM55yf54ix5LiA55Sf5rC455u46ZqP44CC5p2l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KM552m6L+H77yM5LiA5LiW5qyi5oKm5Lqr5bm456aP44CC56Wd5ZC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a4heaZqOeahOmcsuePoOe7meS9oOS/q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WlveW/g+aDhe+8jOaEv+aXqeaZqOeahOWkqumYs+e7meS9oOS/qeW4p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eahOeskeWuue+8jOaEv+aZmuS4iueahOaciOS6ruW4ruS9oOS/qeW/mOaO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eDpuaBvOS6i++8jOaEv+WknOaZmueahOaYn+aYn+W4ruS9oOS/qei/m+WFp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S5oe+8gTwvcD48cD48ZW0+NDQuPC9lbT7ng63mgYvnmoT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onJzmnaXmvJTnu47vvJvmlrDlqZrnmoTnu4jmiJDnnLflsZ7vvIzmiormoqbmg7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vvJvlt7LlqZrnmoTnlJ/mtLvnvo7mu6HvvIzmiorlubjnpo/mnaXoqorlhpn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jqvlnKjmhI/vvIzmipPntKfml7bpl7TmvYfmtJLlpJ/jgILnpZ3lhYTlvJ/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ZDvvIE8L3A+PHA+PGVtPjQ1LjwvZW0+5aSn57qi54Gv56y86auY6auY5oyC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w5Lq65ai25Zue5a6277yb5pyL5Y+L5Zub6YK75rK+5Zac5rCU77yM6Z2i5bi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b6ZSj6byT6Z6t54Ku6b2Q5Yiw5Zy677yM5Y+q5Li65paw5Lq65pKS56W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7yY5Y2D6YeM5p2l55u45Lya77yM5omN5a2Q5L2z5Lq65aSp5LuZ6YWN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b+r5LmQ55u45Ly077yBPC9wPjxwPjxlbT40Ni48L2VtPuWSj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iJs+mYs+eske+8jOekvOiKsem9kOaUvuS5kOmAjemBpe+8jOS6suaci+i0uuWWn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+8jOaWsOmDjuaWsOWomOaipuWmluWohuOAguWWnOe7k+iJr+e8mOe+juS6uuWn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iCsuilgeikk++8jOeZvuW5tOWQiOWlveeIueWomOWtne+8jOWutuWSjO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qhOWCsuOAguelneS9oOS7rOaWsOWpmuS5i+WWnO+8jOm4vuWHpOWSjOm4o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WmguicnO+8gTwvcD48cD48ZW0+NDcuPC9lbT7npLzngq7nvKTnurfnqbrkuK3ll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LplKbnsIfmlrDkurrnrJHjgILovabmsLTpqazpvpnpl6jliY3nu5XvvIzlrr7lrq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YvlhoXpl7njgILoirHlpb3mnIjlnIbml7bliLvliLDvvIzlhbHmi5zoirHloIL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mb7lubTkv67lvpflkIzoiLnmuKHvvIzlpoLku4rlt7LmmK/lkIzmnpfpuJ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p7vlubjnpo/vvIznmb3lpLTlgZXogIHvvIE8L3A+PHA+PGVtPjQ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A5LmI77yf5bm456aP77yM5piv6aOY5oms55qE55m957qx5Zyo6aOO5Lit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piv54G/54OC5Zac5oKm55qE56yR5a655Zyo6IS45LiK5YGc55WZ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mn5a2Q5LmL5omL77yM5LiO5a2Q5YGV6ICB55qE54K554K55ru05ru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W55qE5omL54m16LW35LqG5L2g55qE5omL77yM5piO5pel77yM5piv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qE5L2g5Lus5b285q2k55u45pC66LWw6L+H77yBPC9wPjxwPjxlbT40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+o+S4jumFuOeUnO+8jOiuqeW+rueskeebuOS8tO+8geaXoOiuuuWSq+WwuuS4j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elneemj+a6oua7oe+8geaXoOiuuua1t+aer+S4juefs+eDgu+8jOiuqe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sueIseeahOaci+WPi++8jOelneaEv+S9oOS7rOeUn+eUn+S4luS4l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wuOS4jeWPmO+8geaWsOWpmuW/q+S5kO+8gTwvcD48cD48ZW0+NTAuPC9lbT7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lpb3lp7vnvJjvvIznibXmiYvnibXlv4PniLHnvKDnu7XjgILlpKnnlJ/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phY3vvIzlj6rnvqHpuLPpuK/kuI3nvqHku5njgILkvaDku6zmnKzlsLHmmK/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pgKDkuIDlj4zvvIzogIzku4rlhbHnu5Pov57nkIbvvIzku4rlkI7mm7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r3lrrnjgIHkupLnm7jnhafpob7vvIznpZ3npo/kvaDku6zvvIH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hI/nrIPmg4Xmt7HvvIzmraTnlJ/niLHmg4XmsLjmgZLvvIzniL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UxLjwvZW0+5LuK5aSp5piv5Liq5aW95pel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5Lik5Y+j5a2Q77yM55u45Lqy55u454ix5LiA6L6I5a2Q77yM5pep5pel5re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5bm456aP5LiN5q2i5LiA6Zi15a2Q77yM6YCB5L2g6K645oS/5bCP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ruh56Wd56aP5LiA55uS5a2Q77yM5oS/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FhOW8n++8jOaEv+S9oOS7rOaWsOWpmuWQjuebu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OjO+8jOi2iueci+i2iuWWnOasou+8jOWkq+Wmu+aBqeeIse+8jOawuOi/n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RqOWbtOeahOepuuawlOmDveS8oOafk++8jOiuqeWug+S7rOeUnOW+l+WDj+mb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S4jeW8gO+8jOWDj+mjjuS4gOagt+WQueS4jeaVo++8jOWDj+elnuivneS4gOagt+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MuPC9lbT7mqZnpu4Tnn7PmprTov47mlrDkurrvvIzlpKfnuq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tLrmlrDlqZrjgILmsLTmmbbokaHokITotaDonJznlJzvvIzpnZLpnZLoi7nmnpz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ojYnojpPlvKXmvKvmt6HoiqzoirPvvIzonJzmoZTnk6Pnk6PnmoblkInnpaXjgI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kuK3mrKLkuZDpooLvvIzmlrDlqZrnh5XlsJTouI/mrYzooYzjgILnpZ3vvJr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0LjwvZW0+5YG25LmQ55qE5YyG5YyG55u46YG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qG54ix5oOF44CC6Ium6Ium55qE55u45L6d55u45oGL77yM6K6p5L2g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LuK5aSp55qE57uT5ama55u457qm77yM6K6p5L2g5Lus5pyJ5LqG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oS/5L2g5Lus5bCP5aSr5aa75pC65omL5YWx5Yib576O5aW9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kq+Wmu+WlveavlOWQjOagueagke+8jOeIseaDhemVv+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r+OAguebuOaJtuebuOaLpeiAi+iAhOi9ve+8jOa7i+a2puS6kue7meaXpeac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aBqeeIseWFsee8oOe7te+8jOWIhuenkueliOemj+Wvv+ebuOWQjOOAguS/r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7k+Wkq+Wmu++8jOWWnOe7k+i/nueQhuW5uOemj+inheOAguelneaEv+awuOe7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9huaxgueZveWktOiDveWBleiAge+8gTwvcD48cD48ZW0+NTYuPC9lbT7nuq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u6HlsYvmjILvvIzmlrDpg47mlrDlqJjlu7rmlrDlrrbvvJvlqZrnurHnqb/vvIz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LTvvIzlubjnpo/lv6vkuZDooajnnJ/niLHvvJvppa7llpzphZLvvIzluoblqZrlrr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pZ3npo/oqIDvvJvmlrDpg47luIXvvIzmlrDlqJjnvo7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vZDlj4zpo57vvJvotLror63kvKDvvIznpZ3npo/kvLTvvIznm7jkurLnm7j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niLHmg4XonJzonJznlJzvvIzlubjnpo/kuIfkuIflub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s6Jm96L+R5Lq65b+D5pqW77yM5aSa5bm05oS/5pyb5LuK5oiQ55yf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85pyb5Lik54m15omL77yM57uI5LqO5rSe5oi/5Lya5L2z5Lq644CC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e577yM56Wd56aP6K+d5YS/5LiN5YGc57uV44CC5p2l5bm05re75Liq5aSn6I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+j5LmL5a625LmQ5reY5reY44CC56Wd5paw5ama5b+r5LmQ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juS7iuS7peWQju+8jOi/meS4quS4lueVjOS4i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S8mOengOeahOWmmem+hOmdkuW5tO+8jOWkmuS6huS4gOWvueW5s+WHoe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hemhu+aYr+S4quaAp+eahOe8mOS7ve+8jOaJjeiDveWkn+S4gOi3r+i1sOad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utuS6uu+8jOePjeeIseW9vOatpOOAguelneS9oOS7r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KTlj6rpu4TpuYLpuKPnv6Dmn7PvvIzmga3llpzmlrDlqZ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havpl6jnpLzngq7lkYrlpKnlnLDvvIzlkIzlv4PlkIzlvrflpKnlnLDku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mj6HntKDmiYvvvIznmb7lubTkv67lvpflhbHnmb3lpLTjgIL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qTmna/phZLvvIzlkIzllpzlkIzkuZDnpo/mu6Hmpbz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4Ot5oGL5pe25rW35p6v55+z54OC77yM5ryU57uO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Wq5ryr77yM5LuK5pel6LW357uI55Sf5pC65omL77yM57uT5ZCM5b+D5LiA55Sf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5LiA5ZCM6LWw77yM5LiO5a2Q5YGV6ICB5Yiw55m95aS044CC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aSp6ZW/5Zyw5LmF77yM5paw5ama5b+r5LmQ5LiA55Sf55u4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4puS4iuivmuaMmueahOelneemj++8jOaVsuW8gOS9oO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mAgeS4ium8k+m8k+eahOe6ouWMhe+8jOivtOWHuuaWsOWpmueahOi0uuiv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9oOeahOi6q+i+ue+8jOWwhuacieS4gOS4quS6uu+8jOS4u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uuS9oOaLheW/p++8jOS4uuS9oOaTjeWKs++8jOS9oOaYr+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m6DkuLrmnInnvJjvvIzmiYDku6Xnu5PnvJj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vvIzmiYDmnInkuI3liIbvvJvlm6DkuLrmnInniLHvvIzmiYDmnInkvp3otZ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4XvvIzmiYDku6XmuKnppqjvvJvlm6DkuLrlv6vkuZDvvIzmiYDku6X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rDlqZrkuYvllpzvvIznmb7oirHkuLrkvaDku6zoiqzoirPvvIzlsI/puJ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YzllLHvvIzlubjnpo/lsZXlvIDnlJzonJznmoTnv4XohoDvvIzlv6vkuZD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lo7DmrYzllLHvvIznm7jniLHnmoTmgYvkurrotbDov5vnu5PlqZrnmoTmrr/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ibXmiYvkurrnlJ/po47pm6jvvIzmsLjov5zkuI3nprvkuI3lvI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wcHE3bDY2d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HBxN2w2NnV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1A3EACD7FDD585A3EBF727B6D7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