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048D4EB2D0B7B54627BF3EA71C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048D4EB2D0B7B54627BF3EA71C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Ieq6bu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GjeaKseaAqOaJvuS4jeWIs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9k+WIneeahOaVsOWtpumAieaLqemimOWwseWbm+S4qumAiemhue+8jOS9o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vueeahOetlOahiOWViuOAgjwvcD48cD48ZW0+Mi48L2VtPuS9oOeci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mdoumjjuWFieaXoOmZkO+8jOWNtOS4jeefpemBk++8jOS7luS7rOWcqOiDjOWcsO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mjjumhuuawtOOAgjwvcD48cD48ZW0+My48L2VtPuWcqOi/meS4quS4lueVj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Pjei0teeahOi0ouS6p+WwseaYr+S9oOeahOW/g+OAgj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juWNiueUn++8jOiHquW3sei/h+W+l+WPquaYr+S6q+S6q+a4heemj++8jOmhuuW4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DiuW/g+WKqOmthOOAgjwvcD48cD48ZW0+NS48L2VtPuWknOaZmuWPquaciem+h+e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Ike+8gTwvcD48cD48ZW0+Ni48L2VtPuS6uuWmguaenOmdoOWQg+mlr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mlreS4jeWPq+mlre+8jOWPq+mlsuaWmeOAgjwvcD48cD48ZW0+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q+iAgOS7gOS5iO+8jOWPquiDveivtOaYju+8jOS7luecn+eahOaciei/me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aIkemCo+S5iOWlveS4gOS4quWnkeWomOS9oOmDve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WwkeW5tO+8jOiOq+mdnuS9oOWWnOasoueUt+S6uu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ci+S9oOeahOaOkuWQje+8jOWwseefpemBk+S9oOePreacieWkmuWwk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rpmLPov5nkuYjlpKfvvIzmmK/ot5/miJHmnaDkuIrkuobmmK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pu5HmiJDov5nmoLfkuobvvIzmgI7kuYjmu7TvvIzmmK/mg7PorqnmiJHot5/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rrmsJHnnIvpvZDvvJ88L3A+PHA+PGVtPjExLjwvZW0+54i45aaI57uZ5LqG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Cx5oiQ5Yqf6Zi75q2i5oiR5pep5oGL5LqG44CCPC9wPjxwPjxlbT4x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S7luS7rOaMpemHkeWmguWcn++8jOWNtOeci+S4jeWIsOS7luS7rOWcqOiDj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uaWl+mHkeOAgjwvcD48cD48ZW0+MTMuPC9lbT7mr4/mrKHmi7/ogIPor5Xljbf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7bkuovlsLHmmK/nqb/mo4noo6TvvIzov47mjqXmmrT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eq5LuO5oiR5b6X5LqG56We57uP55eF5Lul5ZCO77yM5pW05Liq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7K+56We5aSa5LqG44CCPC9wPjxwPjxlbT4xNS48L2VtPuacieS6uuiAg+ivlemd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eacieS6uuiAg+ivlemdoOinhuWKm+OAgeaIkeiAg+ivleWujOWFqOmdoO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miJHmmK/lpLHluLjkurrph4zmnIDnlbjlva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h6Hkurrph4zmnIDlj43luLjnmoTjgII8L3A+PHA+PGVtPjE3LjwvZW0+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mq5Y+R5bCx562J5LqO5q+B5a6577yBPC9wPjxwPjxlbT4xOC48L2VtPumVv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uWdt++8jOS9leW/heaDuuaDuuS9nOaAge+8jOaLv+WIgOeahOaYr+S9oO+8jOWW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n+aYr+S9oOOAgjwvcD48cD48ZW0+MTkuPC9lbT7mmZrkuIrnrYnlhazkuqTkur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ZzjgII8L3A+PHA+PGVtPjIwLjwvZW0+5LiW55WM5LiK5pyJ6YKj5LmI5aS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77yM5oiR5Y205LiA6Lev5ZCR5YyX44CCPC9wPjxwPjxlbT4yMS48L2VtPuim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3t++8jOacgOWlveaYr+WFieajje+8ge+8gTwvcD48cD48ZW0+MjI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kuYXvvIzkvYblh6HmnInngrnlhL/lpKnotYvvvIzkuZ/or6XmnInkupv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saHkuobjgII8L3A+PHA+PGVtPjIzLjwvZW0+6LWw6Ieq5bex55qE6Lev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675ZCn77yB5ZCD6Ieq5bex55qE6aWt77yM6K6p5Yir5Lq65ZCQ5Ye6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rOaXoOaEj+S4juS8l+S4jeWQjO+8jOaAjuWliOS9leWTgeS9je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jUuPC9lbT7ljp/mnKzku6XkuLrmib7liLDkuoblko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ho3kuZ/kuI3kvJrlraTni6zvvIzmnIDlkI7ljbTlj5HnjrDpgqP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h6rlt7Hoh6rkvZzlpJrmg4XnvaLkuobvvIzoh6rlp4voh7Pnu4jpg73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lt7LjgII8L3A+PHA+PGVtPjI2LjwvZW0+5L2g5Li65LuA5LmI5Lya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qG5reh55yL5LiW6Ze05LqL77yM5omA5Lul5omN5qih57OK5LqG5Y+M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Mo+mSseaYr+S4gOenjeiDveWKm++8jOiKsemSseaYr+S4g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IkeiDveWKm+aciemZkO+8jOaKgOacr+WNtOW+iOmr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orqjlgLrnmoTmmK/oi7Hpm4TvvIzlsLHmgJXov5jpkrHnmoTmmK/nnJ/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I5LjwvZW0+5LiN55SY5b+D5LqO5Yir5Lq655qE5qy65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6Ieq5bex5Y205aaC5q2k5bmz5bq444CCPC9wPjxwPjxlbT4zMC48L2VtPuS4g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kqemDvem7keS6huOAgjwvcD48cD48ZW0+MzEuPC9lbT7mnInlvojlpJ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l7bmg7PkuI3pgJrvvIzliKvnnYDmgKXvvIzov4fkuIDmrrXml7bpl7TkvaDlho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kuI3otbfmnaXkuobjgII8L3A+PHA+PGVtPjMyLjwvZW0+54ix5oOF5LiN5pi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l5a2Q6L+H5Y6777yM5a6D6K6p5q+P5Liq5pel5a2Q6YO95Y+Y5b6X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S7juaIkeWPmOaIkOS6hueLl+Wxju+8jOWwseayo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4qeWcqOaIkeWktOS4iuS6huOAgjwvcD48cD48ZW0+MzQuPC9lbT7nqb/mnaHoo5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liKvkurrku6XkuLrmiJHov5jnqb/kuobpu5HkuJ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Li65L2g5YWz5LiK5LqG5LiA5omH6Zeo77yM54S25ZCO5bCx5Y675rSX5rS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i/h+aWkemprOe6v++8jOaIkeWHuueO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ngeS6hu+8jOaIkeWHuueOsOS6hu+8jOaIkeS4jeing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h6DlpKnmsqHlkIPppa3kuobvvIznnIvosIHpg73lg4/ng5nppb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yN2oycjRiMX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MjdqMnI0YjF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048D4EB2D0B7B54627BF3EA71C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