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0A72C8250920EC28B088819B40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A72C8250920EC28B088819B40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uS4quaVheS6i+e7meS9oOWQrO+8j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Mi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+8jO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cvOedm+W+iOW5uOemj++8jOebruWFieaJgOWPiumDveaYr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i3r+i/h+eGmeeGmeaUmOaUmO+8jCZsZHF1bzv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mnIDnj43otLUmcmRxdW8744CCPC9wPjxwPjxlbT41LjwvZW0+5oiR5biM5py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95Y+R6IuN6IuN54mZ6b2/5o6J5YWJ5ruh6IS455qx57q55pe2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5aaC5Yid44CCPC9wPjxwPjxlbT42LjwvZW0+5L2g5oiR55u457qm5a6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ul5Lmd5Y2B5LiD5bKB5q2777yM5aWI5L2V5qGl5LiK562J5LiJ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r5LmQ55qE5pa55byP5pyJ5b6I5aSa56eN77yM5pyA55u05o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B5Yiw5L2g44CCPC9wPjxwPjxlbT44LjwvZW0+546w5Zyo5Yeg54K55LqG77yf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vvIzmmK/miJHku6zlubjnpo/nmoTotbfngrn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lvaLljZXmnJvnm7jkupLvvIzkuI3nvqHniZvpg47puLPpuK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Jyc77yM5piv5LiO5L2g5b+D5pyJ54G154qA55u45oGL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yoeWVpeWHuuaBr+WwseS/qeeIseWlve+8jOWWnOasou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IuPC9lbT7kuZ/orrjkvaDmiJHnu4jlsIbooYzo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kvaDlupTor6Xnn6XpgZPmiJHmm77lm6DkvaDogIz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G96L+Q5LiN5aaC5L2g5oSP77yM5oiR5aaC5L2g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WcqOeni+WkqeW9kuadpe+8jOaIkeS8muWcqOe/qee/qei1t+iIn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uS4reetieS9oOOAgjwvcD48cD48ZW0+MTUuPC9lbT7lr7nlr7nlr7nvvIzkva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vvIzmiJHkuIDliIfpg73nhaflip7jgII8L3A+PHA+PGVtPjE2LjwvZW0+5pil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77yM5aSEJmhlbGxpcDvlpITlr7nosaHlj6/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g5pyJ5qyy5b6I5by677yM6Z2g6L+R5oiR5bCx5Yir5oOz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h+S4que+juS4veeahOacquadpe+8jOaKteS4je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OsOWcqOOAgjwvcD48cD48ZW0+MTkuPC9lbT7kurLniLHmu7TvvIzkurLkuI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vvIzkuIvkuIvovojlrZDvvIzkvp3nhLbniLH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6IO977yM5oiR55SY5oS/5LuY5Ye65LiA6L6I5a2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qr5peB44CCPC9wPjxwPjxlbT4yMS48L2VtPuS9oOi/meS5iOWPr+eIse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QueWIsOaIkeaAgOmHjO+8jOaIkeaYr+S4jeS8mui/m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mK/kuIDlsIHmg4XkuabvvIzmiJHniLHkvaDmsqHmnIn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S457qi5piv5L2g77yM5b+D6Lez5piv5L2g77yM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6YO95piv5L2g44CCPC9wPjxwPjxlbT4yNC48L2VtPuaIkeeci+i/h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oOeahOWPke+8jOWDj+S9oOeahOecvO+8jOWNtOmDveS4jeaYr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LjlpKfmnInku4DkuYjlhbPns7vvvIzohLjnvo7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iN6K6455yL5Yir5Lq677yM5LiN6K64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5Y+q6IO95piv5oiR55qE44CCPC9wPjxwPjxlbT4yNy48L2VtP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aLm+mFkuS4gOebj++8jOelneS9oOWoh+Wmu+S9s+Wpv+mFje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IvliLDkvaDnmoTnrKzkuIDnnLzvvIzlj6rog73mg7Potbf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gajmmZrjgII8L3A+PHA+PGVtPjI5LjwvZW0+5L2g56yR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aSp55qE6KW/55Oc77yM5pyA5Lit6Ze055qE6YKj5Li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OazquaYr+ecn+eahO+8jOW/g+mFuOS5n+aYr+ecn+eah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S9oOi/h+S4gOi+iOWtkOS5n+aYr+ecn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mK/lrZjmipjvvIzmiJHmhL/mmK8mbGRxdW875L2g55qE6ZO2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9oOeahOaXpeWtkO+8jOWSluWVoeS5n+aYr+eUn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LvmnInkuIDlpKnvvIzmiJHkvJrlj5jmiJDmnIDlpb3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jgII8L3A+PHA+PGVtPjM0LjwvZW0+5L2g5piv5oiR55qE552h5q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y65aSp5pif5pif44CCPC9wPjxwPjxlbT4zNS48L2VtPuS6uuaAu+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S4gOW8gOWni+eahOWWnOasouWIsOWQjuadpeeahOabt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vKvmvKvplb/lpJzml6Dlv4PnnaHnnKDmiJHku6zmnaXogYrlpK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piv5bm05bCR55qE5qyi5Zac77yM5Y+N6L+H5p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S6sueIseeahO+8jOaIkeWvueS9oOivt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WBt+eahO+8jOS9huaYr+aIkeeIseS9oOaYr+ecn+eah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miJHlnKjmg7PkvaDvvIzor7fmm7/miJHnhafpob7lpb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miYDniLHnmoTkvaDjgII8L3A+PHA+PGVtPjQwLjwvZW0+5aSp6ZW/6Lev6L+c6a2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Km6a2C5LiN5Yiw5YWz5bGx6Zq+77yM6ZW/55u45oCd77yM5pGn5b+D6I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WWnOasouS9oO+8jOS4jeaYr+ivtOivt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oYzov4fljYPkuIfmsrPlt53vvIzljbTlm7/kuo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QzLjwvZW0+5YG254S25Lit6YGH6KeB5LqG5L2g77yM5LqO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p5aSp5oOz552A5L2g44CCPC9wPjxwPjxlbT40NC48L2VtPuaIkeW/g+Wkque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cvOWkquWwj+S6hu+8jOingeS4jeW+l+S9oOi3n+WIq+S6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lpzmrKLlkIPnlJznmoTov5jmmK/oi6bnmoTjgILnlJz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opoHkuI3opoHlsJ3kuIDkuIvjgII8L3A+PHA+PGVtPjQ2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ef5YmN57uP5bi45aSx6LSl77yM5bCx5piv55Sx5LqO5oiR5aSq54ix5aW5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XpeaaruS4i+OAgeWvguWvnumXu+edgOiKse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AneW/teOAgjwvcD48cD48ZW0+NDguPC9lbT7nurXnhLbnuYHmmJ/nkoDnkq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Z/kuI3lj4rkvaDogIDnnLzljYrliIbjgII8L3A+PHA+PGVtPjQ5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S/5oSP5Li65L2g54us5a6I6YKj54mH5aS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+8jOiwgemDvemihuS4jei1sO+8jOaIkeWwseaYr+i/meS5iOatu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EuPC9lbT7lsLHnrpfmlbTkuKrkuJbnlYzlr7nkvaDmgbbor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JHkuZ/kvJrlr7nkvaDor7TkuIrkuIDkuJbmg4Xor5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2g6LWw5LqG77yM5oC75pyJ5Lq66Zeu5oiR5Li65LuA5LmI5Y+R5ZG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Oz55qE44CCPC9wPjxwPjxlbT41My48L2VtPuWWnOaso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+8jOeIseaYr+W/g+WKqOWIsOWPpOeogO+8jOiAjOaIke+8jOaDs+aKi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Dvee7meS9oOOAgjwvcD48cD48ZW0+NTQuPC9lbT7lpoLmnpzkurrnlJ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kuLrkvZXlv5jkuI3mjonliJ3mgYvnmoTmhJ/op4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qK5LiA5Liq5aW95Lic6KW/6YCB57uZ5L2g77yM6YKj5bCx5piv5bCP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oiR5ZWm44CCPC9wPjxwPjxlbT41Ni48L2VtPuaIkeWtpuS8muS6hua3seWkn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Fs+acuuOAgueEtuWQjuWhnuWIsOaeleWktOS4i+mdou+8jOayieayieedo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opoHmmK/kvaDllpzmrKLnmoTkuovvvIzmiJHpg73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oiR5piv5LiA5Liq5b6I5LiN5LmW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a+55L2g5b6I5LmW77yM6YKj5oiR5LiA5a6a5b6I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rueskeaYr+S4gOenjeWbvemZheivreiogO+8jOS4jeeUqOe/u+ivk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6uuS7rOeahOW/g+W8puOAgjwvcD48cD48ZW0+NjAuPC9lbT7miJHmhL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pbkuIDnm4/ojLbvvIzmmZrpo47lvq7miazml7botbbntKflvZ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eB5Yiw5L2g55qE5pe25YCZ77yM5oiR55yf55qE5b+D5Yqo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62J5b6F77yM5oiR5Y+q5Li65L2g55qE5Ye6546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njeWtkOmHjOWGmeS4i+aIkeeahOW/g+S6i++8jOaYpemjjua7oei/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mDveaYr+S9oOeahOWQjeWtl+OAgjwvcD48cD48ZW0+NjMuPC9lbT7kuIfljbf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g7Plv7XvvIzmirXkuI3ov4fkuIDmrKHnm7jop4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pe25YWJ77yM5pW05Liq5LiW55WM6YO95Y+Y5b6X5aaC5q2k5riF5r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NS48L2VtPueIseS9oO+8jOi/mOaYr+abtOeIse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AvOW+l+a3seaAneeahOmXrumimOOAgjwvcD48cD48ZW0+NjYuPC9lbT7lpKn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mg7Plj5jmiJDlkLnlnKjkvaDohLjkuIrnmoTpo4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Ieq5oGL77yM5oiR5piv54ix5Lq657G777yM5oiR5LiN5piv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Ot54ix5L2g44CCPC9wPjxwPjxlbT42OC48L2VtPuaIkeWwhuWRiuWIq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Mo+iEseiXj+i6q+eahOm7keaal++8jOWQkeS9oOeahOWFiemHjOWdo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g7Plg4/kuKrlsI/mnIvlj4vkvaDvvIz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t6blj7PjgII8L3A+PHA+PGVtPjcw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M5L2G5piv5a+55LqO5oiR5p2l6K+077yM5L2g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S48L2VtPuWIsOS6huafkOS4queJueWumueahOWto+iK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avlOWmguivtOaYpeWkj+eni+WGrOOAgjwvcD48cD48ZW0+Nz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ml7bliLvmi6XmirHnnYDkvaDvvIzljbTmr4/kuIDmrKHpg73kvJrku47moqbkuK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czLjwvZW0+5ZCR5p2l5rKh6ICQ5b+D55qE5oiR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6Y5b6K5LqG6L+Z5LmI5LmF44CCPC9wPjxwPjxlbT43NC48L2VtPuaIkeS4jeaDs+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Bv+eDgueahOeerOmXtO+8jOWPquaDs+W9k+S9oOaZrumAmueah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lpojor7TnrYnmiJHplb/lpKfkuobvvIzlsLHmiormiJ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2LjwvZW0+5oiR5Y675a6H5a6Z5LqG77yM5Zue5p2l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44CCPC9wPjxwPjxlbT43Ny48L2VtPuaIkeaYr+S4qua1qua8q+eahGdpcm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hrLliqjnmoToi7Hpm4TjgII8L3A+PHA+PGVtPjc4LjwvZW0+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eN6KaB55qE5LqL5oOF77yM5bCx5Y+q5piv5Y2V57qv55qE5oOz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ICM5bey44CCPC9wPjxwPjxlbT43OS48L2VtPuS/uuivjeW3suept++8jOS/uua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/uuS+neeEtueIseedgOS9oOOAgjwvcD48cD48ZW0+ODAuPC9lbT7oh6rlk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6PvvIzmmI7plZzmmpfkuI3msrvjgILmgJ3lkJvlpoLmtYHmsLTvvIzkvZXmnInnqb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gxLjwvZW0+5oiR5Zac5qyi5L2g77yM5oiR55qE6ISR5ZK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Lqr5LiK5LiL5q+P5LiA5Liq5Zmo5a6Y6YO95Zyo6K+0552A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aIkeS7rOWPquaYr+aPkuS7tuiAjOi/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cqOe7iOeCueetieS9oOWNs+WPr+OAgjwvcD48cD48ZW0+ODMuPC9lbT7luIzmnJ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mg7Pmt7HlhaXkuobop6PkvaDvvIzlpJrkuobop6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H54mp55qG5pyJ6KOC55eV77yM6YKj5piv5YWJ6L+b5p2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WneS6huS9oOmFv+eahOeIseaDheeahOmFk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eadr+aDheaEv+a4tOS4gOi+iOWtkOOAgjwvcD48cD48ZW0+ODYuPC9lbT7kva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kuIDnrJHvvIzmiJHlsLHllpzmrKLkuoblpb3lpJrlu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3em11aDF3c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d3ptdWgxd3J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A72C8250920EC28B088819B40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