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D79F526E1703904D47DA4E29BF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D79F526E1703904D47DA4E29BF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55LiN5Zyo5LmO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peS4jeWPiumAgeS9o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mXruS9oOS7gOS5iOeul+awuOaBkuOAgj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qOWQrOeahOS4ieS4quWtl++8jOS4jeaYry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JmxkcXVvO+S9oOeYpuS6hiZyZHF1bzvjgII8L3A+PHA+PGVtP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mK/kuI3kvJrlpYvkuI3pob7ouqvnmoTljrvniLHkuIrku7vkvZXkuIDkuKr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pgqPkuKrkurrmmK/kvaDjgII8L3A+PHA+PGVtPjQuPC9lbT7lvojlpJ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p4HvvIzlm6DkuLrlj6rmmK/ot6/ov4fogIzlt7LvvIzpgZflv5jmmK/nu5n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qrlv7XjgII8L3A+PHA+PGVtPjUuPC9lbT7kvaDkuZ/kuI3lv4Xlhrf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7Pov4fnuqDnvKDjgII8L3A+PHA+PGVtPjYuPC9lbT7miJHlvojkuZDop4LjgI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rJHvvIzmiJHlvojmgrLkvKTjgIHljbTku47mnaXkuI3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mmK/nnJ/nmoTlpJrkuYjmg7PorqnkvaDmmI7nmb3jgIHlhbblrp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jgII8L3A+PHA+PGVtPjguPC9lbT7lv4PvvIzkvJrpmpDol4/miJHku6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Jzopb/vvIzkvYbnnLznnZvvvIzog73or7Tlh7rmiJHku6zor5Xlm77pmpDo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kuPC9lbT7ov5nngrnlsI/kvKTlj6PvvIzlvojlv6vlsL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lZnkuIvmtYXmtYXnlqTnl5XkvZznuqrlv7XjgII8L3A+PHA+PGVtPjEwLjwvZW0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eL57uI5peg5LuO55+l5pmT77yM5LiN54ix5ZKM5q2777yM5ZOq5LiA5Liq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d5pyb44CCPC9wPjxwPjxlbT4xMS48L2VtPuS4gOS4quS6uuWcqOWfjuW4guWkq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g+S4quWuteWknOino+WGs+WtpOeLrO+8jOiHquWoseiHq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vZPmiJHor7QmbGRxdW875L2g5b+Z5ZCnJnJkcXVvO+eahOaXtuWAme+8j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vtCZsZHF1bzvmsqHkuovvvIzkvaDph43opo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8gOWni+eahOaXtuS+r++8jOaIkeS7rOWwseefpemBk++8jOaAu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jwvcD48cD48ZW0+MTQuPC9lbT7msqHmnInosIHvvIzopoHljrvkuLrkuIDmrrX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oDkuovvvIzlgZrnnYDosarml6DmhI/kuYnnmoTmsonov7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+v5Lul5Y+m5LiA5Liq5Y6f5pys6auY5bCa55qE5Lq65aCV6JC9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aCV6JC955qE5Lq65Y+Y5b6X6auY5bCa44CCPC9wPjxwPjxlbT4x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S7mOWHuuWkquWkmu+8jOiHquW3seWwseS8muWPmOW+l+abtOiWhOW8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S7t+WAvOWujOS6hu+8jOS5n+WwseWujOS6h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73nlaXnmoTnnqzpl7TvvIzmn5Dnp43lubjnpo/lt7Lnu4/lnKjkvaDlvpf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mupzotbDjgII8L3A+PHA+PGVtPjE4LjwvZW0+55So6Ieq5bex55qE6IO95Yqb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Oc6L+H55So56m66K+d5ZC55ZiY6Ieq5be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DpuW/teeahOS6uuiDveWSjOS9oOmBk+aZmuWuie+8j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MjAuPC9lbT7lubjnpo/mmK/lj6/ku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abkuaDmnaXojrflvpfnmoTvvIzlsL3nrqHlroPkuI3mmK/miJHku6znmoTmr4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6LWw5ZCO5oiR5oC75a+56Ieq5bex6K+077ya5oiR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q5pu05aW955qE77yM5YW25a6e5oiR5Y+q5LiN6L+H5piv5Y+r6Ieq5bex5Yir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Mi48L2VtPumjjuWBnOS6hu+8jOWPquWJqeWwmOWfg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eahOmjmOiQveOAgjwvcD48cD48ZW0+MjMuPC9lbT7niLHmg4XlpKr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gIzpgZflv5jlj4jlpKrmvKvplb/vvJvpgIPkuI3lh7rmgJ3lv7XnmoTnvZH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muLjojaHjgII8L3A+PHA+PGVtPjI0LjwvZW0+5oiR5b+N5L2P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6u56yR77yM5Y+v5rKh5Lq655CG5Lya77yM5oiR5b+N5L2P6L2v5byx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2G5rKh5Lq66IO95oeC44CCPC9wPjxwPjxlbT4yNS48L2VtPu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mgeeIseedgOW9vOatpOeahO+8jOaXtumXtOWSjOW/g+ayoeaci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6/mg5zkvaDkuI3og73lgZrmiJHnmoTor5fvvIz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oqbjgII8L3A+PHA+PGVtPjI3LjwvZW0+5oiR5Lmf5oOz6KaB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6KaB5L2g55qE54Ot5oOF5ZWK44CCPC9wPjxwPjxlbT4y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/g+mHjOi/mOacieaIke+8jOivt+W/mOS6huWIq+S6uu+8jOWvueaIke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6XlkI7lr7nkvaDvvIzmiJHkuIDlrpropoHliqrlip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pg73kuI3lnKjkuY7jgII8L3A+PHA+PGVtPjMwLjwvZW0+5Zyo5aKZ5LiK55S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ZKM6Ieq5bex5ouJ552A5bCP5omL77yM5a6j5ZGK552A5oiR5LiN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seiuqeaIkei/meagt+S4gOS4quS6uumdmemdmeWdk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mDveemu+W8gO+8jOWwseeul+WFqOS4lueVjOmDv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m7jkv6HliKvkurrvvIzmhJ/lj5fku5bkurrnmoTniLH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5bkurrniLHjgII8L3A+PHA+PGVtPjMzLjwvZW0+5YWo5LiW55WM5pyA5Ya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piv5Y2X5p6B5oiW5YyX5p6B77yM6ICM5piv5Zyo77yM5rKh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XtumXtOS8muWGsua3oei/meS4gOWIh++8jO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aIkeS7rOWlvei/h+S6m+OAgjwvcD48cD48ZW0+MzUuPC9lbT7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lnKjlm57lv4bvvIzkuI3kvJrlnKjph43mvJTku6XliY3nmoTmg4X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a6B5Y+v5oiR5Lus5LuO5LiN5pu+55u45r+h5Lul5rK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oiR5Lus5LuO5p2l5bCx55u45b+Y5LqO5rGf5rm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NgeS6jOeCueW8gOWni+aDs+S6i+aDhe+8jOi2iuaDs+i2iuW/g+eDpu+8jO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9u+W6leedoeS4jeedgOS6huOAgjwvcD48cD48ZW0+MzguPC9lbT7kvaDor7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lvpfov5nmuKnmmpbjgILkvaDor7TkvaDkvJrlm6DkuLrpgqPkuIDngr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mtLvkuIvljrvjgII8L3A+PHA+PGVtPjM5LjwvZW0+5rGf5bCP55m96YW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5yf55qE5YOP5p6B5LqG77yM5LuW57uZ5oiR54ix5oO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4lueVjOWFhea7oeWwmOWfg++8jOS+neaXp+W+rueskeW/jei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lkozmiJHkuI3kuIDmoLfvvIzlm6DkuLrmiJHku6zlr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pg73kuI3kuIDmoLfjgII8L3A+PHA+PGVtPjQyLjwvZW0+5LiN55u45L+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l5pyJ5pyf5b6F77yM5Lmf5LiN6ZyA6KaB6K+66Ki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gOWIq++8jOazqOWumuaYr+S4gOenjeaXoOazleaMveeVm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g73mhJ/liqjkvaDnmoTku47kuI3mmK/liKvkurrnmoT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KvkurrnmoTmlYXkuovorqnkvaDmg7Potbfkuoboh6rlt7H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Oz6KaB5rex5rex5b+Y6K6w77yM5Y206L+Y5piv57Sn57Sn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WPquiuqeaIkeW9k+S9oOeUn+WRv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tOaDs+aIkOS4uuS9oOW/g+eahOS4u+S6u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ooqvosIHlhbPmgIDnmoTnvLrlj6PvvIzorrDovb3nnYDms5vpu4TnmoTlsoHmnI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nmoTmh7Xmh4LjgII8L3A+PHA+PGVtPjQ4LjwvZW0+5L2g6K+05L2g5YOP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2g55qE5rip5p+U6YO95peg5rOV5oy955W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DveWtpuS8muS4jeWrieWmku+8jOaIkeaDs+aIkeeOsOWcqO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TAuPC9lbT7lpoLmnpzlvZPliJ3miJHli4fmlaLvvIz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3kuIDmoLfjgILlpoLmnpzlvZPml7bkvaDlnZrmjIHvvIzlm57lv4b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jgII8L3A+PHA+PGVtPjUxLjwvZW0+5q+P5aSp5pep5LiK6YaS5p2l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Ziz5YWJ6YO95Zyo77yM6L+Z5bCx5piv5oiR5oOz6KaB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lueVjOS4iuayoeaciei/h+S4jeWOu+eahOS6i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HquW3sei/h+S4jeWOu+OAgjwvcD48cD48ZW0+NTMuPC9lbT7lubjnpo/kuI3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t7LvvIzniLHmg4XkuI3mmK/osIjosIjogIzlt7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aeQ6Z2i5YmN5Y2W5byE5Y2V57qv77yM5aeQ5aSN5p2C5b6X5b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jeaVouivtOWSjOiwgeWFs+ezu+W+iOWlve+8jOWboOS4uuaIk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IkeS4gOS4quS6uuWcqOiHquS9nOWkmuaDh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ov5nmna/msLTmmK/ng63nmoTvvIzlg4/mnoHkuobmiJHku6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6K6w5b2V5LiA56eN54q25oCB44CB5LiA56eN5Y+q5pyJ5q275Lq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4q25oCB44CCPC9wPjxwPjxlbT41OC48L2VtPuaIkeS4gOebt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4jeS6hu+8jOWPquaYr+S4jeaEv+aJv+iupOe9ou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g73nu5nkuIDkuKrkurrlubjnpo/vvIzlhbbku5bnmoTliJ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YwLjwvZW0+5LiN6KaB5Z+L5oCo5Yir5Lq66K6p5L2g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q5L2g6Ieq5bex5pyf5pyb5aSq5aSa44CCPC9wPjxwPjxlbT42MS48L2VtPu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sOS4gOS4quWnkeWomOWSjOS9oOWQjOeUmOWFseiLpueahOWGs+W/g++8jOWPquimg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W/g+adpeaNouOAgjwvcD48cD48ZW0+NjIuPC9lbT7kurrmmK/kvJrlj5jnmoT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kuKrkuI3lj5jnmoTmib/oi6XvvIzljbTlrojkuI3kvY/kuIDliLvlloTlj5j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A5a6z5oCV6YKj5Lqb5a+55oiR5b6I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+l5YaN6KeB6YO95rKh5pyJ77yM5bCx56qB54S25raI5aSx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WQrOS4jeWIsOaIkeeahOWjsOmfs++8jOaAleiEseWPo+iAj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k+WQjeOAgjwvcD48cD48ZW0+NjUuPC9lbT7lsJHlubTml7bopoHmgaLlro/msJT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ubTml7bogq/lkIPoi6bogJDlirPvvIzlo67lubTml7bkuI3lpoToh6roj7L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7bog73kvKDpgJLnu4/pqozjgII8L3A+PHA+PGVtPjY2LjwvZW0+5oKy5Ly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N6KaG54K55pKt77yM5oqK55ay5oOr55qE5b+D5YaN5Yqg5LiK5p636ZSB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Ieq5bex6L+H44CCPC9wPjxwPjxlbT42Ny48L2VtPuaIke+8jOeLrOiHqu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+8jOi/meS4gOS4quinkuiQvemHjO+8jOWGjeS5n+S4jeS8m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Z3liIbllpzmrKLvvIzkuIDku73lsIrkuKXvvIz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7ov4foh6rlt7HjgII8L3A+PHA+PGVtPjY5LjwvZW0+5Yir5a6z5oC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77yM5Y+q6KaB5L2g6ZyA6KaB5oiR77yM5oiR5LiA55u05Lya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u/5L2g5YiG5b+n44CCPC9wPjxwPjxlbT43MC48L2VtPuaIkeS7rO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xvOe8uOmHjOeahOmxvO+8jOaDs+ivtOeahOW+iOWkmu+8jOS4gOW8gOWPo+Wws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suecgeeVpeWPt+OAgjwvcD48cD48ZW0+NzEuPC9lbT7po47lhrPlrprkuob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mlrnlkJHvvIzmgbDlpoLkurrnlJ/vvIznnIvkvLzoh6rnlLHvvIzljbT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yLjwvZW0+5LiN5piv5omA5pyJ5Z2a5oyB6YO96IO9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LiN5piv5omA5pyJ55qE54Ot5oOF6YO96IO95oq15oyh5b235b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avui/h+eahOaXtuWAmeS8mue7meS9oOS4gOS4quaLpeaKse+8jO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e7meS9oOS4gOadr+eDreawtO+8jOWwsei/meS5iOS4gOebt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QuPC9lbT7miJHmhL/mhI/vvIznlKjkuIDovojlrZDnmoT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aXmjaLkuIDkuKrlr7nnmoTkurrjgII8L3A+PHA+PGVtPjc1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ZSv5LiA77yM5oiR5rC46L+c5piv5L2g5b+D5Lit5YW25Lit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Co+S6m+aJgOiwk+eahOiqk+iogO+8jOS4jei/h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iwjuiogOOAgjwvcD48cD48ZW0+NzcuPC9lbT7opoHotbDnmoTkur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o4XnnaHnmoTkurrkvaDlj6vkuI3phpLvvIzkuI3niLH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Lqb5LqL77yM5pyJ5Lqb5Lq644CC6L+H5Y675LqG77yM5bCx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LqL5Y+Y5oiQ5LqG5Zue5b+G77yM5Lq65Y+Y5oiQ5LqG6L+H5a6i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44CCPC9wPjxwPjxlbT43OS48L2VtPuaEj+WkluaAu+aYr+adpeeah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mu+W8gOaIkeOAgjwvcD48cD48ZW0+ODAuPC9lbT7lho3ph43opo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lpJrkuobvvIzkuZ/lj5jlvpfkuI3ph43opoH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YWJ5LqG5omA5pyJ6KGo5oOF77yM5LuO5Lq6576k5Lit5LuT5oO26YC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ivtOS7gOS5iOS9oOmDveS8muebuOS/o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nOasouS9oOaAjuS5iOS5n+S4jeS/oeOAgjwvcD48cD48ZW0+ODMuPC9lbT7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t7Lnu4/lj5HnlJ/vvIzkuIDliIfpg73ml6Dms5X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ei54S25L2g5LiN5oqK5oiR5pS+5Zyo55y86YeM77yM5oiR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5LiK44CCPC9wPjxwPjxlbT44NS48L2VtPuS6uuWutuacie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iAjOaIkeacieeahOWPquaYr+iDjOW9seOAgjwvcD48cD48ZW0+ODY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ovaboh7PlsJHmiJHov5jmnInniLHvvIzmsqHpo47msqHpm6joh7PlsJHmiJH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3LjwvZW0+5oiR5Lus6YO95pyJ6L+H6YKj5qC3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LiN6aG+5LiA5YiH77yM6KKr54ix55qE5pe25YCZ5rWR54S25LiN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abvuWmguatpOWlouacm++8jOS4gOi3r+mjjumcn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S6q+OAgjwvcD48cD48ZW0+ODkuPC9lbT7otbDlh7rmnaXpmLTpnL7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HmgYvlj6rmmK/kuIDkuKrkurrnmoTlhbXojZLpqazkubH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72q5a295pyJ5oiR5rex77yM5oiR54ix5L2g5Y205pS+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Mh+WwlueahOeIse+8jOi/mem6veefreeahOi3neemu++8jOS5n+eL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OTIuPC9lbT7miJHnmoTkuIDlubTvvIzmtLvkuobkuIDlpK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NjTpgY3jgII8L3A+PHA+PGVtPjkzLjwvZW0+5LuW5Y+q5LiN6L+H5oqK5L2g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77yM5L2g5Y2055So55Sf5ZG96Zmq5LuW546p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geWwseS7u+S9leS6uu+8jOWBmuiHquW3seacgO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A2ODB6enJ1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wNjgwenpydW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D79F526E1703904D47DA4E29BF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