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24DF5B0F28E1A47055A8C56339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24DF5B0F28E1A47055A8C56339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5aSn5YWoN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4yNTk2OTXvvJrniLHmiJHlsLH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IuPC9lbT4yNTk3NTjvvJrniLHmiJHlsLHlqLbmiJHlk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3NzA4ODDvvJrkurLkurLkvaDmirHmirHkvaA8L3A+PHA+PGVtPjQuPC9lbT41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lj5HoqpPmiJHniLHkvaA8L3A+PHA+PGVtPjUuPC9lbT43MzIwMTbvvJr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ro8L3A+PHA+PGVtPjYuPC9lbT43NzU4ODXvvJropqropqrmiJHmirHmirH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1MjAwMjXvvJrmiJHniLHkvaDkvaDniLHmiJ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AxODbvvJrmiJHmmK/kvaDlpbPmnIvlj4s8L3A+PHA+PGVtPjkuPC9lbT4yMDMz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nnlJ/kuInkuJY8L3A+PHA+PGVtPjEwLjwvZW0+MjAxMzE077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PC9wPjxwPjxlbT4xMS48L2VtPjA0NTUyMe+8muS9oOaYr+aIkeeahOWUr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0MTIwMTTvvJroqpPopoHniLHkvaDkuIDkuJY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QzNzIw77ya5oiR5piv55yf5b+D54ix5L2gPC9wPjxwPjxlbT4xNC48L2VtPjM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Ds+aDs+S9oOaDs+aDs+aIkTwvcD48cD48ZW0+MTUuPC9lbT41MTg3MjDvvJ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kvaA8L3A+PHA+PGVtPjE2LjwvZW0+MjIwMjI177ya54ix54ix5L2g54ix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I1NzUzNO+8mueIseaIkeS6suaIkeS4ieas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3Mzc0MjDvvJrku4rnlJ/ku4rkuJbniLHkvaA8L3A+PHA+PGVtPjE5LjwvZW0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77ya5oiR5piv5L2g5aWz5pyL5Y+LPC9wPjxwPjxlbT4yMC48L2VtPjUxMDE3M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tuS9oDwvcD48cD48ZW0+MjEuPC9lbT4zMDk0MjDvvJrmg7PkvaD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yLjwvZW0+NDQwMjk177ya6LCi6LCi5L2g54ix6L+H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jA0NTY5Mu+8muS9oOaYr+aIkeeahOacgOeIsTwvcD48cD48ZW0+MjQ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ODXvvJrkurLkurLmiJHmirHmirHmiJE8L3A+PHA+PGVtPjI1LjwvZW0+MjA3Mzc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5Sf5LiD5LiWPC9wPjxwPjxlbT4yNi48L2VtPjExOTQyNe+8muS9oOS+neaX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TwvcD48cD48ZW0+MjcuPC9lbT4zMTk0MjHvvJrmg7PkvaDlsLHmmK/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NTkxMDI177ya5oiR5Y+q6KaB5L2g54ix5oiR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NmYzM3d2bGZ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ZmMzN3dmxm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24DF5B0F28E1A47055A8C56339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