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B821B166B4BF362741DFD5ED8A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B821B166B4BF362741DFD5ED8A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LmL6Ze05pma5a6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eahOWimeWkquWkmuS6hu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dou+8jOS9huWPquimgeS6uue+pOS4reWvueacm++8jOi3r+eBr+S4i+WNgeaMh+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lueVjOWwseWuiemdmeW+l+WPquWQrOingeS9oOeahO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7jumBh+WIsOS9oO+8jOaIkeeci+WIsOWkqeS4iueahOS6keact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aYr+eIseW/g+eahOW9oueKtu+8gTwvcD48cD48ZW0+My48L2VtPuS9oOiDveS4je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WRiuivieaIkeS4gOeCueS9oOaDs+aIkeS6hu+8jOWwj+WjsOeCue+8jOWws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QrOinge+8jOaIkeS4gOWumuS8muWOu+aJvuS9oOeahO+8jOaIkeiwg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uqeS9oOmavui/h+eahOS6i++8jOaIkeWGjeS5n+S4je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ouiwouS9oOaVouWSjOaIkeebuOeIse+8jOWmguaenOS9oO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AgOWQjuOAgjwvcD48cD48ZW0+NS48L2VtPua1qua8q++8jOaYr+S9oOe7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aKiuaDheebtOi+vuS6keWkqeOAgjwvcD48cD48ZW0+Ni48L2VtPuWFq+mdo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0r+S6hu+8jOaIkeWPquaDs+iuqOWlveS9oOOAgjwvcD48cD48ZW0+N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2o++8jOaYr+WAvOW+l+WSjOS9oOi/h+S4gOi+iOWtk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+8jOaYr+acgOW/q+S5kOeahOS6i++8m+ingeS9oO+8jOaY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m+eIseS9oO+8jOaYr+aIkeawuOi/nOimgeWBmueahOS6i++8m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avj+S4gOS4quW5s+WHoeeahOaXpeWtkO+8jOmCo+aYr+aIke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cqOOAgjwvcD48cD48ZW0+OS48L2VtPuWmguS9oOiDveiuqeaIkeWui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WcqOS4i+S4luS4juS9oOWGjeadpeS4gOaso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ot6jov4fliIbnp5LvvIzkuZ/lj6/ku6Xot6jov4fkvZnnlJ/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LuA5LmI5b6I5aSn55qE5oqx6LSf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reL5LiA5Zy66Zuo77yM5ZCD5LiA56KX6aWt77yM552h5LiA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A5Liq5a6244CCPC9wPjxwPjxlbT4xMi48L2VtPuS9oOaYr+aIkeaEn+aDhe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uW4jOacm+aYr+eUqOmSoueslOS5puWGmeeahO+8jOaYr+S4jeWPr+S7peeUq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uaOieeahOOAgjwvcD48cD48ZW0+MTMuPC9lbT7lgYflpoLkurrnlJ/kuI3mm77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m7jkv6HvvIzmnInkuIDnp43kurrlj6/ku6Xnmb7nnIvkuI3ljo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kuIDorqTor4blsLHop4nlvpfmuKnmmp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J5qC35Lic6KW/77yM5aSq6Ziz77yM5pyI5Lqu77yM5ZKM5L2g44CC5aSq6Ziz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77yM5pyI5Lqu55WZ57uZ5aSc5pma77yM6ICM5L2g55WZ57uZ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mmluatjO+8jOW/g+aDheeBv+eDgu+8jOe8oOe8oOe7tee7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JgOacieW/p+eDpuOAgjwvcD48cD48ZW0+MTYuPC9lbT7plJnov4fkuobpnZLmooX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gb/lvIDkuobmg4XnqqbliJ3lvIDvvIzliLDlpoLku4rkurrnlJ/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lkozkvaDkuKTprJPmlpHnmb3jgII8L3A+PHA+PGVtPjE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5ZCO77yM6ZyA6KaB5oiR55qE5pe25YCZ5Zue5Liq5aS0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lv+eahOaXtuWAmeaAu+aDs+WBt+WBt+eci+S9o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WboOS4uuengOiJsuWPr+mkkOWQp+OAgjwvcD48cD48ZW0+MT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osKPoqIDor7TmiJHllpzmrKLkvaDvvIzmiJHopoHmvoTmuIXkuIDkuIv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KPoqIDjgII8L3A+PHA+PGVtPjIwLjwvZW0+5L2g5LiN5piv5pyA5aW9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205q+U5LuA5LmI6YO95aW944CCPC9wPjxwPjxlbT4yMS48L2VtPuWcq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eaCsuS8pOeahOaXpeWtkOmHjO+8jOivt+S9oOaChOaChOWcsOW/teS4gO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uW5tuS4lOivtO+8muacieS6uuWcqOaAgOW/teaIke+8jOWcqOS4luS4i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4quS6uueahOW/g+mHjOOAgjwvcD48cD48ZW0+MjIuPC9lbT7nv7vpgY3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vvIzkuI3kuLrkv67mnaXkuJbvvIzlj6rkuLrpgJTkuK3og73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aW955qE54ix5oOF5LiN5piv5a6M576O5peg5oa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2l5LqG5Lul5ZCO77yM5aeL57uI5Zyo5oiR6Lqr6L655YaN5Lmf5rKh6LWw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oOF6K+d5LiN5piv5oiR54ix5L2g77yM6ICM5piv6Zmq5L2g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buOmBh+aAu+aYr+eMneS4jeWPiumYsu+8jOiA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aYr+iThOiwi+W3suS5he+8jOaAu+acieS4gOS6m+S6uuS8muaFouaFoua3o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imgeWtpuS8muaOpeWPl+iAjOS4jeaYr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JbkuIrosIHpg73msqHotYTmoLzllpzmrKLkvaDvvIzpmaTkuob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A55u055u45L+h77yM562J5L2g5Ye6546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piv5L2g44CCPC9wPjxwPjxlbT4yNy48L2VtPuS9oOaYr+aIke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oOiDhueahOWBj+iiku+8jOaYr+aIkeS8l+aJgOWRqOefpeeahOeng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bnliKvllpzmrKLkvaDvvIzkuIDovojlrZD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5y85Lit5rKh5pyJ5pif6L6w5aSn5rW377yM5rKh5pyJ57q4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377yM5rKh5pyJ54Gv57qi6YWS57u/77yM5Y+q5pyJ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Ds+S9oO+8jOWwseWDj+iHs+WwiuWuneaDs+W/tee0q+mcnuS4gOag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ivnemDveS8muaKiuS9oOeahOWQjeWtl+WPq+S4ijc4NOmB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J/lvoXmnInlvojlpJrvvIzmr5TlpoLnnaHliLDoh6rnhLbphpL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pLmnaXlsLHog73nnIvliLDmiJHniLHnmoTlpKnmsJTlkoz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yL5Yiw5LiA5Liq5Lq655qE6IOM5b2x5YOP5L2g77yM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LiN5L2P55yL5LqG5LiA6Lev44CCPC9wPjxwPjxlbT4zMy48L2VtPuaciOS6r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S9oOiAjOadpe+8jOaYn+aYn+S5n+S4jeS8mu+8jOS9huaIk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KnlsbHova/msLTmu6HlpKnmmJ/ovrDvvIzkuI3lj4rkvaDnnInnnLzljY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WF5LqL55qE5byA5aS05oC75piv6L+Z5qC377yM6Y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a77yM54yd5LiN5Y+K6Ziy44CC5pWF5LqL55qE57uT5bGA5oC75piv6L+Z5qC3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py177yM5aSp5ZCE5LiA5pa544CCPC9wPjxwPjxlbT4zNi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aYr+S7gOS5iOWQl++8n+aYr+S7gOS5iO+8n+e8uueCu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kuYjlpJrlubTvvIznibXnnYDkvaDnmoTmiYvvvIzlsLHlg4/lt6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j7PmiYvmsqHmnInmhJ/op4nvvIzkvYbnoI3kuIvljrvkuZ/kvJrnlJ/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Wi6K+077yM5oiR5bCx5pWi5YGa77yb5L2g5pWi6Le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i6L+977yb5L2g5pWi5auB77yM5oiR5bCx5pWi5ai277yb5L2g5pWi5q275b+D6Li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Wi5LiN56a75LiN5byD77yb5L2g5pWi5LiN5LqJ5LiN5ZC177yM5oiR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5L2g5pWi6K+05oiR5piv5L2g55qE5LiA5YiH77yM5oiR5bCx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W55WM44CCPC9wPjxwPjxlbT4zOS48L2VtPueJh+eJh+WwmOWfg+mT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SleeijueahOasouS5kOS4iu+8jOS9oOmVv+iilui9u+iInu+8jOWwseiDveaJq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mHjeiBmuW+gOaXpeeahOasouS5kO+8jOaAneW/te+8jOiLpeivtOi/m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4jemGkueahOaipu+8jOWboOaipuS4reacieS9oO+8jOaipumHjO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iLHkuIDkuKrkurrkuI3lhYnnnIvooajpnaLplb/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mK/nnIvlhoXlv4PkuJbnlYzjgILmiJHniLHkvaDlsLHmmK/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loToia/vvIzniLHkvaDnmoTkvZPotLTosIXop6PvvIzniLHkvaDnmoTlhbP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niLHkvaDmmK/miJHov5novojlrZDmnIDlpKfnmoT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l5pmm5pyU5pil56eL5Li66IGY77yM5LiN55+l5L2g5oS/5ZCm5YW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M6JyJ6J2j5bCP5bm044CCPC9wPjxwPjxlbT40Mi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4gOadr+a4heawtOOAgeS4gOeJh+mdouWMheOAgeS4gOaeneiKseOAgu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+iOS4gOS6m++8jOaIkeW4jOacm+awtOaYr+S9oOWAkueahO+8jOmdouWMhe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KseaYr+S9oOmAgeeahOOAgjwvcD48cD48ZW0+NDMuPC9lbT7nqbrmsJTkuK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oiqzoirPvvIzmgJ3lv7Xph4zmtozliqjnnYDnnJ/mg4XvvIzorrDlv4bph4zloav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vvIzkurrnlJ/kuK3mjKXmtJLnnYDmtarmvKvvvIzml6XlrZDph4zphZ3ph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nJ/niLHkuK3lh63mt7vnnYDlubjnpo/jgIL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2g6Zeu5oiR77yM5Lq655Sf5b2T5Lit5pyJ5ZOq5L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S/5pyb77yf5oiR5Lya56yR552A5ZGK6K+J5L2g77yaJmxkcXVvO+aIke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S4gOS4quaYr+aDs+WSjOS9oOS4gOi1t+WQg+aXqemkkO+8jOS4gOS4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mdouWvuemdoumBk+aZmuWuie+8jOacgOWQjuS4gOS4quaYr+WPq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wseS8mui1sOi/h+adpeaKseedgOaIke+8jOaIkeaJgOacieeahOaEv+acm++8jO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OAgjwvcD48cD48ZW0+NDUuPC9lbT7miJHkuI3nvqHmhZXliKvkurr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mnaXlm57lm57kuI3nvLrluK3vvIzlj6rluIzmnJvmiJHouqvovrnnmoT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ku47mnKrmlLnlj5jjgII8L3A+PHA+PGVtPjQ2LjwvZW0+57q154S2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7q154S25LiH5Yqr5LiN5aSN77yM5oiR5Lmf5b6F5L2g55yJ55y85aaC5Yi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pWF44CCPC9wPjxwPjxlbT40Ny48L2VtPuS4pOS4quS6uuiDveaVtOWkqeiF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uueEtuW+iOW5uOemj++8jOS7luS7rOW+iOWwkeS8muWvguWvnu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wkeaciee7temVv+eahOaAneW/teOAguaAneW/teacrOi6q+WwseaYr+S4gOenj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iusOW+l+iHquadpeS5n+Wkp+S6uuabvue7j+WvueWQjeS6uuiv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S6uuWwseaYr+S9oOeahOW9kuWkhOOAgjwvcD48cD48ZW0+N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kbPpgZPmnIDlpb3pl7vvvIzkvaDnrJHotbfmnaXnmoTmoLflrZDmnID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moLflrZDkvaDpg73mnInvvIzkvaDpmarnnYD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nvqHmhZXov4fku7vkvZXkurrjgII8L3A+PHA+PGVtPjQ5LjwvZW0+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KiA6L6e77yM5L2G5oiR54ix5L2g77yM5peg5rOV5o6p6a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S9oOWFseW6pueahOaXtuWFie+8jOWkmuS5hemDveS4je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mnKzkuovlpb3lpb3nhafpob7oh6rlt7HvvIzmsqHmnKzkuo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jgII8L3A+PHA+PGVtPjUyLjwvZW0+5LiA55Sf5bCx6L+Z5Lm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iA5Zy65Lul57uT5ama5Li655uu55qE55qE5oGL54ix77yM54S25ZCO5bC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Zyo5p2l5b6A55qE5rWB5bm06YeM77yM5bKB5pyI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cn+ato+eahOeIseaDheS4jeS8mui0pee7mei3neemu++8jOS4jeS8mu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mSse+8jOS4jeS8mui0pee7mea1geiogOicmuivr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p43kuIDmo7XmoJHvvIzmmKXljY7np4vlrp7vvIznlJ/nlJ/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aS6Iy25piv5L2g77yM6YaJ6YWS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luS6i+aXoOW4uO+8jOS9oOaYr+S6uumXtOeQs+eQ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kLvov4fkvaDnmoTllIfvvIzmr5TkupHmm7Tova/vvIzmiJHnibX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r5TmsLTmm7Tmu5HvvIzmiJHmnInov4fkvaDnmoTlpJzmmZrvvIzmr5Tngavn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pnng63jgII8L3A+PHA+PGVtPjU4LjwvZW0+5omA5pyJ5aW95ZCD55qE6YO95b2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aaL44CC5ryC5Lqu55qE5paw6KGj5pyN6YO95b2S5L2g77yM5oiR5Zac5qyi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5qE6Ziz5YWJ6YO95b2S5L2g77yM6L+Z5qC35pqW44CC5ZGo5pyr55qE5Zue56y8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S5L2g77yM5L2g5aSq5oeS44CC6L+Z5LiW55WM5LiK5L2g5oOz6KaB55qE6YO9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S5oiR566h44CCPC9wPjxwPjxlbT41OS48L2VtPuaIkeavj+aXtuavj+WIu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Bi+eahCZsZHF1bzvoi6bliJEmcmRxdW875LiL54as54WO77yM5LiN55+l5L2g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6LWQ5oGp77yM5YeP6L275oiR55qE6L+Z56eN6Ium5YiR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eskeWuue+8jOWWnOasoumdmemdmeeci+edgOS9o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S9v+OAgjwvcD48cD48ZW0+NjEuPC9lbT7nlJ/mtLvmmK/luYXnlLv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kuIDotbfnu5nlroPmtoLmu6Hlubjnpo/nmoTpopz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qK5YmN5Y2K55Sf5YaZ5Zyo57q45LiK77yM5ZCO5Y2K55Sf5Ya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44CCPC9wPjxwPjxlbT42My48L2VtPueIseS4iuS9oOS5i+WJje+8jO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WOu+mXr+iNoeaxn+a5lu+8jOeci+eci+i/meS6lOW9qeaWkeaWk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IseS4iuS9oOS5i+WQju+8jOinieW+l+axn+a5luWkqui/nOS6hu+8jOaIke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aDs+mZquS9oOW3puWPs+OAgjwvcD48cD48ZW0+NjQuPC9lbT7otbDot6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lkYDvvIzlsI/ml7blgJnogIHluIjmsqHmnInot5/kvaDor7Tov4f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poHpmo/ouqvmkLrluKblkJfvvJ88L3A+PHA+PGVtPjY1LjwvZW0+5oiR5oS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yf5oOF77yM5p2l5ZG15oqk5L2g55qE5p+U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Pq+S9oOeMqu+8jOaYr+aDs+iuqeS9oOaIkOS4uuaIkeeahOS4k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tormnaXotornm7jkv6HvvIzov5nlsLHmmK/miYDmnIn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lkozkurLmg4XnmoTlhajpg6jopoHkuYnvvJrosKLosKLkvaDpmarmiJH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Y4LjwvZW0+5rKh6YGH6KeB5L2g5LmL5YmN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6YGH6KeB5L2g5LmL5ZCO77yM5oiR77yM5Lul5L2g5Li6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u+aDs+aKiuS4lueVjOS4iuacgOWlveeahOmDve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4lueVjOacgOWlveeahOWwseaYr+S9oO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kurrllpzmrKLkvaDvvIzpg73kuI3lpoLmnInkuIDkuKrkurrvvIz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niLHkvaDjgII8L3A+PHA+PGVtPjcxLjwvZW0+5Lq66Ze055yf55qE5aS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i5aS055yL5LqG5LiA5LiL77yM5pyA5ZCO6L+Y5piv5LmW5LmW57yp5Zue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BPC9wPjxwPjxlbT43Mi48L2VtPuaIkeaLkue7neS6huW+iOWkmuWls+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9oOadpeOAgjwvcD48cD48ZW0+NzMuPC9lbT7kvaDmmK/pm77vvIzmmK/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pnlnKjns5bnurjkuIrnmoTor5fvvIzmmK/miJHlv4PkuIrnmoTkuIDpl7TlsI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A+PHA+PGVtPjc0LjwvZW0+5aSa5biM5pyb5ZKM5L2g5LiA5Liq5LiN5bCP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ZOq5oCV5LiA6Lev5YaN5aSa55qE6I2G5qOY5puy5oqY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L2g5bCx5aW944CCPC9wPjxwPjxlbT43NS48L2VtPuS9oOWIq+mavui/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ciemjju+8jOa1t+ixmuaciea1t++8jOS9oOi/mOacieaI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soHmnIjogIHljrvvvIzmiJHkvp3nhLborrDlvpfku6XlvoDlpJXpmLP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znvo7nmoToqpPoqIDvvIE8L3A+PHA+PGVtPjc3LjwvZW0+5L2g55qE6YWS56q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Y206YaJ55qE5YOP5p2h54uX44CCPC9wPjxwPjxlbT43OC48L2VtPu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mmeeUnOaXoOavlO+8m+W/g+mHjOacieS9oO+8jOWFheWunuaXoOavlO+8m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+8jOW5uOemj+aXoOavlOOAgjwvcD48cD48ZW0+NzkuPC9lbT7kuI3niLH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bHotbDvvIzlj6rmhL/lnKjkvaDouqvovrnlronpnZnnjq/muLjjgILplb/ot6/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gqDmgqDvvIzkvaDor7Tku47lpLTlsLHku47lpL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yo546w5a6e6L+Y5piv5qKm6YeM77yM5oiR5pyA5oOz6KeB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dTN3eWpuLmh0bWwiPmh0dHBzOi8vZHVhbmp1emlrdS5jb20vZHVhbmp1emkveGN3anUz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B821B166B4BF362741DFD5ED8A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