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5:39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4A8EB6921852A8B31B2B6737B48A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4A8EB6921852A8B31B2B6737B48A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7uP5YW454ix5oOF6K+t5b2V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9k+eIseadpeS4tO+8jOS4juWF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+l+aCo+Wkse+8jOS4jeWmguWwveaDheS6q+WPl++8gTwvcD48cD48ZW0+Mi48L2VtPu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quW3seWkquiBquaYju+8jOS4jeivpeefpemBk+eahOmDveaHg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IseWIq+S6uuS4jeWmgueIseiHquW3se+8jOiHs+WwkeiHquW3seS8muWvu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emu+S4jeW8g+OAgjwvcD48cD48ZW0+NC48L2VtPuWNs+S9v+mHjeaWsOadpei/h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aYr+S8mumAieaLqemBh+ingeS9oOOAgjwvcD48cD48ZW0+NS48L2VtPumYtemYt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Xm++8jOS4gOebtOaPkOmGkuedgOaIkei/mOa3seeIseedgOS9o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On+adpeS4gOWOouaDheaEv+eahOeIseaDhe+8jOaYr+mCo+S5iOeahOS4jeWgquS4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y48L2VtPuiwgeimgeaKiuS9oOS7juaIkei6q+i+ueaKoui1sO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dnuS7juaIkeWwuOS9k+S4iui4j+i/h+WOu++8gTwvcD48cD48ZW0+OC48L2VtPuS9o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WAmeaUvuS4i++8jOS7gOS5iOaXtuWAmeWwseayoeacieeDpuaB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9k+mdkuaYpemBh+S4iueIseaDhe+8jOWwseWDj+aYr+awtOS4jueBq+eahOeb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TAuPC9lbT7mt7Hmg4XmjaLmnaXnmoTmgLvmmK/pgZflv5j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loTmg4XmiY3og73msLjnlJ/pmr7lv5jjgII8L3A+PHA+PGVtPjExLjwvZW0+5aSq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6YKj5Liq5Lq65Lya6LaK5p2l6LaK5LiN5Zac5qyi5L2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ZveeEtuaIkeeahOeIseWGsOWHieS6hu+8jOS9huiHs+WwkeaIkeeahOWbnuW/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lueahOOAgjwvcD48cD48ZW0+MTMuPC9lbT7lpJrlsJHkurror7TpmarkvaDliLDmnI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liLDljYrot6/lj4jljIbljIbotbDkuobjgII8L3A+PHA+PGVtPjE0LjwvZW0+5pma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pWj6YWS5Z2b55qE5L2Z6aaZ77yM5oiR6K6w5b6X5L2g5omA5pyJ55qE5qih5qC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vj+S4gOmmluS8pOaEn+eahOaDheatjO+8jOWQrOi1t+adpe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seeahOmDveaYr+aIkeOAgjwvcD48cD48ZW0+MTYuPC9lbT7lvpfkuI3liLDnmoTmgL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vvIzoi6XljbPoi6Xnprvkvr/lh7rnjrDkuobmmqfmmKf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qE54ix5YOP6aOO77yM5Zyo5L2g5bem5Y+z77yM5LuO5LiN5p2f57ya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i756KN44CCPC9wPjxwPjxlbT4xOC48L2VtPuWPtu+8jOWPquacieWcqOmjnuiInumjm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erOmXtO+8jOaJjeaYr+acgOe+juS4veWKqOS6uueah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ku4DkuYjlpKnplb/lnLDkuYXvvIzlm6DkuLrmsqHmnInmsLjov5znmoTlrojlg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L2g5Zue5LiN5p2l77yM5oiR6YCD5LiN5byA44CC5b6A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YWJ77yM5LiA5b6A5oOF5rex44CCPC9wPjxwPjxlbT4yMS48L2VtPuS4i+S4gOasoeaB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mgeS5iOS4jeW8gOWni++8jOimgeS5iOS4gOi+iOWtk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K/lkKbov5jkvJrorrDlvpfvvIzmm77nrZTlupTmr4/lpKnmg7PmiJHkuIDljYPmr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L2g55So6LCO6KiA57yW5YaZ5byA5aeL77yM5oiR55So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a5o+P5YaZ57uT5bGA44CCPC9wPjxwPjxlbT4yNC48L2VtPueIseaDheWwseWDj+eFp+eJ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imgeWkp+mHj+eahOaal+aIv+aXtumXtOadpeWfueWFu+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sqHmnInkuIDkuKrkurrkvJrlr7nmiJHor7TliKvoo4XkuobmiJHnn6XpgZPkva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I2LjwvZW0+54ix5oOF5piv5Zyo5Lik5Liq5Lq6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SW5YaN5bu65LiA56eN55Sf5rS744CCPC9wPjxwPjxlbT4yNy48L2VtPuWQkeadpee8m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liOS9leaDhea3se+8jOaXoueEtueQtOeRn+i1t++8jOS9leS7peesmeeuq+m7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pgYfop4HkvaDlkI7vvIzmiJHmt6Hkuobph47lv4PvvIzmsZ/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ngJrvvIzmiJHlj6ropoHkvaDjgII8L3A+PHA+PGVtPjI5LjwvZW0+5L2g55qE5YmN5Lu7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54ix5L2g77yM5oiR6L+Y5oCO5pWi6Lef5L2g5Lqk5b6A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WFs+ezu++8jOaIkeaUvuS9oOi1sO+8jOaIkei/mOaciea4hemjjuWSjOmF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pgYfop4HkuIDlnLrng5/ngavnmoTooajmvJTvvIznlKjkuIDl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m57nmoTml7bpl7TjgII8L3A+PHA+PGVtPjMyLjwvZW0+5pyJ6aaW5ZCs5LiN5Y6M55qE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pyJ5Liq5b+Y5LiN5o6J55qE5aWz5a2p5YS/44CCPC9wPjxwPjxlbT4z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cqOmcgOimgeaIke+8jOi/meaYr+aIkee7meiHquW3seeahOeQhueU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iJHkuI3pnIDopoHlpKrlpaLljY7nmoTmnKrmnaXvvIzmiJHlj6rmg7P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nm7TnmoTpmarkvLTjgII8L3A+PHA+PGVtPjM1LjwvZW0+5LiN5pWi55Sf5rCU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m5aSr77yM5LiN5Y6755Sf5rCU55qE5piv5pm66ICF44CCPC9wPjxwPjxlbT4zNi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Yr+aJgOacieeahOWtqeWtkOmDveaYr+eIseaDheeahOe7k+aZtu+8jOavlOWmgueZ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s+OAgjwvcD48cD48ZW0+MzcuPC9lbT7mnIDlkI7lkozkvaDlnKjkuIDotbf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voDmmK/kvaDmg7PkuI3liLDnmoTkurrjgII8L3A+PHA+PGVtPjM4LjwvZW0+6LWw55qE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4S277yM5p2l5LiN5Y+K5ZGK5Yir77yM6L+Z5qC35Lmf5aW977yM5rC45LiN5ZGK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IkeS4jeefpemBk+aAjuS5iOmAl+S9oOW8gOW/g+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WwveWKm+iuqeS9oOW8gOW/g+OAgjwvcD48cD48ZW0+NDAuPC9lbT7lv4PnlrzmgLvmr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mnKjlpb3jgIHlpoLmnpzmiJHlt7Lnu4/purvmnKjor6XmgI7kuYjlip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6Gq77yM5bey57uP5Lyk55eV57Sv57Sv44CC5L2G77yM5Li65LuA5LmI6L+Y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2g77yfPC9wPjxwPjxlbT40Mi48L2VtPuWWnOasouS9oO+8jOeIseedgOS9oO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cvOelnu+8jOWwseS8muayiemGieS4jeW3su+8gTwvcD48cD48ZW0+NDMuPC9lbT7kva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lpzmrKLnmoTpgqPnp43kurrvvIzljbTmmK/miJHllpzmrKLnmoTpgqPkuKr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aaC5p6c5pyJ5LiA5aSp5oiR5LiN5YaN54ix5L2g77yM6YK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oSf5Yiw5a+C5a+e5LqG44CCPC9wPjxwPjxlbT40NS48L2VtPuaIkeiuqOWOj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9oOivtOS9oOaDs+aIke+8jOS9huS9oOWNtOS7gOS5iOmDveS4jeWB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lroHnvLrmr4vmu6XlrprkvJrlvpflgb/miYDmhL/vvIzppaXkuI3mi6n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vJrmgpTlvZPliJ3jgII8L3A+PHA+PGVtPjQ3LjwvZW0+5p2l5LiN5Y+K6K+05Ye65Y+j5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piv5oiR5q2k55Sf5pyA5aSn5pez6YGX5oa+44CCPC9wPjxwPjxlbT40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o+WtkOaJk+aetuS4jeiusOS7h++8jOm7keWTkuWFseS4quiKseaeleWk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nInml7blgJnvvIzkuIDkuKrlu7rorq7kvaDnprvlvIDnmoTkurrvvIz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nIDniLHkvaDnmoTjgII8L3A+PHA+PGVtPjUwLjwvZW0+5Lik5Y+j5a2Q5omT5p6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LqL77yM6ZqU5aOB5a2Q5ouJ5p625piv5aSa5LqL44CCPC9wPjxwPjxlbT41MS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Xtu+8jOWQrOeahOaYr+mfs+S5kOOAgumavui/h+aXtu+8jOW8gOWni+aHguS6huat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NTIuPC9lbT7lv73nhLbmhJ/op4nmnKzkurrlhbblrp7kuIDml6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vIzkvLzkuY7ooqvkuJbnlYzkuKLlvIPjgII8L3A+PHA+PGVtPjUzLjwvZW0+5b+D5Li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ruL5ram55qE5Lq677yM55yL6LW35p2l5rC46L+c5ryC5Lqu5bm06L2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iHquS7juS4ouS6huS9oOmCo+S4gOWkqeW8gOWni++8jOaIkei0ueWw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uuWbm+WkhOaJvuS9oOOAgjwvcD48cD48ZW0+NTUuPC9lbT7miJHniLHnmoTkuI3lp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bpkp/lj6rniLHkuobkvaDlha3ljYHnp5LogIzlt7L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q2M6K+N5rex5YWl5Lq65b+D77yM5oiR5Lus5ZCs55qE5Yiw5bqV5piv5q2M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fPC9wPjxwPjxlbT41Ny48L2VtPuS4jeimgei3n+S4gOS4quS6uuavj+WkqeiB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5heS6huS8muWPmOaIkOWWnOasouOAgjwvcD48cD48ZW0+NTguPC9lbT7niLHmg4X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JHlpbPkurrnmoTmloflvLHvvIzlop7liqDnlLfkurrnmoTli4fmsJ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62J5Yiw5aSp5pS+5pm055qE5pe25YCZ77yM5Lmf6K645oiR5Lya5aW95aW9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LiA6YGN44CCPC9wPjxwPjxlbT42MC48L2VtPum6u+m6u+ivtO+8muW5uOemj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s+i1t+W/g+eIseeahOS6uuS8muWBt+eskeOAgjwvcD48cD48ZW0+NjEuPC9lbT7lgrvnk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5jlh7rnmoTlpJ/lpJrkuobvvIzlj6rmmK/ku5bkuI3mh4Llvpfnj43mg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YGc5LiN5L2P5a+55L2g55qE5oCd5b+177yM5bCx5YOP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q2i5LiN5LqG6Lez5Yqo5LiA5qC344CCPC9wPjxwPjxlbT42My48L2VtPuS4gOS6m+iO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tuWmmeeahOWwj+aDhee7qu+8jOS4gOebtOmXuemXuemXuemXuemXu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mgIDlv7XnnYDlvojlpJrnmoTkurrvvIzkvYbmmK/mlL7kuI3kuIvnmoT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kuIDkuKrkurrjgII8L3A+PHA+PGVtPjY1LjwvZW0+5oGL54ix5piv6Imw6Ium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pyf5b6F5a6D6LGh576O5qKm5LiA5qC35Ye65p2l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OasouS9oOeahOS6uu+8jOimgeS9oOeahOeOsOWcqOeIseS9oOeahOS6uu+8jOS8m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uadpeOAgjwvcD48cD48ZW0+NjcuPC9lbT7miJHmhL/mhI/ot5/pmo/mhJ/op4nli4fml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vvIzlj6rmmK/kuLrkuobkvaDjgII8L3A+PHA+PGVtPjY4LjwvZW0+5L+d5oyB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ya5Luk6YKj5Lqb55eb5oGo5L2g55qE5Lq65oSf5Yiw5oG85oC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acieeasee6ueeahOWcsOaWue+8jOWPquihqOekuuW+rueskeabvuWcqOmCo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Rhui/h+OAgjwvcD48cD48ZW0+NzAuPC9lbT7lpoLmnpzmnInpgqPkuYjkuIDlpKn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markvaDliLDkuJbnlYznu4jnu5PjgII8L3A+PHA+PGVtPjcxLjwvZW0+5pyJ5Lq65q+U5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aWz5LmL6Ze055qE5oSf5oOF5bCx5YOP5piv6Le36Le35p2/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gOeUn+aIkeWPqueJteS9oOeahOaJi++8jOWboOS4uuS7iueUn+acieS9oOaX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2s+Wkn+OAgjwvcD48cD48ZW0+NzMuPC9lbT7kurrkuI7kurrkuYvpl7TvvIzmgLvmnInpg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Jvlv4PkuI7lv4PkuYvpl7TvvIzmgLvkvJrnlJ/mg4X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v5Lul5LiN5Y+v5Lul5Zyo6L+Z6YeM6K+044CC5oiR5oOz5om+5Liq5aWz5Y+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S4uuS6hueIse+8jOWkseaBi+aYr+W/heimgeeahO+8m+S4uuS6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ju+8jOm7keaal+aYr+W/heimgeeahOOAgjwvcD48cD48ZW0+NzYuPC9lbT7mr4/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pg73mnInpgZPkvKTvvIzpgqPmmK/lpKnmm77nu4/loYzkuIvnmoTlnLDml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pyA5aW955qE5Yaz5a6a77yM5b6A5b6A5piv5LiN5YGH5oCd57S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Liq44CCPC9wPjxwPjxlbT43OC48L2VtPuWvueS9oOeahOaEn+aDhe+8jOaXqeW3s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+8jOWDj+S9oOS4gOagt+aUvuW8g+OAgjwvcD48cD48ZW0+NzkuPC9lbT7pu5HlpJz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pu5HoibLnmoTnnLznnZvvvIzmiJHljbTnlKjlroPlr7vmib7lhYnmmI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4ix5oOF5aaC5p6c5Lul5p2D5Yq/5Y675aiB6IOB5Yir5Lq677yM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a6D55qE6a2F5Yqb44CCPC9wPjxwPjxlbT44MS48L2VtPuaIkeS7rOWwseWDj+S4gOS4q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+8jOaIkeaYr+W8gOWktOWSjOe7k+Wwvu+8jOWGheWuueaYr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lpoLmnpzmiJHog73mvYfmtJLnmoTor7TmlL7lvIPvvIzpgqPor6XmnInlpJr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5L2g5YGa55qE5rKh6ZSZ77yM5piv5oiR5LiN5L+h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6Ieq5bex55qE6Zeu6aKY44CCPC9wPjxwPjxlbT44NC48L2VtPuaIkeijheS9nO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+8jOS9huaIkeWPkeeOsOacgOWQjuaIkeS7jeeEtuaEn+WIsOeXm+iL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UuPC9lbT7mnJvnnYDlsYvlpJbnmoTlpKnnqbrvvIzlsLHlg4/kvaDnmoTniLHkuID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osavkuI3lhrPjgII8L3A+PHA+PGVtPjg2LjwvZW0+55yf5q2j5aW96Imy55qE5Lq6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M77yM55yf5q2j5aW96LWM55qE5Lq65LiN5aW96Imy44CCPC9wPjxwPjxlbT44Ny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S4gOeUn+WPquWkn+eIseS4gOS4quS6uu+8jOWQjuadpemBh+WIsOeahOmDveWPquaY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OAgjwvcD48cD48ZW0+ODguPC9lbT7or53lj6rog73lr7npo47or7TvvIzmlYXkuov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rLnu5noh6rlt7HlkKzjgII8L3A+PHA+PGVtPjg5LjwvZW0+5L2g5Y+I5LiN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n5rCU77yM5Y+v5piv56a75byA5L2g5oiR5bCx5Lya55eb5Yiw56qS5oG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C48L2VtPuacieaXtuWAme+8jOS4gOS4quS6uueahOWksei4qu+8jOWtpOeLrO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OAgjwvcD48cD48ZW0+OTEuPC9lbT7miJHourLlnKjkvaDnlJ/lkb3nmoTop5L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lgYfoo4XmmK/kvaDplJnov4fkuobmiJHjgII8L3A+PHA+PGVtPjkyLjwvZW0+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iA5Liq5LiN54ix5L2g55qE5Lq66L+Y5LiN5aaC6K6k55yf54ix5LiA5Liq54ix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5My48L2VtPuiuqeS6uueXm+W/g+eahO+8jOS4jeWPquaYr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q++8jOi/mOacieemu+WIq+WQjueahOWbnuW/huOAgjwvcD48cD48ZW0+OTQ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lnKjlpJzoibLkuK3mi6XmirHkvaDvvIzlm6DkuLrlpJzoibLmuKnmn5TvvIzog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lJr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yc3E0YWEuaHRtbCI+aHR0cHM6Ly9kdWFuanV6aWt1LmNvbS9kdWFuanV6aS9idzAzMnNxN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4A8EB6921852A8B31B2B6737B48A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