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50BBD0E86D49B2EC86362BAA1F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50BBD0E86D49B2EC86362BAA1F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+l5a2Q5oqW6Z+z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S7peS4uuS9oOaYr+S4gOWcuu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S9oOaYr+S4gOWcuuWZqeaipuOAgjwvcD48cD48ZW0+Mi48L2VtPuaXp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Xm+iLpuS6i+aDhemDveW/mOiusOOAguaWsOS4gOW5tO+8jOW5uOemj+eUn+a0u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OAgjwvcD48cD48ZW0+My48L2VtPuaEv+aXtumXtOe7meaIkeacuuS8mu+8jO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S5n+iuqeaIkeaUvui/h+iHquW3seOAgj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qgeeEtuS8muinieW+l+iHquW3seW+iOWtpOeLrO+8jOayoeS6uuaHg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S7v+S9m+S4juWFqOS4lueVjOagvOagvOS4jeWF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/h+eahOWcsOaWuei2iuWkmu+8jOi2iuefpemBk+iHquW3seaDs+Wbnu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OAguingei/h+eahOS6uui2iuWkmu+8jOi2iuefpemBk+iHquW3seecn+ato+aDs+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6uui6q+i+ueOAgjwvcD48cD48ZW0+Ni48L2VtPuaWsOW5tOWSjOW+gOW4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Oacm+S5n+S4jeS4gOWumumdnuimgeWcqOi/h+W5tOacn+ebvOOAguWUr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eahOS6uu+8jOS7luS7rOeUqOW/g+WRiuivieS9oO+8jOaIkeWPiOmZq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y48L2VtPuWOn+adpeacieS6m+S9oOiHquS7peS4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oOS4jeiBlOezu+S7lu+8jOS7luWwseecn+eahOawuOi/nO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OC48L2VtPui/h+WOu+eahOS6uuWwseWDj+aYr+WPkemci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+8jOWPkemFteS6hueahOeJm+Wltu+8jOmalOWknOeahOiMtu+8jOWwseeul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IneacieWkmue+juWlve+8jOWNtOaBouWkjeS4jeS6huW9k+WIneeahOmdo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acieS4gOS4quS6uueahOWQjeWtl+S4jeiDveei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aXoOaEj+S4remBh+WIsOWFtuS4reeahOS4gOS4quWtl++8jOS5n+S8mu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+gOS6i+OAgjwvcD48cD48ZW0+MTAuPC9lbT7kvaDmmK/miJH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mK/kvaDlj6/mnInlj6/ml6DnmoTkurrjgILmr5Xnq5/ov5nnqb/otor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vvIzliLrnmoTpg73mmK/nlKjmg4Xoh7Tnlr7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bCx6Leo5bm05LqG77yM5LiA6LW36YO95Zub5bm05LqG77yM5L2g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ZGi44CCPC9wPjxwPjxlbT4xMi48L2VtPuaIkeS7rOivtOWlveS4gOi1t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7huawtOmVv+a1ge+8jOWNtOWwhuaIkOS4uuWIq+S6uueahOafkOafkO+8jOWcqOW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3r+WPo++8jOS9oOWcqOW3pu+8jOaIkeWcqOWPs++8jOaIkeS7rOmDveWAlO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uWktOOAgjwvcD48cD48ZW0+MTMuPC9lbT7kvaDkuYvmiYDku6XkvJrop4nlvp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pKfmpoLmmK/lm6DkuLrkvaDmipXlhaXkuoblpKfmiorml7bpl7Tlkoznsr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bTmsqHog73lvpfliLDkvaDmg7PopoHnmoTkuJzopb/vvIzpgqPnp43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qvlpLHokL3ngYzmu6HnmoTmoLflrZDorqnkvaDmhJ/liLD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z5LqO5oOz5L2g6L+Z5Lu25LqL77yM6Lqy5b6X6L+H5a+56YWS5b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6Lqy5LiN6L+H5Zub5LiL5peg5Lq655qE6KG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4gOS4quS6uuaYr+aXoOazleivtOWHuuWOn+WboOeahO+8jOWPqu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W/g+aDheWlveWdj++8jOmDveW4jOacm+i/meS4qu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YuPC9lbT7niLHnmoTpgqPkuYjorqTnnJ/vvIzmr5T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j6/mnIDlkI7ov5jmmK/miJHkuIDkuKr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4OC5LqL5LiN5b6A5b+D6YeM5pCB77yM5bCP5Lq65LiN5b6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44CC5byA5b+D5LiA5aSp5piv5LiA5aSp77yM5b6A5LqL6YO95piv5LqR54Of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bm05piv5LiA5bm077yM54Om5oG86YO95piv55+t5pq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WPquacieWlveiBmu+8jOWTquacieWlveaVo+OAguacgOWQju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jeeUmO+8jOa3seeIseWPmOaIkOS6huW/g+mFuO+8jOaAneW/t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S4u+WKqOWPmOaIkOS6hueKr+i0seOAgjwvcD48cD48ZW0+M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kv6Hku7vvvIzlj6rmmK/lm6DkuLrmiJHmr5TliKvkurrmm7T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JXlpLHljrvjgII8L3A+PHA+PGVtPjIwLjwvZW0+5b+954S25oOz5Yiw5Lul5Ym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oiR55qE5aW977yM5L2G5piv5YaN5oCO5LmI5oCA5oGL6YKj5Lmf5Y+q5pi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Oa3seS6uumdmeeahOaXtuWAmeaAu+S8muaAnee7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S8muaDs+i1t+afkOS4gOS4quS6uu+8jOS8muaDs+i1t+S7peWJjeS4gOWdl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S4gOWdl+WEv+i1sOi/h+eahOi3r++8jOS4gOWdl+WEv+eah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gOS4quS6uuS8muWCu+eske+8jOeEtuWQjuaYr+aXoOavlOeah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XkuLrmiJHnnJ/lv4PljrvllpzmrK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kvJrooqvmiJHnmoTnnJ/lv4PmiZPliqjvvIzkvYbmiJHljbTkuI3nn6XpgZP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miZPliqjnmoTlj6rmnInoh6rlt7HnvaLkuob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5Sf5rS754q25oCB5piv77yM5pyJ6Ieq5bex55qE55Sf5rS7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Yqq5Yqb5a6M5ZaE6Ieq5bex44CC5rKh5Lq654ix5pe25LiT5rOo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e277yM5pyJ6IO95Yqb5oul5oqx5b285q2k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OAgeW/g+WPmOS6huOAgeS4jeeIseS6hu+8jOWNs+S+v+S9oOaKiuW/g+e7me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n+S4jei/h+aYr+aJk+aJsOOAguWFtuWunu+8jOacieS6m+ebuOinge+8jO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lveS5heS4jeinge+8jOS4jeWmguS4jein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vvIzkuIDkuKrkurrnmoTnlJ/mtLvvvIzkuIDkuKrkurrlnKjkurXm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IDkuKrkurrlnKjni6zoh6rmgrLkvKTjgILmiJHnmoTkuJbnlY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Lvop5LmmK/miJHvvIzphY3op5Lkvp3nhL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YGH6KeB5LiA5Liq5bmy5YeA55qE5Lq677yM5rKh5pyJ6JOE6LC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77yM5rKh5pyJ6JeP552A5o6W552A55qE6KGM5Li677yM5b+g5LqO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5yf6K+a57uZ5L2g77yM6Ziz5YWJ57uZ5L2g77yM5pyA5aW955qE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3qOW5tOS4gOS4quS6uui/h++8jOeUn+aXp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mFuOOAgjwvcD48cD48ZW0+MjguPC9lbT7llp3nnYDlraTni6znmoTphZL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lLHnmoTpo47vvIznrYnkuIDkuKrmsqHmnInlvZLmnJ/nmoTkurrvvIzlnKj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ZrnnYDlj6rmnInoh6rlt7HnmoTmoqbjgII8L3A+PHA+PGVtPjI5LjwvZW0+5Yqq5Yq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55Sf5rS75Lit55qE54K55ru0576O5aW977yM5bm25LiU5YCf55Sx552A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GK6K+J6Ieq5bex5LiN6KaB5L2O5aS077yM5Y2z5L2/5Lq655Sf5aSa6I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peg5bi444CCPC9wPjxwPjxlbT4zMC48L2VtPuaJq+WOu+S4gOW5tOeahOeWsuaD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wmO+8jOWFtuWunuaIkeS7rOi/mOW+iOW5tOi9u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nn6XpgZPkuobvvIzlvojlpJrkuJzopb/lj6/pgYfogIzkuI3lj6/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vZXlv4Xmi7zkuoblkb3ljrvlnKjkuY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L2g5b6I54ix5LiA5Liq5Lq677yM5YW25a6e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77yM5YOP5LiA5Ye654us6KeS5oiP44CC5Yiw5pyA5ZCO77yM5p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L+H5piv5L2g6Ieq5bex44CCPC9wPjxwPjxlbT4zMy48L2VtPumDv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WBj+aWue+8jOWPr+ayu+WlveeahOWPquacieearuWkl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n6XkuI3op4nlj4jov47mnaXkuob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rvlubTkuIDmoLfov5jmmK/pgqPkuYjnmoTnvo7vvIzlj6rmmK/ogLPovrnlsJ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or63vvIzouqvovrnlsJHkuobkvaDnmoTouqvlvb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oC75piv5a655piT5Y+X5Lyk77yM5Zac5qyi5ou/5L2Z55Sf5p2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77yM5Y+q5piv5L2g5b+15L2g55qE5pen77yM5LuW5Y+I6IO9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zNi48L2VtPuWIq+iuqeW+gOaYlOeahOaCsuS8pOWS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BkOaDp++8jOavgeS6huS9oOW9k+S4i+eahOW5uOem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vvIzmiJHkvJrlv5jorrDkvaDvvIzmiJHmsqHmnInlvoj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p4nlvpflpLHokL3vvIzmiJHlj6rmmK/nn6XpgZPvvIzmnInpgqPkuYj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q+5LiN6Zq+6L+H6YO95piv6Ieq5bex6L+H77yM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YO95piv5LiA6aKX5b+D77yM5oiR5Lus6YO95Zac5qyi6YCe5by677yM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5y85rOq56yR552A6K+05rKh5LqL44CCPC9wPjxwPjxlbT4zO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S4gOS4quS6uueahOeUn+a0u++8jOS5oOaDr+S6huS4jeWGjeihqOmcs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oOaDr+S6huS4jeWGjeaKiuW/g+S6i+ivieivtO+8jOS5n+S5oOaDr+S6h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NDAuPC9lbT7lpoLmnpzlj6rmmK/lj4vmg4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lgZrmnIvlj4vlsLHlpb3lpb3lgZrmnIvlj4vlkKfvvIzkuI3opoHlpKrotK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iLHmg4Xov5nnp43kuovlpKrmnoHnq6/vvIzopoHkuYjkuIDnlJ/vvIzopoHkuY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Yir5ZKM5b6A5LqL6L+H5LiN5Y67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b5Yir5ZKM546w5a6e6L+H5LiN5Y6777yM5Zug5Li65L2g6L+Y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Mi48L2VtPuaIkeS7juS4jeWlouaxguS7luS6u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uveaFsO+8jOeUn+a0u+WmguatpOiJsOmavu+8jOS6uuW/g+mCo+S5iOaDtuaB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iuvui6q+WkhOWcsOWSjO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nIDlrrPmgJXnmoTmhJ/op4nlsLHmmK/vvJrml7bpl7Tll5bll5b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iJHpmaTkuobmtojogJfnsq7po5/ku6XlpJbvvIzkuIDml6DmmK/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iA55Sf77yM5oC75pyJ5LiA5Liq5Lq66ICB5piv6Lef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2g5Y205b6I5oOz6Lef5LuW6L+H5LiL5Y6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S6uuWWnOasoua3seWknO+8jOWkmuaDheeahOS6uuWWnOasoum7hOaYj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WWnOasoumYs+WFie+8jOS8pOW/g+eahOS6uuWBj+eIse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jrDlnKjnmoTnnLzlhYnvvIzmnKrmnaXnmoTnkIbmg7P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nKjnlJ/lkb3nmoTkuIDkuKrmi5Dop5Lnm7jpgY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77yM5LiN6KaB5YGH5oOz77yM5LiN6KaB5by65rGC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Oo5a6a77yM5L6/5LiA5a6a5Lya5Y+R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fjuW4gu+8jOWknOaZmueahOmjjuW+iOWkp++8jOS9oOaAu+WcqOacgO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Wutu+8jOacgOWtpOeLrOeahOaXtuWAmeaDs+i1t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7mraTlj6rmnInlvq7nrJHvvIzkuI3kvJrmnInlv4Pnl5vnmoTlrZ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orqnoh6rlt7HkuIDnlJ/lv6vkuZDvvIzovpzotJ/miYDmnInorqnmiJH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oiR5Lul5Li677yM5LiA5Liq5Lq6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b5oiR5Lul5Li677yM5byA552A54Gv55qE5aSc5pma5LiN6buR77yb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Ya377yM6IO95Ya75L2P55y85rOq44CC5Y+q5Y+v5oOc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1MS48L2VtPuS4lueVjOWkquWkp+i/m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4lueVjOWkquWwj+i/mOaYr+W8hOS4ouS6h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JTlvLrnmoTkuI3mhL/lsYjmnI3vvIzmjaLmnaXnmoTljbTkuZ/lj6r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jgILku47mraTmiJHnmoTkuJbnlYzkuI3lho3mnInkvaDjgILlv4Pnoo7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iJHmhJ/liqjlpKnmhJ/liqjlnLDvvIzlsLHmmK/mhJ/liqj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6I5bqG5bm45Y+v5Lul6LWw5Yiw5L2g6Lqr6L6577yM5b6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LWw6L+b5L2g5b+D6YeM44CCPC9wPjxwPjxlbT41NC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S4j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cieS4gOS4quS6uumZquedgOS9oOWuoOedgOS9oO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WvOiHquW3seOAgjwvcD48cD48ZW0+NTUuPC9lbT7kuJbnlYzkuIrmnIDlj6/mgJ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mmK/liIbnprvvvIzogIzmmK/ot53nprvjgII8L3A+PHA+PGVtPjU2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Zyo5LiA6LW377yM546w5Zyo5Y2054us5Ymp5oiR5LiA5Lq66Leo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W9k+WIneaIkeWLh+aVou+8jOe7k+WxgO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uWmguaenOW9k+aXtuS9oOWdmuaMge+8jOWbnuW/huS8muS4jeS8mu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gOe7iOaIkei/mOaYr+ayoeivtO+8jOS9oOi/mOaYr+W/ve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borrjvvIzmiJHku6znu4jnqbbkvJrmnInpgqPkuYjkuIDlpKnvvJr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vvIzpgZflv5jmm77nu4/nmoTku5bjgILnlKjlsL3ov5nkuKrlubTnuq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li4fmsJTljrvniLHkuIDkuKrkurrvvIzmnIDlkI7lj5HnjrDov57lv5j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pg73msqHmnInkuobjgII8L3A+PHA+PGVtPjU5LjwvZW0+5LuO5LuK5Lul5ZCO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c77yM5b+D6KaB54ug77yM5LiN5Li65piO5aSp6ICM54Om5oG8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55oGv77yM5Y+q5Li65LuK5aSp5pu0576O5aW9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9oOacieWkmuWujOe+ju+8jOaIkeWPquaYr+mcgOimgeS9oOi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+8jOaIkeWwseaYr+WUr+S4gOOAgjwvcD48cD48ZW0+NjEuPC9lbT7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miJHlkozlpJrlsJHkurrmt6HkuoblhbPns7vvvIznu5PmnpzkvaD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sqHkuobjgII8L3A+PHA+PGVtPjYyLjwvZW0+5oiR5auJ5aaS5L2g6Lqr6L6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YWz57Sn6KaB55qE5Lq677yM5LuW5Lus5bCx6YKj5qC36L276ICM5piT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oiR5pyd5oCd5pqu5oOz55qE5L2g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9oOi3qOW5tO+8jOaIkeaDs+imgeS9oOaXqeeCueed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kvJrop4HliLDkvaDvvIzkuovpmpTnu4/lubTjgILmiJHlpoLkvZX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vvIzku6XnnLzms6rvvIzku6Xmsonpu5jjgII8L3A+PHA+PGVtPjY1LjwvZW0+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R55Sf55qE5LqL5oOF77yM5YW25a6e5qC55pys5LiN55So5ouF5b+D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aC5pyf6ICM6Iez77yM5Lmf5LiA5a6a5Lya5aaC5pyf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Co+S6m+iuqeS9oOmavui/h+eahOS6i+aDhe+8jOacieS4g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skeedgOivtOWHuuadpeOAguWwseiuqeW+gOS6i+maj+mjju+8jOS9o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Iq+WGjeWwhuWwse+8jOWUr+S4gOiDveWBmueahOWwseaYr+WKquWKm+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gOeCueOAgjwvcD48cD48ZW0+NjcuPC9lbT7liKvogIHmg7PnnYA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2l5b6X5Y+KJnJkcXVvO++8jOacieS4gOWkqeS9oOS8muWPkeeO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etieS9oOacieepuuS6hu+8jOaJjeadpeePjeaDn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J/mg4XkuIrmiJHku6zpg73kuI3mmK/lpb3mvJTlkZjvvIzmiJHol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aDmvJTkuI3lh7rng63mg4XjgII8L3A+PHA+PGVtPjY5LjwvZW0+5Yir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k5LqG5b+D77yM5Lic6KW/5Z2P5LqG5Y+v5Lul5L+u77yM6KGj5pyN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l77yM5Lq65b+D5LiA5pem5YeJ5LqG77yM5bCx5o2C5LiN54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S6uumXruaIkei3qOW5tOi/mOaYr+S4gOS4quS6uuWQl++8n+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eaAleWQk+WIsOS9oO+8gTwvcD48cD48ZW0+NzEuPC9lbT7liKvnnYDmgK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lubTlpI3kuIDlubTjgILmmKXlhYnkuI3lv4XotoHml6nvvIzlhqzpnJzkuI3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4fljrvnmoTpg73kvJrov4fljrvvvIzor6XmnaXnmoTpg73lnKjot6/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iJrliJrlpb3jgII8L3A+PHA+PGVtPjcyLjwvZW0+5LiA5Liq5Lq655qE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f6KeJ6Ieq5bex6KKr5YWo5LiW55WM5oqb5byD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aIkeWWnOasoueahOS6uumZquWIq+S6uui3qOW5tOWOu+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8uuijhea3oeWumuS4jeiDveWTreOAgjwvcD48cD48ZW0+NzQ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3mm77pgYfop4HvvIzogIzmmK/pgYfop4HkuobvvIzkuZ/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Iblv5nnmoTlpLHljrvvvIznhLblkI7lnKjlv4PlupXnlZnkuobkuIDpgZPnlqT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DkuYjml7blgJnnlrzvvIzlsLHku4DkuYjml7blgJnnlrzvvIzkvaDov57lj43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pg73msqHmnInjgII8L3A+PHA+PGVtPjc1LjwvZW0+5aSa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L+H5b6X5rKh6YKj5LmI5aW977yM6L+Y5piv5Lya57uP5bi45oOz5L2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6KeB5L2g77yM5Y+q5piv5pe26Ze06K6p5oiR5a2m5Lya5LqG6Zet5Zi0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6I5aSa6Lev6YO96KaB6Ieq5bex5LiA5Liq5Lq66LWw77yM5aSn5qa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bi45oCB77yM54as6L+H5Y675bCx5aW95LqG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mmK/lkKbmnInkuIDkuKrljYHliIbmg7Plv7XljbT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kurrvvIzmlL7kuI3kuIvlj4jkuI3og73miZPmibDvvIzmt7HniLHnnY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jgII8L3A+PHA+PGVtPjc4LjwvZW0+5LuO6ZmM55Sf5Lq677yM5Yiw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6K+G77yM5pyA57uI56a75Yir77yM54S25ZCO5b+Y6K6w77yM5LiN5aaC5Lu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OS48L2VtPuaIkeS7peS4uuS9oOW+iOeIseaIk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S8muemu+W8gOaIke+8jOaIkeS7peS4uuS9oOS8muW4puaIkeWbnuWut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pee7meS9oO+8jOWPquaYr+i0pee7meS6huaIkeS7peS4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u4DkuYjmmK/lraTni6zlkJfvvIzlsLHlg4/kvaDkuIDor63kuI3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lnKjmvKvml6DovrnpmYXnmoTlm57lv4blkozlhrfpo47ph4zkuIDovrn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vrnnrYnkvaDjgII8L3A+PHA+PGVtPjgxLjwvZW0+5oiR5piv55yf55qE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S16K+d77yM6Zeu5L2g5Zyo5ZOq6YeM77yM5Zyo5bmy5LuA5LmI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6Lqr6L655pyJ5YW25LuW5Lq65Zyo77yM5omA5Lul5oiR5b+N5L2P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46w5Zyo5LiA54K55YWz57O76YO95rKh5py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4gOS4quS6uuWFqOS4lueVjOmDvee+juWlvei1t+adpe+8jOWMheaLr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i1t+adpe+8jOS7luS7rOivtOi/meWPq+eIs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mib7kuKrkurrpmarnmoTml7blgJnvvIzlsLHlj5HnjrDmnInnmoT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kuI3or6Xmib7vvIzov5jmnInnmoTkurr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YKj5Lqb5aW955qE5LiN5YiG56a777yM5pyA5ZCO6YO96KKr5pe26Ze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LqG5LiN6IGU57O744CCPC9wPjxwPjxlbT44NS48L2VtPuayoeacieiwg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tuWGsuWKqOemu+W8gOS9oOeahO+8jOS9oOeci+ingeeahOWPquaYr+Wug+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erOmXtO+8jOeIseaYr+enr+e0r+adpeeahO+8jOS4jeeIseS6hu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m77nu4/miJHkuIDnm7Tku6XkuLrvvIznnJ/lv4Plr7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iLHnmoTkurrlsLHog73msLjov5zvvIznjrDlnKjmg7PotbfvvIz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jgII8L3A+PHA+PGVtPjg3LjwvZW0+5oC75pyJ5LiA5aSp5oiR5Lya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buY6buY5Zyw6LWw5byA77yM5LiN5bim5Lu75L2V5aOw5ZON44CC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iR5oC75piv5LiA5Liq5Lq66Zq+6L+H44CCPC9wPjxwPjxlbT44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jeW/meS4jemXsueahOW3peS9nOWBmuW+l+WHuuiJsu+8jOaKiuS4jeWSuOS4j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/h+W+l+eyvuW9qeOAguS4jeaKseacieS4gOS4neW5u+aDs+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cuuS8mu+8jOS4jeWBnOatouS4gOaXpeWKquWKm++8jOaJjeS4jei0n+adpe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2n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ZzJjMjkxaS5odG1sIj5odHRwczovL2R1YW5qdXppa3UuY29tL2R1YW5qdXppL3l1ZGcy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50BBD0E86D49B2EC86362BAA1F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