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7997DEAF5A786E9E58BD9F302D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7997DEAF5A786E9E58BD9F302D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riF6YaS5pyA54ug55qE6K+d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PC9wPjwvZm9udD48L2NlbnRlcj48cD48ZW0+MS48L2VtPuS9oOaAjuagt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q+S6uuS5n+S8muaAjuagt+WvueW+heS9oOOAguS4jeimgeaAu+aYr+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jeimgeaAu+aYr+aMkeWIq+S6uueahOavm+eXhe+8jOeci+WIq+S6uu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mgeaAu+aDs+WOu+aUueWPmOWIq+S6uu+8jOWFiOiwg+aVtO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/ruWlveiHquW3seeahOW/g++8jOS4gOWIh+Wig+mDveS8mumaj+W/g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muavkum4oeaxpOWRiuivieS9oO+8jOS9oOaDs+img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+8jOWPr+Wug+ayoeWRiuivieS9oO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HreS7gOS5iOe7meS9oO+8jOaJgOaciemAhuiire+8jOmDveaYr+acieWkh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FieiKku+8jOmcgOimgeaXtumXtOaJjeiDveiiq+eci+WIsOOAg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WKquWKm+Wfi+S4i+eahOS8j+eslOOAgjwvcD48cD48ZW0+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WSjOS4jeWQjOeahOS6uuivtOS4jeWQjOeahOivne+8jOihq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AgeW6pu+8jOaYr+S4gOenjemdnuW4uOWPr+i0teeahOiDveWKm+OAg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mrmO+8jOiAjOS4jeaYr+iZmuS8quOAgjwvcD48cD48ZW0+NC48L2VtP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j+WOhu+8jOS4jeeuoeaYr+mhuuWig+i/mOaYr+WdjuWdt++8jOmDveS8mu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OmuW6puOAguS4lueVjOW+iOWwj++8jOivt+W4puedgOaipuaDs+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m+S4lueVjOW+iOWkp++8jOivt+W4puedgOWdmuaMgeWKquWKm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ivtOivneS9huWIq+WkquWWhOiJr++8jOW/g+eLoOeCueS9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9meWcsO+8jOS4jeS7peacgOWkp+eahOaBtuaEj+WOu+aPo+a1i+WIq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W/heavq+aXoOWOn+WImeWcsOmHiuaUvueIse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to+WcqOe7j+WOhuS7gOS5iO+8jOmDveivt+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juadpeayoeacieS4gOenjeWdmuaMgeS8muiiq+i+nOi0n+OAguiw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NhuajmOWJjeihjO+8jOeUn+a0u+S7juadpeS4jeS8muS4gOi5tOiAjOWw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wuOi/nOWuieeos++8jOWPquimgeWKquWKm++8jOWwseiDveWBm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WPr+i0teeahOiHquW3seOAgjwvcD48cD48ZW0+Ny48L2VtPuWNge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ItuavjeeahOaUtuWFpeWvueW+heS9oO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WRqOWbtOeahOS6uuS8muagueaNruS9oOeahOaUtuWFpeWvueW+h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S9oOeahOWtqeWtkO+8gei/meWwseaYr+S6uuaAp+WSjOS6uueUn++8jOmZp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q+aXoOmAieaLqeOAguiusOS9j++8muayoeacieS8nueahOWtqeWtkO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+8gTwvcD48cD48ZW0+OC48L2VtPuWBmuacieeUqOeahOS6i++8jOiv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aDs+e+juWlveeahOS6i++8jOedoeWuieeos+eahOinie+8jO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+atpeS4iu+8jOiAjOS4jeaYr+aKseaAqOS4iuOAguaEv+S9oO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aIkOS4uui/meagt+eahOS6uuOAgjwvcD48cD48ZW0+O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+8jOS9huS4jeiuuOWtpOeLrOOAguWPr+S7peWvguWvnu+8jOS9huS4jeiuu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S7pea2iOayie+8jOS9huS4jeiuuOWgleiQveOAguWPr+S7peWkseac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UvuW8g+OAguiusOS9j++8jOayoeacieS8nueahOWtqeWtk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soHmnIjnmoTplb/msrPvvIznu4jnqbbpmLv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v5vnmoTkv6Hlv7XvvIzml7blhYnnmoTlpKfmtarvvIznu4jlvZLmlYzkuI3ov4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pvph4/vvIzkvZnnlJ/vvIzkuI3lsIblsLHvvIzkuI3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95omj56ys5LiA6aKX5bCx5omj6ZSZ5LqG77yM5Y+v5L2g5om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Y+R546w44CC5pyJ5Lqb5LqL5LiA5byA5aeL5bCx5piv6ZSZ55qE77yM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A5ZCO5omN5LiN5b6X5LiN5om/6K6k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HquW3seeahOaXtumXtO+8jOWOu+e+oeaFleWIq+S6uueahOS6uueUn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WwseavlOS9oOS8mui1mumSse+8jOacuuS8muWPqueVmee7meacieaDs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eahOS6uuOAgjwvcD48cD48ZW0+MTMuPC9lbT7kuIDkuKrkurrlpoLmnp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JrlhYXmu6Hng63niLHvvIzlubbpgInlrprkuoboh6rlt7HnmoTlt6XkvZ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kvJroh6rlj5HlnLDlsL3oh6rlt7HmnIDlpKfnmoTliqrlipvljrv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kuIDnlJ/lvZPkuK3msqHmnInku7vkvZXnm67moIfvvIzpgqP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oh6rlt7HjgII8L3A+PHA+PGVtPjE0LjwvZW0+5aaC5p6c5L2g5LiN5oOz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Cx6KaB5YWI6Ium5LiA6Zi15a2Q44CC5L2g546w5Zyo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G5p2l5L2g55qE5Lq655Sf5bCx5Lya5ZGI546w5LuA5LmI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5L2g5omA5pyf5b6F55qE576O5aW95pyq5p2l77yM6YO95b+F6aG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5qE6LiP5a6e546w5Zyo44CCPC9wPjxwPjxlbT4xNS48L2VtPu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e6uO+8jOeaseS6hu+8jOWNs+S9v+aKmuW5s++8jOS5n+aBouWkjeS4j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t+S6hu+8geS4jeimgeWOu+asuumql+WIq+S6uu+8jOWboOS4uuS9oOiDvemq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ebuOS/oeS9oOeahOS6uuOAgjwvcD48cD48ZW0+MTYuPC9lbT7kvLjmiY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nqzpl7TvvIznibXmiYvljbTopoHlvojlpJrlubTvvIzkuI3nrqHkvaDpgYfkuI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mmK/kvaDnlJ/lkb3or6Xlh7rnjrDnmoTkurrvvIznu53pnZ7lgbbnhLb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mrKDvvIzmgI7kvJrnm7jop4HjgII8L3A+PHA+PGVtPjE3LjwvZW0+5LuK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oiR5Lus5b+Y5LqG5pio5aSp55qE55eb6Ium44CC5Zyo5Lq655Sf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5qE5b+r5LmQ77yM5rKh5pyJ55u057q/5LiK5Y2H55qE5oiQ5Yqf77yM5Y+q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77yM5omN5Lya5pyJ576O5aW955qE5piO5aSp77yb5Y+q5pyJ5oqK5o+h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N5pyJ6L6J54WM55qE5piO5aSp44CCPC9wPjxwPjxlbT4xOC48L2VtPu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+8jOeFp+S6ruiHquW3seeahOW/g+eBte+8jOWPquimge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XoOiuuui1sOWIsOWTqumHjO+8jOaXoOiuuuWPkeeUn+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inieW+l+aYr+W5uOemj+eahOOAgjwvcD48cD48ZW0+MT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j5jljJbnnYDnmoTlm5vlraPvvIzmnInnnYDkuI3lkIznmoToibLlvanvvIz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5jljJbml6DluLjvvIzmiJHku6zlnKjliJvpgKDkurrnlJ/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hYXliIbkuqvlj5fkurrnlJ/jgII8L3A+PHA+PGVtPjIwLjwvZW0+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76O5aW95oC76KaB5aSa6L+H6Zi05pqX77yM5qyi5LmQ5oC76KaB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6L+Y5pyJ5b6I5aSa5LqL77yM5YC85b6X5L2g5LiA5aaC5pei5b6A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b6I576O5aW977yM5L2g5Lmf5b6I6YeN6Ka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5n+iuuOS4jeetieS6juaIkOWKn++8jOWPr+aYr+mCo+auteS4uuS6hu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+eahOi/h+eoi++8jOS8muiuqeS9oOWPmOaIkO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moqbmg7PmmK/pnaDoh6rlt7HkuIDmraXkuI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oqbmg7PkuI3mmK/lhYnpnaDmg7PvvIzlj6rmg7PkuI3lgZrvvIzpgq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kuKrmoqbjgII8L3A+PHA+PGVtPjIzLjwvZW0+6ICD6JmR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44CC54q56LGr5LiA5LiH5qyh77yM5LiN5aaC5a6e6Le15LiA5qyh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77yM6IOc6L+H5peg6LCT55qE5b6Y5b6K44CC6L+I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Gc5LiN5L2P44CCPC9wPjxwPjxlbT4yNC48L2VtPuavlOaIkeW3r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aIkeWlveeahOS6uuS7jeWcqOWKquWKm++8jOaIkeWwseabt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IkeaXoOiDveS4uuWKm++8geS9oOmFjeS4jeS4iuiHquW3seeahOmHjuW/g++8jOS5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bvue7j+WOhueahOiLpumavuOAgjwvcD48cD48ZW0+MjU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JrmmK/kvaDmmI7lpKnnmoTmiJDplb/vvJvku4rlpKnnmoTkvKTnl5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lpKnnmoTlnZrlvLrjgII8L3A+PHA+PGVtPjI2LjwvZW0+5L2g6K+0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LiN5Zac5qyi5pyd5Lmd5pma5LqU77yM5LiN5Zac5qyi5Lu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Z56KM5Yiw5ZGo5LqU77yb5L2g55qE5qKm5oOz5piv546v5ri45LiW55WM77yM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6Ieq54S26YaS44CB5pWw6ZKx5pWw5Yiw5omL5oq9562L44CC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Y+q5piv5oeS77yM5piv5Zyo6YCD6YG/6LSj5Lu777yM55Sf5rS75LiN5piv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mf5LiN6KaB5YaN5ou/JmxkcXVvO+aipuaDsyZyZHF1bzvov5nnp4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lvZPlgJ/lj6PkuobjgILkuI3lpoLlhYjlnKjmnInpmZDnmoTlooPlnLDph4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oh6rlt7HjgII8L3A+PHA+PGVtPjI3LjwvZW0+5YaN5b6u5byx55qE5Y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LiA5pa577yb5YaN5bCP55qE54Gr6IuX77yM5Lmf6IO95rip5pqW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oiW6K645bmz5bmz5reh5reh77yM5L2G6K+355u45L+h77yM5Y2z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oiR5Lus5Lmf6IO95Zyo55Sf5rS75Lit6Zeq5YW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3puWPs+WkqeawlO+8jOS9huS9oOiDveaUueWPmOS9o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jeimgeetieW+heacuuS8mu+8jOiAjOaYr+imgeWtpuS8muiHquW3s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yoeacieetieadpeeahOaIkOWKn+OAgjwvcD48cD48ZW0+MjkuPC9lbT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JHkuIrnmoTpuJ/lhL/vvIzku47mnaXkuI3kvJrlrrPmgJXmoJHmnp3kvJrmlq3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m7jkv6HnmoTkuI3mmK/moJHmnp3vvIzogIzmmK/lroPoh6rlt7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kuI7lhbbmr4/lpKnmi4Xlv4PmnKrmnaXvvIzkuI3lpoLliqrlipvlgZrlpb3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b+F5Y675qih5Lu/5Yir5Lq677yM5Lmf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6KaB55u45L+h77yM5L2g6Ieq5bex5bCx5piv5LiA6YGT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B5Yir5Lq65YaN5aW95aeL57uI5piv5Yir5Lq677yM6Ieq5bex5YaN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LiK5ZSv5LiA55qE6Ieq5bex77yM5pei54S25pyJ5bm4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5bqU6K+l6K6p6Ieq5bex5rS75b6X5pu057K+5b2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S4juaKmOejqOWvueS6juS6uuadpeivtO+8jOaYr+S4gOaKiuaJk+WQkeW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UpO+8jOaJk+aOieeahOW6lOaYr+iEhuW8seeahOmTgeWxke+8jOmUu+aIkOeah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i+WIqeeahOmSouWIgOOAgjwvcD48cD48ZW0+MzIuPC9lbT7moqbmg7PlsJrmnK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lsJrmnKrmirXovr7vvIzkvr/kuI3opoHlgZzmraLlpYvlipvlpZTot5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qrlipvmsLjov5zpg73kuI3mmZrvvIE8L3A+PHA+PGVtPjMzLjwvZW0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u85ZG95a6I5oqk546w5Zyo5oul5pyJ55qE44CC5Lul5ZCO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x6YKj5Lqb54ix6Ieq5bex55qE44CC5Lul5ZCO55qE5Lul5ZC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44CCPC9wPjxwPjxlbT4zNC48L2VtPuWKquWKm++8jOS4j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muW8uueahOS6uu+8jOiAjOaYr+aXouWPr+S7peWuieW/g+eahOS4j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S7peeyvuW9qeeahOiHquWKm+abtOeUn++8gTwvcD48cD48ZW0+Mz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rmjIHkuInku7bkuovvvJrnnIvohLjjgIHnnIvnp6TjgIHnnIvkvZnpop3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lpJ/nvo7vvIznp6TkuI3lpJ/kvY7vvIzkvZnpop3kuI3lpJ/lpJrvvIz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6fnu63lpYvmlpfvvIHkuJbnlYzmsqHmnInkuKTniYfnm7jlkIznmoTmoJHlj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kuZ/mmK/ni6zkuIDml6DkuozvvIzml6Dpobvoh6rovbvoh6r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6p6Ieq5bex5b+Z5LiA54K577yM5b+Z5Yiw5rKh5pyJ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eg5YWz57Sn6KaB55qE5LqL77yM5b6I5aSa5LqL5bCx6L+Z5qC35oKE5oKE5Zy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zNy48L2VtPuS6uuacieS4pOadoei3r+imgei1s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hemhu+i1sOeahO+8jOS4gOadoeaYr+aDs+i1sOeahO+8jOS9huaYr+S9o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i1sOeahOi3r+i1sOW+l+a8guS6ru+8jOaJjeWPr+S7pei1sOaDs+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iuWkqeeahOS9oOato+i1sOWcqOWTquadoei3r+S4iu+8jO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W+gOebtOWJje+8jOWBmuS4gOS4queyvuW9qeeahOiHquW3se+8jOe7m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i+S4gOeci++8gTwvcD48cD48ZW0+MzguPC9lbT7nu4/ljobov4fni7zni4j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bvkuI3kuoblsLHog73niKzotbfmnaXvvIzpmaTpnZ7oh6rlt7HkvY7lpLT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IblvLHpg73mmK/lgJ/lj6PjgII8L3A+PHA+PGVtPjM5LjwvZW0+5LiN6KaB5YaN6K+0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uA5LmI5byx6ICF5LqG77yM5Zyo6L+Z5LiW55WM6YeM77yM5byx6ICF5bCx5piv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6Le16LiP55qE44CC5L2g77yM6KaB5LmI6KKr6Le16LiP77yM6KaB5LmI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puaDs+S8vOS5juaYr+mBpei/nOeah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Amui/h+iHquW3seeahOWLpOWli++8jOWwseiDveS4gOatpeatpeeahOaLiei/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tOmalO+8jOW9k+mXtOmalOi2iuadpei2iuefreaXtu+8jOWug+Wwse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OS4uuS6huinpuaJi+WPr+WPiueahOaDs+azle+8jOaXoOiuuuWmguS9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S4i+i1sOWQkeaipuaDs+eahOiEmuatpe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vaDljovlipvvvIzkvaDlsLHov5jlroPlpYfov7nvvJvkurrnlJ/nu5nkvaD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v5jlroPnu4/pqozjgILmsqHmnInku4DkuYjog73pmr7lgJL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lnZrmjIHvvIzmhL/mhI/ku5jlh7rvvIzmiJDlip/lsLHkvJrnnL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+35oqK5Yqq5Yqb5b2T5oiQ5LiA56eN5Lmg5o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YiG6ZKf54Ot5bqm44CC5q+P5LiA5Liq5L2g576h5oWV55qE5pS26I6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So5b+D5ou85p2l55qE44CC55u45L+h5Lq655Sf5LiN5Lya5LqP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5qE6Ium77yM5L2g5Y+X55qE57Sv77yM5L2g5o6J6L+b55qE5Z2R77yM5L2g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Lya57uD5bCx54us5LiA5peg5LqM5oiQ54af5Z2a5by65oSf5oG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Mq+aKmOS8muadpe+8jOS5n+S8mui/h+WOu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WGjeeIrOi1t++8jOWksei0peS6huWGjeWKquWKm++8jOawuOi/nOebuOS/oeS4j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W5s+WHoe+8jOmDveS8muaLpeacieWxnuS6juiHquW3s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lpzmrKLku4DkuYjkuI3ph43opoHvvIz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nInog73lipvljrvllpzmrKLvvIzmmK/lkKbmnInlsL3lipvljrvop6b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rprlipvljrvlnZrlrojvvIzmmK/lkKbmnInprYTlipvljrvlj5boi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mnYPliKnljrvpgInmi6njgII8L3A+PHA+PGVtPjQ1LjwvZW0+5oiQ5Yqf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iq5a2X77ya5Z2a5oyB44CC5Yir5Lq65LiN55CG6Kej55qE5pe25YCZ77ya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b6I5aSa5Lq65Y+N5a+555qE5pe25YCZ77ya5L2g5Z2a5oyB77yb6Lqr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a5L2g5Z2a5oyB77yb57ud5pyb55qE5pe25YCZ77ya5L2g5Z2a5oyB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55qE5pe25YCZ77ya5L2g5Z2a5oyB77yb5a2k54us5peg5Yqp55qE5pe2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44CC5a6e5Zyo5Z2a5oyB5LiN5L2P55qE5pe25YCZ77yM5YaN5ZKs54m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oiR6KaB5Z2a5oyB77yB5pyJ5LiA5aSp77yM5L2g5LiA5a6a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CG5oiQ5Li66Ieq5bex6YO95LiN5pWi55u45L+h55qE5aWH6L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KquWKm+WFheeUte+8jOS9oOWKquWKm+W3peS9nO+8jOS9oO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S9oOWvueWIq+S6uuW+rueske+8jOi/meS6m+S4jeaYr+S4uuS6hu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aJk+aJru+8jOeFp+S6ruS9oOeahOW/g++8jOWRiuiv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aYr+S4gOS4queLrOeri+eahOWQkeS4iueahOWKm+mH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h6rlt7HpgInmi6nnmoTot6/vvIzljbPkvb/ot6rnnYDkuZ/opoH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IDml6blvIDlp4vvvIzkvr/kuI3og73nu4jmraLjgILov5nmiY3lj6vlgZ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mjIHjgII8L3A+PHA+PGVtPjQ4LjwvZW0+55Sf5rS75Lit5oOz5byA6Zq+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q+77yM5pS+5byD5pu06Zq+44CC6K645aSa5LqL77yM5bm25LiN5piv5oOz5pS+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Oz5byD5bCx6IO95pS+5byD44CC55Sf5ZG95Lit5oC75pyJ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piv6ZSZ6K+v55qE77yM5Y205LiA55u05Z2a5oyB552A77yM5piO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v5LiN5aW955qE77yM5Y205LiA55u05a6I5oqk552A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KquWKm+aLvOacquadpe+8jOS7peWQjui1muW+iOWkmueahOmSs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mSse+8jOiAjOaYr+i/mei+iOWtkOaIkeS4jeaDs+WboOS4uumSs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5n+S4jeaDs+WboOS4uumSseiAjOemu+W8gOiwg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nY7lnbfnmoTvvIzkurrnlJ/mmK/ltI7lspbnmoTjgILopo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rrnlJ/kuK3lj6rmnInmm7Lnur/liY3ov5vnmoTlv6vkuZDvvIzmsqHmnInnm7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nmoTmiJDlip/jgILlj6rmnInnj43mg5zku4rlpKnvvIzmiY3kvJr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lj6rmnInmiormj6HkvY/ku4rlpKnvvIzmiY3kvJrmnInmm7TovonnhY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xLjwvZW0+5LiN566h5pyJ5rKh5pyJ5Lq654ix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eW/g+WkseWOu+S4gOS4quS9oOWcqOS5jueahOS6uu+8jOaDheacieWPr+WO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heW/g+WkseWOu+S4gOS4quS4jeWcqOS5juS9oOeahOS6uu+8jOayoeaci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6rmnInoh6rlt7Hlj5jkvJjnp4DvvIzlhbbku5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ot5/nnYDlpb3otbfmnaXvvIzlhbXojZLpqazkubHnmoTml6XlrZD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nmoTmoLflrZDvvIznnJ/nmoTotoXnuqfphb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+F6IaA5bCx6K+l5Y676aOe57+U77yM5pyJ5qKm5oOz5bCx6KaB5Y676L+9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5LiA5peg5omA5pyJ77yM5Y205LiN6IO95rKh5pyJ5qKm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6LeM5YCS77yM5Y205LiN6IO95LiA6Lm25LiN5oyv44CC6IO95aSf5YKy6K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q677yM5b+F5piv55Sf5ZG955qE5by66ICF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WcqOe7meS9oOacquadpeWBmuenr+e0r++8jOavj+S4gOWk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WbnuW/hu+8jOWBmuWlveenr+e0r+e7meiHquW3seWBmuWHuu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5n+iuuOS9oOaEn+WKqOS4jeS6huWIq+S6uu+8jOS9huaYr+S9oOWPr+S7p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TYuPC9lbT7miJDplb/nmoTot6/kuIrvvIzpmaT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opoHlnZrmjIHvvIzlgJ/pibTliKvkurrnmoTnu4/pqozvvIzotbD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ot6/vvIzmiJDkuLrmm7Tlpb3nmoT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KaB5rWq6LS55Zyo576O5aW955qE5LqL54mp5LiK77yM5L2T6Ye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76O5ZGz55qE6aOf54mp5LiK77yM54ix5oOF5LiA5a6a6KaB5rWq6LS5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Lqr5LiK44CC6L+Z5Liq5LiW55WM5LiK5pyA5LiN5byA5b+D55qE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eC5b6X5aSq5aSa5ZKM5oOz5b6X5aSq5aSa55qE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Ys+WFieeahOS6uuWcqOS4gOi1t++8jOW/g+mHjOWwseS4jeS8mumYtOaal++8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WcqOS4gOi1t++8jOWYtOinkuWwseW4uOW4puW+rueskeOAguW+ruW+r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Yr+aZtOacl+eahOS4gOWkqe+8gTwvcD48cD48ZW0+NTk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InmnIDmraPnoa7nmoTpgInmi6nvvIzkvYbmmK/lj6/ku6X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kvb/lvZPliJ3nmoTpgInmi6nlj5jlvpfotormnaXotormraPno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6KaB6YC86Ieq5bex5LyY56eA77yM54S25ZCO6aqE5YK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Z55Sf6L+Y6ZW/77yM5L2V5b+F5oWM5byg44CC5Lul5ZCO55qE5L2g77y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YGa55qE5Yqq5Yqb6ICM5oSf5Yiw5bqG5bm477yM5Yir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CJ5oup5LqG5a6J6YC444CCPC9wPjxwPjxlbT42MS48L2VtPuiLpeS4jeaKv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m+mAoOiHquW3seaDs+imgeeahOeUn+a0u++8jOS9oOacgOe7iOWwhuS4jeW+l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kp+mHj+eahOaXtumXtOadpeW6lOS7mOiHquW3seS4j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jrvkuonlj5blkozlpYvmlpfvvJvogIzkuI3orrrlhbbnu5PmnpzmmK/llpzmmK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hbDol4nnmoTmmK/vvIzkvaDmgLvkuI3mnonlnKjov5nkuJbnlYzkuI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jgII8L3A+PHA+PGVtPjYzLjwvZW0+5LiJ5Y2B5bKB5LmL5YmN5Yqq5Yqb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5bCd6K+V77yM5LiJ5Y2B5bKB5LmL5ZCO5byA5aeL6Z2g5bK477yM5a2m552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pyJ5Lqb5LqL5bm06L2755qE5pe25YCZ5LiN5YGa77yM5bCx55yf55qE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75YGa5LqG44CC5LiN6KaB5oCV5aSx6LSl5ZKM6LeM5YCS5LqG6YeN5paw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oqK5LiA5Lqb5pyf5pyb5LiA55u05Z+L5Zyo5b+D6YeM77yM5pyA5ZC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5b+D5pe25bi45Y+o5omw55qE55eb44CCPC9wPjxwPjxlbT42NC48L2VtPui/m+a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/h+eoi+aAu+aYr+acieiuuOWkmueahOWbsOmavuS4juWdjuWdt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aYr+eUseS6juW/l+WQkeS4jeaYju+8jOayoeacieaYjuehrueahOebr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eijOaXoOS4uuOAguS9huaYr+i/mOacieWPpuWkluS4gOenjeaDheWGte+8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HquW3seeahOmAgOe8qe+8jOS4juiHquW3sSZsZHF1bzvkurLlr4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rKh5pyJ5Z2a5oyB5Yiw5bqV55qE5oSP5b+X77yM5omN5L2/5b6X5py65Ly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57KS5peg5pS244CCPC9wPjxwPjxlbT42NS48L2VtPuiusOS9j+S4gOWPpeivn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OAguiLpeaXoOWFtuS6i++8jOaJje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OAgjwvcD48cD48ZW0+NjYuPC9lbT7kuI3nrqH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YPkuIfopoHorrDkvY/vvIzoi6bpmr7mmK/miJHku6zkurrnlJ/ot6/kuIr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nu4/ljobvvIzlj6rmnInmtLvnnYDvvIzmiY3mnInlubjnpo/nmoTlj6/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77yM5Zyo5b+D5reh5Lit5rGC5ruh6Laz77yM5Zy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t5rGC5b+D5a6J77yM5Zyo5aWJ54yu5Lit5rGC5b+r5LmQ77yM5Zyo5b+g6K+a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655Sf55qE5b+r5LmQ5Zyo5LqO6Ieq5bex5a+555Sf5rS7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Ieq5bex55qE5LqL5oOF77yM5Y+q6KaB5oS/5oSP77yM5L2g5Y+v5Lul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omL5Lit55qE6YGl5o6n5Zmo77yM5bCG5b+D54G155qE6KeG56qX6LCD5pW0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KR6YGT44CCPC9wPjxwPjxlbT42OC48L2VtPuWRvei/kOe7meS9oOS4gOS4q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eahOi1t+eCueaYr+aDs+WRiuivieS9oO+8jOiuqeS9oOeUqOS4gOeUn+WOu+Wli+aW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7neWcsOWPjeWHu+eahOaVheS6i++8jOaJgOS7peS9oOaJjeimge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nInmsqHmnInkurrniLHvvIzmiJHku6z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jgIL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I8L3A+PHA+PGVtPjcw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Zi05LqR5ZCT5YCS77yM5Y+q6KaB5oiR5Lus55u45L+h6Ieq5bex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i5LqO5o6l5Y+X5oyR5oiY77yM5oiR5Lus55qE5b+D5bCx5Lya5b6X5Yiw5Ya2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6Lev5bCx5LiN5Lya5rC46L+c6buR5pq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tieW+heWIq+S6uuadpeWuieaOku+8jOimgeiHquW3seWOu+S6ieW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iAjOS4jeiuuuWFtue7k+aenOaYr+WWnOaYr+aCsu+8jOS9huWPr+S7p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S9oOaAu+S4jeaeieWcqOi/meS4lueVjOS4iua0u+S6h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jphpLnnYDnmoTml7bpl7Tph4zvvIzov73msYLkvaDorqT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jgILmnKrmnaXnvo7kuI3nvo7vvIzlj5blhrPkuo7kvaDnjrDlnKj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JvnlJ/lkb3kuYvnga/lm6Dng63mg4XogIzngrnnh4PvvIznlJ/lkb3kuYvoiJ/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liY3ooYzjgII8L3A+PHA+PGVtPjczLjwvZW0+6Iy25LiN6L+H5Lik56eN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rKJ77yb6aWu6Iy25Lq65LiN6L+H5Lik56eN5ae/5Yq/77yM5ou/6LW344C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6Iy277yM5rKJ5pe25Z2m54S277yM5rWu5pe25reh54S2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pS+5b6X5LiL44CCPC9wPjxwPjxlbT43NC48L2VtPuS6uumDveacie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Yr+WQl++8jOimgeacieS6m+WOi+WKm++8jOaJjeiDvea/gOWPkeWHuua9nOiXj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khOeahOiDveWKm+OAguWQkeWGheaMluaOmOW9k+eEtuaYr+S4quiJsOiLp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mhuumBguacrOaAp+eahOWuiemAuO+8jOS5n+WQjOaXtuaEj+WRs+edgOavq+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OAgeWOn+WcsOi4j+atpeOAgjwvcD48cD48ZW0+NzUuPC9lbT7liKvlkozlsI/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ku5bmnKzmnaXlsLHov4fkuI3ljrvvvJvliKvlkoznpL7kvJ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kvJrov4fkuI3ljrvvvJvliKvlkozoh6rlt7H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iIfpg73kvJrov4fljrvvvJvliKvlkozlvoDkuovov4fkuI3ljrv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JvliKvlkoznjrDlrp7ov4fkuI3ljrvvvIzlm6DkuLrkvaDov5j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2LjwvZW0+5Lq66Z2i5a+555Sf5rS75Lit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YCJ5oup5oqx5oCo77yM5LiN5aaC6YCJ5oup6YeK5oCA44CC55Sf5rS7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pyJ5LiN5aaC5oSP77yM5aaC5p6c5Y+q5Lya5Zyo5oqx5oCo6YeM5oyj5om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piv6Ium5rW35peg5rav44CCPC9wPjxwPjxlbT43Ny48L2VtP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8gOWIm+iHquW3seeahOe+juWlveacquadpeiAjOS4jeaWreWJjeihjO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wlOS4jeWmguS6ieawlO+8jOaKseaAqOS4jeWmguaUueWPmO+8jOaKmOiFv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OAgjwvcD48cD48ZW0+NzguPC9lbT7ku4rlpKnmiYDpga3pgYf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rovlv43lpoLmr5Loja/vvIzkuZ/kvJrlnKjmnKrmnaXmn5DkuIDlpK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iLDnmb7mr5LkuI3kvrXjgII8L3A+PHA+PGVtPjc5LjwvZW0+5Yir5Lq6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O95rKh5YWz57O777yM5pyA6YeN6KaB55qE5piv5L2g6IO95Zac5qy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Y56Oo6Ieq5bex77yM5Yir5aeU5bGI6Ieq5bex77yM566h5LiN5L2P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66h5L2P6Ieq5bex55qE5b+D44CC6LWw6Ieq5bex55qE6Lev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C48L2VtPuaJgOiwk+eahOaIkOeGn+WwseaYr+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/mOacieeskeeahOWFtOiHtOOAguiDveWkn+WWnOaAkuS4je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aIluiAheWwhuiHquW3seeahOmDgemXt+WSjOaCsuS8pOmakOiXj+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IkOWwseS4gOeVquWkp+S9nOS4uu+8gTwvcD48cD48ZW0+ODEuPC9lbT7lkYblvp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pfkuIvmnaXvvIzmg7PopoHkuJPms6jlsLHlj6/ku6Xnq4vliLvkuJPms6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nrpfmmK/kuIDkuKrkurrpnZ7luLjlpb3nmoTlk4HotK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77yM5bCx6YeN5paw56uZ6LW35p2l77yM57un57ut5ZCR5YmN6LWw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Zyw5LiK5piv5rKh55So55qE44CC5LiN5aao5YWI5YGa5Ye654K55oiQ57u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675by66LCD5L2g55qE5oSf5Y+X77yM5ZCm5YiZ77yM55Sf5ZG95Lit5Y+q5pyJ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q2q5q2q77yM5oCO5LmI55yL6YO95YOP5piv55+r5oOF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aLv+S9oOS4jeW9k+WbnuS6i++8jOayoeW/heimgeWboOatp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Iq+m8k+i2s+S6huWKsuWEv+WOu+ihqOeOsO+8jOmdnuimgeivgeaYjuiHquW3s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OAgui/meagt+WBmuS8mue0r+atu+S9oO+8jOWboOS4uuaLv+S9oOS4jeW9k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kmuedgOWRou+8jOS9oOaXoOazlea7oei2s+aJgOacieS6uueahOecvO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aYr+iwgeS4jeWcqOS5juS9oO+8jOS9oOS5n+S4jeW/heWcqOS5j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S4uuWIq+S6uueahOS4gOS4pOWPpeivneWwseaUueWPmO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HquW3seaYr+aAjuagt+e7p+e7reaAjuagt++8jOS9oO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HquW3seOAgjwvcD48cD48ZW0+ODQ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lm6DkuLoyMO+8heeahOS6uuS4jeWFs+W/g++8jOWJqeS4i+eahDgw77yF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auY5YW044CC5pGG5q2j5b+D5oCB77yM5rip5p+U6Ieq55u46ZqP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7uZ6Ieq5bex5ZCs77yM56yR57uZ5Yir5Lq655yL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Un+a0u++8jOS4jeaYr+ivl+aEj+WSjOi/nOaWue+8jOWug+WwseaYr+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n+S4lOa3t+adguedgOiLn+S4lOeahOi/nOaWueOAguecn+eahOaipuaD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+l+mrmOWkp+S4iuaIluiAheaWh+iJuuiMg+WEv++8jOWug+WwseaYr+Wvueabt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acn+acm++8jOWDj+S6uuWcqOm7keWknOmHjOaKrOWktOacm+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0qOactO+8jOWDj+iKseWEv+WQkeedgOWkqumYs+S4gOagt+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gZroh6rlt7HllpzmrKLlgZrnmoTkuovmg4XvvIz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kuovmg4XvvIzmib7lm57miJDlip/nmoTllpzmgqbvvIzmib7lm5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ib7liLDliY3ov5vliqjlipvlkozmlrnlkJ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iN6JC95Zyo6IKl5Zyf6ICM6JC95Zyo55Om56C+5Lit77yM5pyJ55Sf5ZG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az5LiN5Lya5oKy6KeC5ZKM5Y+55rCU77yM5Zug5Li65pyJ5LqG6Zi75Yqb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K844CCPC9wPjxwPjxlbT44OC48L2VtPueUn+a0u+S4reW9k+S9oOaDs+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WRiuivieiHquW3se+8jOS9oOS4jeiDveaKiuaVtOS4quS4lueVjO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qOmDveiuqee7meiuqOWOjOeahOS6uuOAgjwvcD48cD48ZW0+ODk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ornroDljZXnmoTkuovmg4XlgZrlpb3vvIzlsLHmmK/kuI3nroDljZXvvIHlnZrmjI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ovmg4XlgZrlpb3vvIzlsLHmmK/kuI3lubPlh6HvvIHmiYDosJ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oDljZXkuovmg4XlnZrmjIHlgZrvvIzph43lpI3lgZrvvIznlKjlv4PlgZ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lgZrlh7rkuI3lubPlh6HnmoTlnZrmjIHvvIE8L3A+PHA+PGVtPjk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s5p2l5bm456aP552A77yM5Y2055yL6LW35p2l5b6I54Om5oG8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K+l54Om5oG877yM5Y2055yL6LW35p2l5b6I5bm456aP44CC5rS75b6X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bm456aP77yb5rS75b6X5riF6YaS55qE5Lq677yM5a655piT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77yM5riF6YaS55qE5Lq655yL5b6X5aSq55yf5YiH77yM5LiA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6/54Om5oG86YGN5Zyw77yb6ICM57OK5raC55qE5Lq677yM6K6h6L6D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S75b6X566A5Y2V57KX57OZ77yM5Y205Zug5q2k6KeF5b6X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L5ZGz44CCPC9wPjxwPjxlbT45MS48L2VtPueUn+a0u+WFtuWunuWwseWDj+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IkeS7rOmDveaYr+iHquW3seeahOWvvOa8lO+8jOaAjuagt+eahOeUn+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aIkeS7rOiHquW3seadpemAieaLqe+8jOW/q+S5kOS4jeW/q+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Yr+aCsuaIluWWnO+8jOmDveaYr+eUseiHquW3seivtOS6hueu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S7iuWkqei1t++8jOi/h+S4gOS4qua0kuiEseeahOS6uueUn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rrnlJ/lsLHlg4/kuIDlj6rlgqjok4TnvZDvvIzkvaDmipXlh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iqrlipvvvIzpg73kvJrlnKjmnKrmnaXnmoTmn5DkuIDlpKnvvIzlm57ppoj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miYDopoHlgZrnmoTvvIzlsLHmmK/mr4/lpKnlpJrliqrlipv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Sf5ZG977yM5q+P5LiA5qyh55qE6Leo6L+b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qq5Yqb55qE6L+Q6KGM77yM5Lq655Sf5L6d6Z2g5Yqq5Yqb6L+I6L+b44CC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q2l77yM5omN5Lya5YmN6L+b77yM5Zug5Li65Yqq5Yqb55qE5Lq677yM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F5ruh5b+X5rCU44CC6LeM5YCS5LqG77yM5L+h5b+D6L+Y5piv5Zy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A5YiH6L+Y5Y+v6YeN5p2l77yM5oiR5Lus6KaB57Sv5LqG5Z2a5oy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Y+X77yM55eb5LqG5Y675oy65L2P44CCPC9wPjxwPjxlbT45NC48L2VtPuaIkeaJ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eUn+a0u++8muaYr+e7j+WOhuejqOmavuWSjOaIkOmVv+WQju+8jOacieS6u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iHquW3seacgOmEmeinhueahOaooeagt++8jOiAjOacieeahOS6uu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uW3seacgOWWnOasoueahOagt+WtkOOAguaEv+S9oOaIke+8jOmDve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OAgjwvcD48cD48ZW0+OTUuPC9lbT7kuI3kuonlj5bkvaDkvJrkuIDml6D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7zkvaDkvJrkuIDkuovml6DmiJDvvIzkuI3liqrlipvkvaDkvJ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rabkuaDkvaDkvJrmhJrmmKfml6Dnn6XvvIzkuI3nj43mg5zpnZLmmKXmg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lkb3nmoTnj43otLXvvIzkuI3ov4flpb3ku4rlpKnnmoTmr4/kuIDliLv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I7kvJrov47mjqXmmI7lpKnpmLPlhYnnmoTngb/ng4L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aC5p6c5L2g5pyJ5qKm5oOz77yM5bCx5Yqq5Yqb5Y675YGa5ZCn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5L2g5pyJ5aSn5oqK5pe26Ze05Y+v5Lul5Y676Zev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LpeacieS4gOS4quiuqeS9oOiAl+WwveatpOeUn+S5n+S4jeinieW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ipuaDs++8jOaYr+eUn+a0u+i1kOS6iOS9oOacgOWlveeahOekvOeJ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Jv+WPl++8jOaIkeS7rOimgeWtpuS8muaUr+aSkeiHquW3seOAg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aXoOWKqeaXtu+8jOaDs+S4gOaDs+i/mOacieWHoOWNgeS4h+S6v+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uuS6huS9oOS4gOS4quS6uuiAjOa0u+OAgjwvcD48cD48ZW0+OTg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rDlnKjov4flvpfml6Dlv6fml6DomZHvvIzmmK/lm6DkuLrkvaDlj6Pooov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nu5nkvaDnmoTpkrHvvIzkuKTkuInmnIvlj4vov5jog73lpJ/lnKjkuIDotbf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IznnYHnnLzpl63nnLzllpzmrKLnmoTkurrov5jlnKjnnLzliY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LHljrvov4fmiYDku6XkvaDlronpgLjjgII8L3A+PHA+PGVtPjk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q65Lq66YO95LiN5piT44CC5oS/5L2g5YGa6Ieq5bex55qE5aSq6Ziz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pWj55Sf5rS755qE6Zi06Zy+6buR5pqX77yM5Y676amx6LW25Lq655Sf55qE5Yaw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6754Wn5Lqu6Ieq5bex5b+D54G155qE5aSp5Zyw77yM5oS/5L2g5Zyo5bCY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PC9wPjxwPjxlbT4xMDAuPC9lbT7nu53lpKflpJrmlb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pKflpJrmlbDml7blgJnvvIzpg73lj6rog73pnaDoh6rlt7HmsqHku4DkuYj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YfliLDku4DkuYjotLXkurrvvIzkuZ/msqHor7vku4DkuYjlpb3lrabmoK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noo3kuovlhbPplK7mmK/vvIzkvaDlhrPlv4PotbDlk6rmnaHot6/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vvIzlh4blpIfmgI7moLflr7noh6rlt7HnmoTmh5Lmg7DkuIv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JHliY3otbDvvIznm7jkv6Hoh6rlt7HnmoTmoqbmg7PlubblnZrmjIH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mnInmnLrkvJroh6rmiJHor4HmmI7vvIzmib7liLDkvaDmg7Popo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E8L3A+PHA+PGVtPjEwMS48L2VtPuS9oOimgeaYjueZveW+iOWkmuaXtuWAm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oeacieeUqOeahO+8jOaKseaAqOS4gOWkqei/nOayoeacieWKquWKm+S4gOS8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p+OAguaJgOS7pe+8jOWKquWKm+WQp++8geWwhuaJgOacieeahOaKseaAqOS4j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MluS9nOWKqOWKm++8jOW8uuWkp+e7mei/meS4quS4lueVjO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Yib6YCg6Z2g5pm65oWn77yM5aSE5LiW6Z2g5bi46K+G77yb5pyJ5bi46K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65oWn77yM6LCT5LmL5bmz5bq477yM5pyJ5pm65oWn6ICM5peg5bi46K+G77yM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44CC5pm65oWn5piv5LiA5YiH5Yqb6YeP5Lit5pyA5by65aSn55qE5Yqb6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6Ieq6KeJ5rS7552A5Yqb6YeP44CCPC9wPjxwPjxlbT4xM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nmbvlsbHvvIzlvojlpJrml7blgJnvvIzpgaXnnIvnm67moIfvvIz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j6/mlIDvvIzlhbblrp7mr4/lkJHliY3kuIDmraXvvIzmiJHku6zkuZ/lsLH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7Tov5vkuIDmraXjgILmr4/kuKrkurrkuI3nrqHlpJrkuYjlubPlh6H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5jlh7rliqrlipvvvIzpg73og73lpJ/liLDovr7mr5Tmg7PosaHmm7Tpq5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rrnlJ/msqHmnInniKzkuI3ov4fnmoTlsbHvvIzph43opoHnmoTmmK/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nm67moIfkuYvlkI7vvIzkvr/ohJrouI/lrp7lnLDlkJHliY3vvIz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mlrDpq5jluqbvvIE8L3A+PHA+PGVtPjEwNC48L2VtPuS9oO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BmuWIq+S6uuS4jeaVouWBmueahOS6i++8jOS9oOaYjuWkqeaJjeWPr+S7p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LpeacieeahOS4nOilv+OAguaIkOWKn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acgOWkp+eahOWuieWFqOaEn+WSjOetlOahi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55qE5omA6LCT5ZG96L+Q77yM6L+Y5piv6Ieq5bex5LiA5q2l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KaB5piv5LuA5LmI6YO95oyJ54Wn6K6h5YiS6aG65Yip5a6e546w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6Ium5omT5ou844CC5pS+5byD5LiN6Zq+77yM5L2G5Z2a5oyB5LiA5a6a5b6I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aHkycDVu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h5MnA1bm0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7997DEAF5A786E9E58BD9F302D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