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D2CC425DD5663E2DFD9381408F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2CC425DD5663E2DFD9381408F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ekvuS8mu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7zmkI/lpYvmlpfvvIzlirHlv5f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Yvlj5HmnInkuLrvvIzml7bkuI3miJH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vpPku4DkuYjkuZ/kuI3ovpPpqqjmsJTjgII8L3A+PHA+PGVtPjQuPC9lbT7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vvIzmiqvojYbmlqnmo5jjgII8L3A+PHA+PGVtPjUuPC9lbT7lhbHlkIz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t6jotorjgII8L3A+PHA+PGVtPjYuPC9lbT7kuIDlj7bolL3nm67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cuPC9lbT7nn6Xlt7Hnn6XlvbzvvIznmb7miJjkuI3mr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5flrZjpq5jov5zvvIzlpYvlj5H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i7Hli4fpob3lvLrvvIzkuIDlvoDml6DliY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2m5Lmg77yM5Zui57uT5LiA5b+D44CCPC9wPjxwPjxlbT4xMS48L2VtPumAh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4jei/m+WImemAgOOAgjwvcD48cD48ZW0+MTIuPC9lbT7lm6Lnu5P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ov5vlj5bjgII8L3A+PHA+PGVtPjEzLjwvZW0+6K+75Lmm55m+6YGN77yM6ICM5Lm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C48L2VtPuaIkOS6uuaIkOaJje+8jOW0h+W+t+W0h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o5/kuYvku6Xml7bvvIznlKjkuYvku6X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yl5rSS5paX5b+X77yM5oiQ5bCx5qKm5oOz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9k+S4i++8jOaUtuiOt+acquadpeOAgjwvcD48cD48ZW0+MTguPC9lbT7mhI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vvIzmlpflv5fmmILmiazjgII8L3A+PHA+PGVtPjE5LjwvZW0+54Gr6KaB56m6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6e5b+D44CCPC9wPjxwPjxlbT4yMC48L2VtPuWugemdmeiHtOi/nO+8jOWOmue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jEuPC9lbT7kvaDoi6Xlronlpb3vvIzkvr/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+D5b+X6KaB5Z2a77yM5oSP6Laj6KaB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FqOWKm+S7pei1tO+8jOWIm+mAoOi+ieeFj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PkuI3nprvmiYvvvIzmm7LkuI3nprvlj6PjgII8L3A+PHA+PGVtPjI1LjwvZW0+5paH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Wl77yM56yR5YKy576k6Iqz44CCPC9wPjxwPjxlbT4yNi48L2VtPuW/q+S5k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OAgjwvcD48cD48ZW0+MjcuPC9lbT7nm7jkv6Hoh6rlt7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jgII8L3A+PHA+PGVtPjI4LjwvZW0+6aOe6LeD5qKm5oOz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quimgeWKquWKm++8jOWumu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sIjms4rmmI7lv5fvvIzlroHpnZnoh7Tov5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pe26K+a5L+h77yM5Yuk5aWL6LiP5a6e44CCPC9wPjxwPjxlbT4zMi48L2VtP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/l++8jOWugemdmeiHtOi/nOOAgjwvcD48cD48ZW0+MzMuPC9lbT7kvJflv4PmiJ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j6Ppk4Tph5HjgII8L3A+PHA+PGVtPjM0LjwvZW0+55m+5bC656u/5aS077yM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NS48L2VtPuS4gOazouacquW5s++8jOS4gOazouWPi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lpJrlsbHlgJLvvIzlipvkvJfmtbfn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2D5Yab5piT5b6X77yM5LiA5bCG6Zq+5rG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9keaBouaBou+8jOeWj+iAjOS4jea8j+OAgjwvcD48cD48ZW0+Mzk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mmpbvvIzlronnhLbkuI7nlJzjgII8L3A+PHA+PGVtPjQwLjwvZW0+5Zug5Li6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Q5Yqf44CCPC9wPjxwPjxlbT40MS48L2VtPuivu+S5pueZvumBje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ngeOAgjwvcD48cD48ZW0+NDIuPC9lbT7pnZLmmKXml6DnlY/vvIzpgJDmoqbmiaz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CM6Iif5YWx5rWO77yM5YqI5rWq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3r+ingeS4jeW5s++8jOaLlOWIgOebuOWKq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op4LkuJbmgIHvvIznu4blk4HkurrnlJ/jgII8L3A+PHA+PGVtPjQ2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5pCP77yM6Ieq5by65LiN5oGv44CCPC9wPjxwPjxlbT40Ny48L2VtPuWboue7k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W+i+iHquW8uuOAgjwvcD48cD48ZW0+NDguPC9lbT7ln47pl6jlpLHngavvvIzm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aDpsbzjgII8L3A+PHA+PGVtPjQ5LjwvZW0+5a2m6ICM5LiN6IiN44CB6YeR55+z5Y+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ngua1t+W+l+a3se+8jOeeu+Wkqeing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kpHotbfoh6rlt7HnmoTkuIDniYflpK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44CCPC9wPjxwPjxlbT41My48L2Vt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+8jOe7iOingeW9qeiZueOAgjwvcD48cD48ZW0+NTQuPC9lbT7li6TlpYv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rojkv6HjgII8L3A+PHA+PGVtPjU1LjwvZW0+5Lik57KS56eN5a2Q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1Ni48L2VtPumdoeS4jeacieWIne+8jOmynOWFi+acie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toXotoroh6rlt7HvvIzmsLj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mN5LqL5LiN5b+Y77yM5ZCO5LqL5LmL5bi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xgOiAhei/t++8jOaXgeinguiAhea4heOAgjwvcD48cD48ZW0+NjA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lpYvlj5Hlm77lv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mZnV3bGRpN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ZmZ1d2xkaT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2CC425DD5663E2DFD9381408F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