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ECB40155FFE3DF7C14250208BA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CB40155FFE3DF7C14250208BA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1t+a1t++8jOa1ru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OAgjwvcD48cD48ZW0+Mi48L2VtPuWxi+S4jeWcqOWkp++8jOWIq+WiheWIm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mbqOWFvOeoi++8jOS4gOi3r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adpee8mOa1he+8jOWliOS9leaDhea3se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Km+Wtpu+8jOaYvOWknOS4jeaBr+OAgjwvcD48cD48ZW0+Ni48L2VtPuW/g+maj+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mu+aDheWHoOW6puOAgjwvcD48cD48ZW0+Ny48L2VtPueUn+WRveiZveefre+8j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mVv+OAgjwvcD48cD48ZW0+OC48L2VtPuS7iueUn+eahOeIse+8jOawuOS8t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xseawtOS4gOeoi++8jOi3r+S4iuaX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bvlv4PkuobvvIzmlL7ku5boh6rnlLH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oKg6L+c77yM5pe25YWJ57u16ZW/44CCPC9wPjxwPjxlbT4xMi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WNiuWkj+iLjeWHieOAgjwvcD48cD48ZW0+MTMuPC9lbT7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g5zmhI/jgII8L3A+PHA+PGVtPjE0LjwvZW0+5LiN6LCI5LqP5qyg77yM5Y+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xNS48L2VtPuecieecvOWmguWIne+8jOebuOaAn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jqfliLbkuI3kuobkuI3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qI5a6o5reR5aWz77yM5ZCb5a2Q5aW96YC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JsuaXoOebuO+8jOaXoOWXlOaXoOeLguOAgjwvcD48cD48ZW0+MTkuPC9lbT7ku4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vvvIzku47mgbblpoLltKnjgII8L3A+PHA+PGVtPjIwLjwvZW0+5LiA6KiA5pe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6ams6Zq+6L+944CCPC9wPjxwPjxlbT4yMS48L2VtPuaIkeeIueS7luWEv+WtkOWPr+W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I3mg7Plv7XkvaDvvIzmiJHlgZr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W35pmP5rKz5riF77yM5bKB5Liw5pe25Z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S6uuS5i+WWhO+8jOW/mOS6uuS5i+S4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m7jlrojvvIznu4jnlJ/kuI3lv5jjgII8L3A+PHA+PGVtPjI2LjwvZW0+54ix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+D5bCx6LaK55eb44CCPC9wPjxwPjxlbT4yNy48L2VtPuaAneW/teaXoOaen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a7guayseOAgjwvcD48cD48ZW0+MjguPC9lbT7lr4Llr57ml6DlpYjvvIzml6Dlv4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5LjwvZW0+6K+46KGM5oCn55u477yM5oKJ55qG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s+edgOaDs+edgO+8jOW/g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iJnlkIzopZ/vvIzmrbvliJnlkIznq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5oSP5Ya377yM5aSa5oSB5ZaE5oSf44CCPC9wPjxwPjxlbT4zMy48L2VtPuaXpeS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peS5heaDheeWj+OAgjwvcD48cD48ZW0+MzQuPC9lbT7kurrkuYvlubznq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rkvaDooKLjgII8L3A+PHA+PGVtPjM1LjwvZW0+56qD6ZKp6ICF6K+b77yM56qD5Zu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CPC9wPjxwPjxlbT4zNi48L2VtPuaXtui/h+Wig+i/ge+8jO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hZTlraTli4fvvIzpl6/ojaH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m6auY5Li65biI77yM5b636auY5Li66Iy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WPr+eIse+8jOS4luS6i+WPr+aIj+OAgjwvcD48cD48ZW0+NDA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vvIzmsLjkuonkuIrmuLjjgII8L3A+PHA+PGVtPjQxLjwvZW0+5oKj6Zq+6K+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6K+G6ams44CCPC9wPjxwPjxlbT40Mi48L2VtPuS9j+WcqOW/g+mHj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DMuPC9lbT7oi6bmtbfml6DovrnjgIHlm57lpLTmmK/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aSq6aqE5YKy77yM5L2g5LiN54m55q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6ouWwmOWkqua1he+8jOaAneW/teWkqua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LHogIXotaTvvIzov5HloqjogIXpu5HjgII8L3A+PHA+PGVtPjQ3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/6K+677ya5oiR54ix5L2g77yBPC9wPjxwPjxlbT40OC48L2VtPumBk+mYu+S4l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ImeWwhuiHs+OAgjwvcD48cD48ZW0+NDkuPC9lbT7lh6DliIbniLHkvaDvvIzm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I8L3A+PHA+PGVtPjUwLjwvZW0+5LiN5YWl6JmO56m077yM54SJ5b6X6JmO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tuWFieWBnOa7nu+8jOWygeaciO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IzniYflpKnnqbrvvIzkuI3lkIznmoTot6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2l5ZaE6Imv77yM5Z2P55qE5Z2m6I2h44CCPC9wPjxwPjxlbT41N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Vv++8jOS4jeW/heWMhuW/meOAgjwvcD48cD48ZW0+NTUuPC9lbT7oibDpmr7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sZ3kuo7miJDjgII8L3A+PHA+PGVtPjU2LjwvZW0+5pel5pyJ5omA5ZCD77yM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W44CCPC9wPjxwPjxlbT41Ny48L2VtPuWkqee9keaBouaBou+8jOeWj+iAjOS4je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lJ/kuIDmrKHvvIzkuIDmrK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Y5LqO5reh5rOK77yM5LmQ5LqO5a+C5a+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Ds+aJgOaEv++8jOS4gOWIh+WuieWlveOAgjwvcD48cD48ZW0+NjEuPC9lbT7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K/omZrvvIznnLzop4HkuLrlrp7jgII8L3A+PHA+PGVtPjYyLjwvZW0+5LiK5aSp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Zyw5peg6Zeo44CCPC9wPjxwPjxlbT42My48L2VtPuaIkeWcqOi/nOaWue+8jO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4uOOAgjwvcD48cD48ZW0+NjQuPC9lbT7kuI3og73kuYXkvLTvvIzlsLHliKvmt7H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qx5pyJ6JC95a6e77yM5b+D5pyJ5pq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S9oOaIkOeWvu+8jOiNr+efs+aXoOWM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mmpfml6DovrnvvIzkuI7kvaDlubbogq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Z+L5Zyo56yR5Lit44CCPC9wPjxwPjxlbT42OS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ivhuS4juS9oOOAgjwvcD48cD48ZW0+NzAuPC9lbT7mg4Xpmr7nu53vvI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jgII8L3A+PHA+PGVtPjcxLjwvZW0+5Y2K5aSP5pe25YWJ44CB5Y2K5pSv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HjOS6kei1m+Wcuu+8jOaWl+W/l+aYg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luIXmsJTnmoTlsI/lj6/ni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X5rip5p+U77yM6aKG55Wl5bGx5rKz44CCPC9wPjxwPjxlbT43NS48L2VtP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+8jOe7s+mUr+acqOaWreOAgjwvcD48cD48ZW0+NzYuPC9lbT7or6/lhaX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pJrmmYLjgII8L3A+PHA+PGVtPjc3LjwvZW0+5oOz552A5L2g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C48L2VtPuaDhea3seS8vOa1t++8jOeZveWkt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Zfpo47mmpbouqvvvIzlv4PljbT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H54mp55Sf6ZW/77yM5Lqm5LiN5aaC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S4gOS6i++8jOS4jemVv+S4gOaZ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1tNzRoYmho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tbTc0aGJo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CB40155FFE3DF7C14250208BA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