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EBA2FA0B73257E0EDEF5F34CE7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BA2FA0B73257E0EDEF5F34CE7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6L+H5Lul5ZCO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eQhuWFs+ezu++8jOWwseW6l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WOu+WkhOeQhuWSjOeUn+aEj+S8meS8tOeahOWFs+ezu++8jOiAj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W/g+aAneWcsOWkhOeQhuWSjOernuS6ieWvueaJi+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KquWKm+eahOeUt+S6uuWPquacieS4pOenjee7k+aenO+8jOaKv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aho+eDn+WSjOW5suS4jeWujOeahOS9k+WKm+a0u+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+8jOS9oOS4jeS4gOWumuWOu+ePjeaDnO+8jOmCo+WPiOaYr+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djuWdt+eahOi3r+S4iu+8jOiZveeEtuiJsOi+m++8jOS9huaLpeacieS4gOmil+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puaDs+aAu+S8muiKseW8gOOAguaaguaXtueahOWksei0peW5tuS4jeS7o+ih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jeimgeeahOS5n+WwseaYr+S9oOimgeaLpeacieS4gOmil+W5s+W4uOW/g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W+he+8jOeUn+a0u+S8muabtOe+juWlveOAgj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muS4jeimgeW9k+eItuavjemcgOimgeS9oOaXtu+8jOmZpOS6h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OAguS4jeimgeW9k+WtqeWtkOmcgOimgeS9oOaXtu+8jOmZpOS6hu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XoOaJgOacieOAguS4jeimgeW9k+iHquW3seWbnummlui/h+WOu++8jOmZpOS6h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oOaJgOacieOAgui/meWwseaYr+Wli+aWl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eri+S6puiHquW8uu+8jOeCueeHg+eDreaDheeahOW/g+eBr++8jOeUqO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peS9nOaAgeW6puaLhei0n+i1t+iHquW3seeahOi0o+S7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mOayoeW8uuWkp+WIsOS4gOWumueoi+W6pu+8jOayoeW/heimgeWIsOW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9oOeahOWkhOWig++8jOm7mOm7mOWBmuWlveS9oOivpeWBmueahOS6i+aDh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i2s+Wkn+Wlve+8jOiHqueEtuS8muaciemFjeW+l+S4iuS9oOeahOS6uu+8j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btOWlveeahOWciOWtkO+8jOWIsOmCo+aXtu+8jOS9oOS8muermeWcqOaW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peaKseabtOe+jueahOmjjuaZr+OAgjwvcD48cD48ZW0+Ny48L2VtPueGrOmCo+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eahOaXpeWtkOS4gOeCuemDveS4jemavu+8jOWboOS4uuaIkeefpemBk+Wug+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lueVjOW+iOe+juWlve+8jOS4jei0n++8jOiHquW3seWSjOmdkuaYpe+8j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jwvcD48cD48ZW0+OC48L2VtPuWcqOi/meS4quS4lueVjOacieS4pOmavu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WIq+S6uu+8jOS6jOaYr+aUueWPmOiHquW3seOAguimgeaxguWIq+S6u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UueWPmOiHquW3seW6lOivpeW+iOW/q+S5kOOAguimgeaUueWPmOWIq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gTwvcD48cD48ZW0+OS48L2VtPumdouWvueiHquW3seWWnOas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imgeaVouS6juS6ieWPluePjeaDnO+8jOS4jeeuoeacieS7gOS5iOagt+eahO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pOmdnuS9oOinieW+l+i/meS4quWls+WtqeWtkOS4jeWAvOW+l+S9oOeIs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WQjuaClOmDveadpeS4jeWPiuOAgjwvcD48cD48ZW0+MTA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vvIzpg73mmK/oi6boi6bloIbnp6/nmoTlnZrmjIHvvJv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lhYnvvIzpg73mmK/og4zlkI7lgrvlgrvnmoTkuI3mlL7lvIP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ExLjwvZW0+5Yqq5Yqb77yL5ou85pCP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aWL5paX77yL5LqL5Lia77yd5oiQ5Yqf77yM5oiQ5Yqf77yL5pyq5p2l77y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I5L2c77yd5L2g77yL5oiR44CC5oS/5L2g5oiR5ZCI5L2c6aG65Yip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CI5L2c5Yib6YCg5Ye6576O5aW955qE5pyq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aYr+WQpuaIkOWKn+WPluWGs+S6juS9oOaYqOWkqeeahO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AgeW6puWGs+WumuS6huS9oOaYjuWkqeaYr+WQp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kuYvml4XvvIzmnInlsbHmnInmsLTvvIzmnInpo47mnInpm6j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bHmsLTpo47pm6jkuK3vvIzlj6rmnInlrabkvJrlj5boiI3vvIzkv53mjIH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miY3og73nlJ/mtLvlvpfouI/lrp7jgIHovbvmnb7jgIHlronor6b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Lq655Sf5q2j5aaC5ouJ5p2/6L2m77yM5Zyo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Lul5L2O5aS055yL6Lev55qE5ae/5Yq/5LiK5Z2h77yM5bC9566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yL6Lev44CCPC9wPjxwPjxlbT4xNS48L2VtPuS6uueUn+WwseWDj+i1m+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aYr+WQpuesrOS4gOS4quWIsOi+vuWwveWktO+8jOiAjOWcqOS5j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WujOWFqOeoi+OAgjwvcD48cD48ZW0+MTYuPC9lbT7kurrnlJ/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vvIzmsqHmnInnrYnlh7rmnaXnmoTovonnhYzjgILmnIDnn63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YvliLDlmLTvvIzmnIDplb/ot53nprvmmK/ku47or7TliLDlgZrjgIL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hbPplK7nmoTlj6rmnInkuKTkuInmraXvvIzpnIDopoHmiJHku6zot6jotor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3LjwvZW0+5LiA5Liq5Lq65piv5ZCm5oiQ5Yq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s5b6X5pyJ5aSa6auY77yM6ICM5piv55yL5LuW5Zyo6LeM6JC96LC35bqV5Lm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y55aSa6auY44CCPC9wPjxwPjxlbT4xOC48L2VtPueUn+WRveeahOi/h+eo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Ys+aYpeeZvembqu+8jOmdkuiPnOixhuiFkO+8jOmDveW+l+WwneWwneaYr+S7gO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JjeS4jeaeieadpei1sOi/meS5iOS4gOmBr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nm7jkuK3nmoTkuJzopb/lnZrlhrPkubDkuIvmnaXvvIzkuI3mmK/mgL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pgYfliLDpnZ7luLjllpzmrKLnmoTvvIzkuI3opoHmgLvnrYnliLDlrr3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mib7kuI3liLDlv4PniLHnmoTkuJzopb/jgILpkrHmgLvmmK/kvJr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liqrlipvjgII8L3A+PHA+PGVtPjIwLjwvZW0+5L6d6Z2g55S35Lq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Lin5aSx6Ieq5bex77yM5L6d6Z2g6Ieq5bex55qE5aWz5Lq6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b6X5aSp5LiL44CCPC9wPjxwPjxlbT4yMS48L2VtPui/meS4lueVjOS4i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PquimgeS4jeaWreWKquWKm++8jOWPquimgeS4jeaWreWtpuS5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Vv+W+l+WmguS9le+8jOS4jeeuoeaYr+i/meagt+i/mOaYr+mCo+agt++8j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W+gOW+gOWSjOS7lueahOaJjeWNjuaIkOWPjeav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opoHku4DkuYjvvIzpgqPlsLHli4fmlaLlnLDljrvov73msY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liKvkurrmmK/mgI7kuYjmg7PnmoTvvIzlm6DkuLrov5nlsLHmmK/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lrnlvI/jgII8L3A+PHA+PGVtPjIzLjwvZW0+5L2g5Lya5oCA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5Sa6Iez6LSo55aR6Ieq5bex55qE5Yqq5Yqb77yM5L2G5aaC5p6c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6K+35LiA5a6a6KaB5Z2a5oyB5LiA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+8jOavj+WkqeWSjOS9oOS6ieWQte+8jOWNtOS4jeabvuaAque9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eahOS6uu+8jOi/nuS6ieWQtemDveayoeacie+8jOWNtOW3sue7j+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WFtuWunu+8jOWGt+a8oOavlOS6ieWQteabtOWPr+aA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msqHpkrHnmoTml7blgJnvvIzmiorli6TlpYvmlaP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krHlsLHmnaXkuobvvJvlvZPmnInpkrHnmoTml7blgJnvvIzmiorpkrHmlaP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rrlsLHmnaXkuobvvJvlvZPmnInkurrnmoTml7blgJnvvIzmiorniLHku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aPlh7rljrvvvIzlj6/og73kuovkuJrlsLHmnaXkuobjgILlvZPkuovkuJrmuJ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orogqHku73mlaPlh7rljrvvvIzlj6/og73moqbmg7PlsLHmiJ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a6e5Lya5ZGK6K+J5L2g77yM5LiN5Yqq5Yqb5bCx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ip5q2744CC5peg6ZyA5om+5LuA5LmI5YCf5Y+j77yM5LiA5peg5omA5py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5CG55Sx44CCPC9wPjxwPjxlbT4yNy48L2VtPuS9oOS4jeS8muaLkue7n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IkOWKn+WcsOi3qOi2iueUn+WRveOAguaLkue7neeahOWunui0qOaYr+S4g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Ap+eahOmAieaLqeaLkue7neeahOaXtuWAme+8jOaIkeS7rOW+gOW+gOaYvuW+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W/meOAguaIkeS7rOaAu+WcqOacieWPr+iDveS7juWuueaLkue7n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aAr+iAjOi/n+eWkeWcsOaMpemcjeS6huWFiemYt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orabmg5XpgYfliLDlqZrmiZjvvIzkuIrnvZHogYrlpKnmj5DpmLLlkKfmiZjjg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I3og73ljIXmsrvnmb7nl4XvvIzmjaHpkrHkuIDlrprnianlvZLljp/kuLv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pgZPpmanmgbbvvIzkurrlv4PkuI3lj6TvvIzppoXppbzkuI3ku47lpKnkuIr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kuI3lj67ml6DnvJ3om4vjgILlsI/kvr/lrpzkuIDotKrvvIzpnInov5Doh6rnhL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piv5rS755qE77yM5Lmm5piv5q2755qE44CC5r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275Lmm77yM5Y+v5Lul5oqK5Lmm6K+75rS744CC5q275Lq66K+75rS75Lm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K+75q2744CCPC9wPjxwPjxlbT4zMC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+8jOi/meWwseaYr+eUn+a0u+OAgjwvcD48cD48ZW0+M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mmI7nmb3ku4DkuYjlj6vmgbDliLDlpb3lpITvvIzlj6rmmK/kuI3mg7P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ozooqvovpzotJ/vvIzor6Xmi6XmirHnmoTml7blgJnkuI3pgIDmraXvvIzor6X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u53lr7nkuI3kvJrlk63jgII8L3A+PHA+PGVtPjMyLjwvZW0+5Y+q5pyJ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ruh5a6M5oiQ566A5Y2V5bel5L2c55qE5Lq677yM5omN6IO95aSf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oiQ5Zuw6Zq+55qE5LqL44CCPC9wPjxwPjxlbT4zMy48L2VtPuS9oOimg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+8jOWIq+iiq+i/meS4luS/l+eJtee7iu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iOS8mOengOOAgjwvcD48cD48ZW0+MzQuPC9lbT7kvaDorqTkuLrkuIDku7bkuo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Yblj6ropoHkvaDliqrlipvvvIzkvaDlnZrmjIHvvIzkvaD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I8L3A+PHA+PGVtPjM1LjwvZW0+6Ieq6Lqr5pyJ5Lu35YC8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ZC46ZOB55+z77yM5Lul5YmN55qE5pyL5Y+L55Sa6Iez6ZmM55Sf5Lq6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L+H5p2l5LiO5L2g5Li65Ly077yM6L+Z5bCx5piv546w5a6e44CC5LiN6KaB5oC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q5q6L6YW377yM6Ieq5bex5by65aSn5omN5piv56Gs6YGT55C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+v5Lul57uZ6Ieq5bex5pyA5aW955qE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mHjeimgeeahOS4jeaYr+S9oOS7juWTqumHjOadp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TqumHjOWOu+OAguW9k+S9oOWcqOWfi+WktOW3peS9nOeahOaXtuS+r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WktOeci+eci+S9oOWOu+eahOaWueWQkeOAguaWueWQkeS4jeWvue+8jOWKquWKm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nlJ/mtLvvvIzkuIDljYrmmK/lm57lv4b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jgILkurrnlJ/vvIzkuIDljYrmmK/ku5boqIDvvIzkuIDljYrmmK/lt7H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L+h6K6p5Lq65YWF5ruh5rS75Yqb77yM6Ieq5L+h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qb6YeP77yM6Ieq5L+h6K6p5Lq65YuH5b6A55u05YmN77yM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wseWDj+aipuS4gOWcuu+8jOaEv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mpseaVo+S9oOaYqOaXpeeahOmYtOmcvu+8m+aEv+aYpeWkqe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9oOW/p+aEgeeahOi/h+W+gOOAguaYpeaLguadqOafs+S+nea4qeaflO+8jO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epl+a7oeaeneWktO+8jOeZvuiNieS6iemtheaYpea7oealvO+8jOmjjuWQueeip+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In+OAgui/meagt+eahOaYpeWkqeivpeWkmuWlve+8jOWAmOiLpeS9oO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6HkuovlvZPmnInluqbvvIzkuI3lj4rpmr7miJ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PmipjvvIzlvZPlpoLppa7phZLvvIzlvq7phonljbPlj6/vvIzlpJrogIzkvKTo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nIvoirHvvIzljYrlvIDmnIDnvo7vvIzlhajnm5vov5Hlh4vjgILkuqTlj4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jvvIzmt6HogIzoh7Tov5zvvIzphrTliJnpmr7plb/vvJvlgZrkuovojqvljrvmgKX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nm5vlv4PkuI3lroHvvIzmrLLpgJ/ogIzkuI3pgK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YWI5aSp5rOo5a6a77yM6YKj5piv5ZG977yb5L2G5L2g5Y+v5Lul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O5LmI6Z2i5a+577yM6YKj5piv6L+Q44CCPC9wPjxwPjxlbT40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ahOinguWFieWuouWQp++8jOivtOWIsOW6leWPquimgeS4juS6uuS4uuWW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acjeS6uu+8jOemu+aYr+mdnui/nOeCue+8jOmdoOWutuS6uui/keeCue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uie+8jOacieS6huaDrOaEj+OAgjwvcD48cD48ZW0+NDMuPC9lbT7mnInkuID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ljp/ku6XkuLrmib7kuIDkuKrog73kuI7oh6rlt7HliIbkuqvnl5voi6bnmoT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kI7mnaXlj5HnjrDmib7kuIDkuKrog73liIbkuqvoh6rlt7Hllpzmgqbnmo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0LjwvZW0+5ZOq5oCV572u6Lqr5aSp5Zu9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05L6j55u46Zmq6ICM54us6Lqr5ryr5ri45LqO6YKj5Lqb5Lyf5aSn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6r6Ze077yM5Lmf5piv5bm25LiN5Luk5Lq65oSJ5b+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+8jO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NDYuPC9lbT7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/ov4flsoHmnIjnmoTlraTni6zvvIzkuI3pmo/lpKfmtYHvvIzkuI3lh5Hng63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nZnkuYvkuK3orqnlraTni6zlhYnpob7vvIzkuo7lraTni6zkuK3orqnog73lip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Z/muZbvvIzorqnnsr7npZ7kuI7nianotKjlj5jlvpfkuLDlr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pyb55Sf5ZG955qE6aOO5pmv77yM5Yir6K6p5b+D5oOF6L+36Lev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1552A5aW977yM5bCx6IO955yL5Yiw5YW2576O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eahOW5tOe6qu+8jOWIq+i+nOi0n+acgOWlveeahOiHquW3seOAg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SZsZHF1bzvmiJHkuI3kvJomcmRxdW876YO95pS55Li6JmxkcXVvO+aIke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lsLHov5vmraXkuobvvIzlsJ3or5XmgLvmr5TmsLjov5zkuI3mlaLlvIDlp4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5LjwvZW0+55yf5q2j5YGa5Yiw5pWi5LqO5ouF5b2T44C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B5Yuk5LqO5ouF5b2T77yM5bm25b2i5oiQ5ouF5b2T5YWJ6I2j44CB5ouF5b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SH5bCa5ouF5b2T6ICF44CB5a2m5Lmg5ouF5b2T6ICF55qE56S+5Lya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So5ouF5b2T6K+g6YeK5b+g6K+a44CCPC9wPjxwPjxlbT41MC48L2VtPuWwh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iAjOe+juS4veeahO+8jOeIseWug+WQp++8jOWQkeWug+eqgei/m++8jOS4u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juaOpeWug++8jOWwvemHj+WcsOS9v+Wug+WPmOaIkOeOsOWun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rmnInlr7nov4fljrvml6LlvoDkuI3lko7vvIzmiY3og73nlKn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jIXoorHvvJvlj6rmnInog73lpJ/nnIvmuIXoh6rlt7HvvIzmiY3og73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4XkuIrpmLXjgILlj6ropoHkuI3mlL7lvIPvvIzlsLHmsqHmnInku4DkuYj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DnvKnvvJvlj6ropoHlpJ/lnZrlvLrvvIzlsLHmsqHmnInku4DkuYjog73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q7jgILliqDmsrnvvIE8L3A+PHA+PGVtPjUyLjwvZW0+5Y+q5pyJ57uP5Y6G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omN6IO95oeC5b6X5oiQ5Yqf55qE6Imw6L6b44CC5Y+q5pyJ5Zyo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6Ium54WO54as44CC5omN5Lya5piO55m95Lq655Sf55qE5puy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n+a0u+mcgOimgeiHquS/oe+8jOWwseWDj+mxvOWEv+mcgOimgeawtOa6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tLvpnIDopoHoh6rkv6HvvIzlsLHlg4/oirHlhL/pnIDopoHpm6jpnLL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oh6rkv6HvvIzlsLHlg4/lqbTlhL/pnIDopoHmr43kur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Zyo5Lu75L2V6KGM5Lia77yM6L+b5pS75omN5piv5pyA5aW955qE6Zi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qq6L276L275bCx5byA5aeL5oOz552A5oCO5LmI5re35pel5a2Q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6KKr5reY5rGw44CC5LuO6ICM5Zyo5LiA5Liq55u45a+55L2O56uv55q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os+WumiZyZHF1bzvkuIvmnaXvvIznnIvkvLznqLPlrprvvIzkuI3ov4fmmK/p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qTov6vnmoTlvIDlp4vvvIE8L3A+PHA+PGVtPjU1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LiN5Lya6YeN5p2l44CC5pe26Ze05Zyo5rWB6YCd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Zyo5Lq655Sf6L+Z5p2h6Lev5LiK77yM5ZSv5LiA6IO96K6p5oiR5Lus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5pu05a6955qE5pa55rOV77yM5bCx5piv5oiQ5Li65q+U5pio5aSp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i48L2VtPuerpeW5tOaYr+S6lOW9qeeahOibue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9qeeahOidtu+8jOiAjOaWkeaWk+eahOWRiOeOsOWcqOmCo+egtOiMp+iAj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NTcuPC9lbT7niLHkuIrkuIDkuKrkurrvvIzkuZ/orr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gIzlv5jorrDkuIDkuKrkurrvvIzkuZ/orrjopoHkuIDlubTvvIzkuZ/or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4LjwvZW0+6KaB55u45L+h5omA5pyJ55qE6Iu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66ZmI57uT5bGA55qE5aSn5Y+N6L2s77yM5q+U6LW35bmz6ZO655u05Y+Z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m5bC955SY5p2l55qE5pWF5LqL44CC5Z2a5oyB5LiL5Y6777yM5riF6aOO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YWI5Ymn6YCP44CCPC9wPjxwPjxlbT41OS48L2VtPuW9k+afkOS6uuWPl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eahOaIkOWKn+aXtu+8jOS7luS7rOeahOaIkOmVv+Wei+W/g+aAge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9rOWPmOaIkOWbuuWumuWei+W/g+aAgeOAguS7luS7rOaVheatpeiHquWwg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qgeegtOaegemZkOOAguS7luS7rOS4jeefpeS4jeinieWcsOmZt+WFpeWIsOiHq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W6pumdnuW4uOaVj+mUkOeahOaAneaDs+iiq+ejqOeBreaIkO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kurrnlJ/mmK/miJjlnLrvvIzpnIDopoHlhrLli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7zmkI/vvIzlpITlpITluIPmu6HpmbfpmLHvvIzkuIDkuI3lsI/lv4PlsLHk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vvIzlsLHkvJrpga3pgYflpLHotKXvvIzmsLjml6Dnv7vouqvkuYvml6X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7zmkI/kuIDlrpropoHmlrnlkJHmmI7noa7vvIzmnInnm67moIfmgKfmi7zmkI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lubjnpo/miY3kvJrlsZ7kuo7kvaD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aK5piv5a655b+N6YCA6K6p77yM5Yir5Lq65bCx6LaK5a655piT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77yb5L2g6LaK5piv5aWL5LiN6aG+6Lqr5LiN6K6h6L6D5b6X5aSx77yM5bCx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6L6c6LSf77yb5L2g6LaK5piv5YyF5a6555CG6Kej77yM5bCx6LaK5a655piT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L2g55qE5ZaE5oSP44CC6K+35LiN6KaB5pCt55CG5LiN55+l5aW95q2555qE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44CCPC9wPjxwPjxlbT42Mi48L2VtPuS6uueUn++8jOaAu+acieWHo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S4jeWHuu+8jOi/iOS4jei/h++8jOaEn+aDhe+8jOaAu+acieWHoOWIhuiL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W/mOS4jeaOieOAgueGrO+8jOaYr+S4gOenjeW/g+aAg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eGrO+8jOaYr+S4gOenjeWAlOW8uu+8jOabtOaYr+S4gOenje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tLvkuK3vvIzpnaLlr7nlm7DlooPvvIzmiJHku6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tbDmipXml6Dot6/nmoTmhJ/op4njgILkuI3opoHmsJTppoHvvIz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lubTovbvnmoTkurrnlJ/msqHmnInnu53ot6/vvIzlm7DlooP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mi5Dop5LjgII8L3A+PHA+PGVtPjY0LjwvZW0+JmxkcXVvO+aLh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miZvotbfvvIwmbGRxdW875b2TJnJkcXVvO+mHjeWcqOaJv+aLhe+8jOWwpOWFt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S4juiHquW3sei6q+S7veOAgei0o+S7u+ebuOW9k+eahOS7u+WKo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MmcmRxdW875LiA6K+N77yM5pei5LiO5om/5ouF44CB6LSf6I235pyJ5YWz77yM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pys5YiG5pyJ5YWz77yM5ZGK6K+J5oiR5Lus6KaB5pWi5LqO5omb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wPjxwPjxlbT42NS48L2VtPuaKseacgOWkp+W4jOacm++8jO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WBmuacgOWdj+aJk+eul++8jOaMgeacgOWlveW/g+aAgeOAg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+8jO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i+WunueahOOAguWkqumYs+aAu+aYr+aWsOeahO+8jOavj+Wkqe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jYuPC9lbT7kurrnlJ/otbDov4fkuIDmrrXot6/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r5Xnq5/kuI3nm7jlkIzjgILkuI7lhbbmjIfmnJvpgYfliLDkuIDkuKrosI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h6rlt7Hog73lkLjlvJXpgqPmoLfnmoTkurrvvJvkuI7lhbbmjIfmnJvmr4/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kvJrmnInmraPog73ph4/lh7rnjrDmuKnmmpbkvaDvvIzkuI3lpoL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miJDkuIDkuKrmraPog73ph4/nmoTkurrvvJvkuI7lhbbmi4Xlv4P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jrDlnKjlpb3lpb3liqrlipvjgII8L3A+PHA+PGVtPjY3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qC35a2Q77yM5b6c5b6J5YW25Lit5bCa6KeJ5b6X5oWi77yM5LiA5pem5a6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by55oyH5LmL6Ze044CC55Sf5ZG96YKj5LmI55+t77yM5LiW55WM6YKj5Lm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qJ5ZC177yM5LiN5oOz5Ya35oiY77yM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2OC48L2VtPuWbnummlui/meS4gOW5tO+8jOaUtuiO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mAneWOu+eahOaYr+mdkuaYpe+8jOWdjuWdt+S5n+Wlve+8jOmhuuWIq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whuWIkuS4iuWchua7oeeahOWPpeWPt++8gee0r+S5n+Wlve+8jOiLp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wseWlve+8gei0q+S5n+Wlve+8jOWvjOS5n+Wlve+8jOWPqu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geW+l+S5n+Wlve+8jOWkseS5n+Wlve+8jOWPquimgeaIkOmVv+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oh6rlt7HnmoTop4LngrnvvIzkuI3nrqHlr7nkuI7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h6rlt7Hliqrlipvov4fvvIzlsJ3or5Xov4fvvIzkvZPpqozov4f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vvIzkurrnmoTkuIDnlJ/lsLHmmK/ov5nkuYjnn63mmoL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h6rlt7HvvJ/lgZrnnJ/mraPnmoToh6rlt7HvvIzlv6vkuZDmnID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566h6aWV6aSu55qE5pe26Ze05oCO5qC35ZCe5Zms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Zyo6L+Z5LiA5oGv5bCa5a2Y55qE5pe25YCZ77yM5Yqq5Yqb5Y2a5Y+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Ow6KqJ77yM5L2/5pe26Ze055qE6ZWw5YiA5LiN6IO95Lyk5a6z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qOWJqeS4i+S4gOW5tOWNiueahOWli+aWl+S4juaxl+awt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IkeaIkOWKn+eahOS4gOeUn+OAguS4uuS6huiHquW3seeahOacquadpe+8jO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mmK/kuIDmrrXml4XnqIvvvIzotbDov4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vJbnu4fnmoTnlJ/mtLvvvIzmiJHku6zml6Dms5XpooTnn6Xku6XlkI7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kvYbmmK/vvIzmiJHku6zog73miormj6HnjrDlnKjnmoToh6rlt7HvvIz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liIfvvIzohJrouI/lrp7lnLDnmoTotbDvvIzotbDlpb3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nlJ/lkb3ph4znu5noh6rlt7HnlZnkuIvpgZfmhr7nmoTpo47mma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nroDljZXjgII8L3A+PHA+PGVtPjczLjwvZW0+5oSf5oGp5piv5LiA56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Oy5a2m77yM5piv5LiA56eN55Sf5rS75oCB5bqm77yM5piv5LiA56eN5LyY56eA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YGT5b635oOF5pON44CC5oSf5oGp5piv55Sf5rS75Lit55qE5aS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q2M5ZSx55Sf5rS755qE5pa55byP77yM5LuW5p2l6Ieq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biM5pyb44CC5LiA5Liq5oeC5b6X5oSf5oGp5bm255+l5oGp5Zu+5o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Sp5bqV5LiL5pyA5a+M5pyJ55qE5Lq644CCPC9wPjxwPjxlbT43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+aDs+WSjOeOsOWunumdouWvuemdouaXtu+8jOaAu+aYr+W+iOeXm+iLpueahO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iq+eXm+iLpuWHu+WAku+8jOimgeS5iOS9oOaKiueXm+iLpui4q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J/mtLvph4zmsqHmnInkuabnsY3vvIzlsLHlpb3osa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brmhafph4zmsqHmnInkuabnsY3vvIzlsLHlpb3osaHpuJ/lhL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c2LjwvZW0+5L2g5oGo55qE5Lq677yM5p2l55Sf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Zyo5LuW6Lqr5LiK5rWq6LS55pe26Ze077yb5L2g54ix55qE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Lya5YaN6KeB77yM5omA5Lul5LuK55Sf6KaB5aW95aW95a+5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4jeabvuW8gOWni++8jOawuOi/nOS4jeS8muaKtei+v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eahOS6i++8jOWIq+W/mOiusOaDs+WOu+eahOWcsOaW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uvumZkO+8jOaOqOiHquW3seS4gOaKiu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guPC9lbT7kuJbkuIrllK/kuIDkuI3og73lpI3liLb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lK/kuIDkuI3og73ph43mvJTnmoTmmK/kurrnlJ/vvIzor6XmgI7kuYjotb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lhajlh63oh6rlt7HnmoTpgInmi6nlkozliqrlipv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or7fliKvmtarotLnjgII8L3A+PHA+PGVtPjc5LjwvZW0+5rC05Zyo5p2v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v5a2Q77yM5rC05Zyo6Iqx55O26YeM5YOP6Iqx55O244CC5rC0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4mp6LSo5Lmf5piv5pyA56Gs55qE5Lic6KW/44CC5omA5Lul6K+077yM5LiK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a5Lq65bqU5a2m5Lmg5rC055qE5ZOB6LSo44CC6Imv5aW957Sg6LSo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77yb5LiN6Imv5Lmg5oCn5L2/5Lq66Zq+55uW5Yqj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WIh+eahOS4jeW/q+S5kO+8jOWkp+WkmuaYr+WboOS4uue8uumSse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uWboOatpO+8jOW/hemhu+Wli+aWl++8jOaJjei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7bpl7TluKbotbDkuobpnZLmmKXvvIzluKbotbDkuobnuq/nnJ/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vojlpJrjgILlroPlj6rnlZnkuIvkuobkuKTmoLfvvJrkuIDkuKrmiJDnhp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ljZXjgII8L3A+PHA+PGVtPjgyLjwvZW0+5LiW55WM5LiK5rKh5pyJ5Lik54mH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5L2g5YaN5LiN5aCq77yM5YaN5bmz5Yeh77yM5Lmf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6Ieq6L276Ieq6LSx44CCPC9wPjxwPjxlbT44My48L2VtPuW9k+S9oO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W+iOe0r+eahOaXtuWAme+8jOS9oOW6lOivpemXreS4iuecvOedm+WBm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RiuivieiHquW3seS9oOW6lOivpeWdmuaMgeW+l+S9j++8jOS4jeimge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QpuWumuS9oOiHquW3se+8jOiwgeivtOS9oOayoeacieWlveeahO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juWkqeeahOS6i+WQjuWkqeaJjeefpemBk+OAgjwvcD48cD48ZW0+ODQuPC9lbT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vvIzkuI3opoHoo4XnmoTlpKrlpJrvvJvkurrvvIzlj6rmnI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73pgJDnmoTlpKrntK/jgII8L3A+PHA+PGVtPjg1LjwvZW0+5ZWG5Li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q5b6I5aSN5p2C55qE56S+5Lya77yM6IO95aSf6K6p6Ieq5bex5oqK5o+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K+a5L+h44CC5Zug5Li66K+a5L+h5omA5Lul566A5Y2V44CC6LaK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aK6KaB6K6y56m26K+a5L+h44CCPC9wPjxwPjxlbT44Ni48L2VtPuiusOW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eCueeCuea7tOa7tO+8jOePjeiXj+i1t+S9oOaJgOacie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S4gOeUn+mDveimgeWBmueahOS6i+aDh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vvIzmiJHlrabliLDnmoTmnIDph43opoHnmoTkuovmg4XmmK/vvJrlvZP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kurrml7bvvIzkvaDkuZ/op6PohLHoh6rlt7HvvIzlubb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qq5Yqb5bqU6K+l5piv5LiA56eN5Lmg5oOv77yM6ICM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6L+Z5qC35bCG5p2l5L2g5omN5Y+v5Lul5pyJ5bqV5rCU6K+0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6l5bm444CCPC9wPjxwPjxlbT44OS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QhOagt+eahOaBkOaDp++8jOi/meS6m+aBkOaDp+S4jeS7heaYr+S4gOen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W9se+8jOabtOmHjeimgeeahOaYr++8jOWug+S8mumYu+eijeS9oOeahOihjO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Fi+acjeaBkOaDp+aEn++8n+acgOacieaViOeahOWKnuazleWwseaYr++8muaKi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kuS5i+mXqOWkluOAguaIluiAheivtO+8jOimgeWLh+aVouWcsOi/iOWHuuWunumZ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OTAuPC9lbT7lvojlpJrml7blgJnvvIzkuLrkuobmsYL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vvIzmiJHku6zpnIDopoHkv53mjIHogJDlv4PjgILlm6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lvojlv6vliLDmnaXvvIzkuZ/kuI3kvJrovbvmmJPliLDmnaX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lvoXjgII8L3A+PHA+PGVtPjkxLjwvZW0+56Wd56aP5pyL5Y+L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bm/6L+b77yM6L+b5aOk5bm/5Zyw77yM5Zyw5aSn54mp5Y2a77yM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K77yM6YeR546J5ruh5aCC77yM5aCC5aCC5q2j5q2j77yM5q2j5aSn5YWJ5pi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eL5q+r44CCPC9wPjxwPjxlbT45Mi48L2VtPui4iui3g+eahOS6uuWcq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mDveeci+WIsOS4gOS4quaXtuacuu+8jOiAjOa2iOaegeeahOS6uuWIm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uumDveeci+WIsOafkOenjeW/p+aCo+OAgjwvcD48cD48ZW0+OTM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nnrYnnmoTvvIzkvaDlvojlnKjmhI/lr7nmlrnvvIzkuI3lv4XopoHmsYL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hI/kvaDvvIzkvaDku5jlh7rkuobor7TmmI7kvaDkuZDmhI/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5Tls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rcDFhODEzOWguaHRtbCI+aHR0cHM6Ly9kdWFuanV6aWt1LmNvbS9kdWFuanV6aS9m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Mz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BA2FA0B73257E0EDEF5F34CE7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