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3FE73D9630E254369C2F37AC1DEA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E73D9630E254369C2F37AC1DEA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Yqx5b+X55qE5b6u5L+h5pi156e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3r+WvueS6hui1sOWGjei/nOS5n+WA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mu+S6uueskTwvcD48cD48ZW0+My48L2VtPuWls+S6uuiDveWT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r+S7pei+kzwvcD48cD48ZW0+NC48L2VtPuKVsO+4veiHqueUsemjm+e/lO+4veKV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GjeS5n+S4jeingTwvcD48cD48ZW0+Ni48L2VtPuWGjeS4jeeW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seiAgeS6hjwvcD48cD48ZW0+Ny48L2VtPuacquadpeeahOi3r+WPquaci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wvcD48cD48ZW0+OC48L2VtPuaVouWBmuS6uuS4iuS6ujwvcD48cD48ZW0+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ODhTwvcD48cD48ZW0+MTAuPC9lbT7mt6HnhLbkuIDnrJ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IOaAu+WcqOmjjumbqOWQjjwvcD48cD48ZW0+MTIuPC9lbT4g5Yir562J5pe25YW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qG5qKm5oOzPC9wPjxwPjxlbT4xMy48L2VtPuS6uuS4gOWumuimgemdoOiHquW3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hYTlvJ/ku6zvvIzmmK/ml7blgJnmi7zmkI/kuoY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b5pat5b2S5p2l6LevPC9wPjxwPjxlbT4xNi48L2VtPuWtpuS8muKXo+S/neaK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TwvcD48cD48ZW0+MTcuPC9lbT7ogYzlnLrlj7HlkqTpo47kup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yr6ZW/4pej55qE6Z2S5pil44CCPC9wPjxwPjxlbT4xOS48L2VtPuW/g+eijiDlv5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o7jg4U8L3A+PHA+PGVtPjIwLjwvZW0+5aWL5oiYITwvcD48cD48ZW0+MjEuPC9lbT7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nInmoqYuJmRlZzvmsqHmrbvliKvlgZw8L3A+PHA+PGVtPjIyLjwvZW0+5o+h57Sn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PC9wPjxwPjxlbT4yMy48L2VtPuegtOiMp+OAguW5u+WMluaIkOid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moqbmg7PmsLjpgaDlnKjpqLfli5U8L3A+PHA+PGVtPjI1LjwvZW0+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55qE5qKm5oOzPC9wPjxwPjxlbT4yNi48L2VtPuWUr+acieOAgeWKquWK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4/popfmr5Loja88L3A+PHA+PGVtPjI4LjwvZW0+55CG5oOz5LiN5YC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IhuW8gOS4jeaYr+WwveWktDwvcD48cD48ZW0+MzA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poHlvq7nrJE8L3A+PHA+PGVtPjMxLjwvZW0+5oiR5LiNIOiDvei+kz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7kuJbnvqTlr4w8L3A+PHA+PGVtPjMzLjwvZW0+5YGa5pyJ55So55qE5Lq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pt+S4jeOBruept+S9oOWIq+aAgjwvcD48cD48ZW0+MzU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opoHlmrznnYDngqvov4jljrvov708L3A+PHA+PGVtPjM2LjwvZW0+57uZ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PC9wPjxwPjxlbT4zNy48L2VtPuS7u+S4lueVjOeBr+eBq+mYkeeP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lpYvmlpfkuYvot68mc2VjdDs8L3A+PHA+PGVtPjM5LjwvZW0+5biM5pyb55qE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wPjxwPjxlbT40MC48L2VtPuaIkeeahOacquadpeS4jeaYr+aip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Dml6DmiYDmnInihIM8L3A+PHA+PGVtPjQyLjwvZW0+5ZCO5oKU6L+H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WL5paX5bCG5p2lPC9wPjxwPjxlbT40My48L2VtPuaKiuabvue7jyDosLEg5YaZ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xwPjxlbT40NC48L2VtPuWli+aWl+WQp+WwkSDlubQ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e65Yir6Ie055qE6auY5YKyPC9wPjxwPjxlbT40Ni48L2VtPuS4gOi3r+acieS9o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JjTwvcD48cD48ZW0+NDcuPC9lbT7lv4Poi6XlkJHpmLPvvIzml6DnlY/mgrLk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Yir5aCV6JC977yM5L2g5rKh6LWE5qC8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iDlhbblrp7lsLHmmK/mi7w8L3A+PHA+PGVtPjUwLjwvZW0+5pel5LiN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iQveiNkuiAjOmAg+S4jeWPiui/juWIg+iAjOinoz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TnnLzkuIDnnYHlvIDlp4vnq57kuok8L3A+PHA+PGVtPjUzLjwvZW0+6L+95qK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kp+atpeWQkeWJjei1sOS4jeWbnuWktOOA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iqrlipvliJvpgKDlhYnovok8L3A+PHA+PGVtPjU2LjwvZW0+55Sf5ZG95Zyo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TwvcD48cD48ZW0+NTcuPC9lbT7lgbfjg5/nnIvlprPkuIDnp5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ul5LiN54yW54uC6LCB5pu/5oiR5Z2a5by6PC9wPjxwPjxlbT41OS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btOeskSZkZWc7PC9wPjxwPjxlbT42MC48L2VtPuaTpuW5suecvOazquaIkei/mOaY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pKrov4flgrIg5bm06L275bCx5piv6LWE5py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GjeS4jeWKquWKm+aIkeS7rOWwseiAgeS6hjwvcD48cD48ZW0+N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lnZrlvLrngrk8L3A+PHA+PGVtPjY0LjwvZW0+5oiR6L+Y5bm06L2777yM5ri05py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PC9wPjxwPjxlbT42NS48L2VtPuaKiuaAneW/teaUuSZzZWN0O+WPmOaIkOS/oeW/t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sbnnq4vlnKjov5nkuJbkuIohPC9wPjxwPjxlbT42Ny48L2VtPu+5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CiuWwkeW5tOW9k+iHquW8ujwvcD48cD48ZW0+NjguPC9lbT7llIfovrnpgqP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Q8L3A+PHA+PGVtPjY5LjwvZW0+5b+D5pyJ6Ziz5YWJPC9wPjxwPjxlbT43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hueahOW+gCDliY3otbA8L3A+PHA+PGVtPjcxLjwvZW0+55u45L+h6Ieq5be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ng+m4oemYnzwvcD48cD48ZW0+NzMuPC9lbT7nrZbpqazotbDlpKnjgZjm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3UmVu5ZOt5rOj77yM5LiN5Luj6KGo6L2v5byx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WjruW/l+WcqOaIkeW/gzwvcD48cD48ZW0+NzYuPC9lbT7ntK/ljbTlnZrmj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c5b6hPC9wPjxwPjxlbT43OC48L2VtPuWwseacieaUtuiO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lLnlhpnkuIvljYrnlJ88L3A+PHA+PGVtPjgwLjwvZW0+6YC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KGMIOabtOmAguWQiOaIkOmVvzwvcD48cD48ZW0+ODEuPC9lbT7nj43mg5znjrD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s8L3A+PHA+PGVtPjgyLjwvZW0+5Yqq5Yqb5oiQ55i+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mqhOWCsumhueWJjei/mzwvcD48cD48ZW0+ODQuPC9lbT7miJHlgJHpgoTlubTo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pgoTlvojplbc8L3A+PHA+PGVtPjg1LjwvZW0+5Ye65p2l5re355qE5oyo5omT6Ka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PC9wPjxwPjxlbT44Ni48L2VtPuaYjuaYvueahOaBtuaEjz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nv5TkuZ3lpKk8L3A+PHA+PGVtPjg4LjwvZW0+5LiN5rWq6LS55pe25YWJ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RiuivieiHquW3seimgeWdmuW8ujwvcD48cD48ZW0+OTAuPC9lbT7nm7jkv6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PC9wPjxwPjxlbT45MS48L2VtPuaipueahOaWueWQkeWPq+mXrzwvcD48cD48ZW0+O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LPlhYnmgLvlnKjpo47pm6jlkI7jg4Q8L3A+PHA+PGVtPjkzLjwvZW0+6YeN5pawIOad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vcD48cD48ZW0+OTQuPC9lbT7ntK/ljbTlnZrmjIFpPC9wPjxwPjxlbT45NS48L2VtPiDm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nnLw8L3A+PHA+PGVtPjk2LjwvZW0+5pe25YWJ5rWu6Zuo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aXpeiRteeahOW+rueskTwvcD48cD48ZW0+OTguPC9lbT7kurropoHpnaDoh6rlt7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6JaE6I2357OW44CB4pej6YCP5b+D5YeJPC9wPjxwPjxlbT4xM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4HmmI7nu5nkvaDil6Pnn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5dmt4emJqOGU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eXZreHpiajh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3FE73D9630E254369C2F37AC1DEA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