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A02CA06A647117FBB2BD447DCC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02CA06A647117FBB2BD447DCC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Lq65Y+Y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asuumql+Wls+S6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mDveiiq+asuumql+S6hu+8jOaDs+mpvumpreeUt+S6uueahOWls+S6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UueWrgeS6hu+8gei/meS4quS4lueVjOayoeacieWCu+WtkO+8jOWPqu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WIq+S6uuaYr+WCu+WtkOOAgjwvcD48cD48ZW0+Mi48L2VtPuaciemt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Dj+aIv+WtkO+8jOi9puWtkOS4gOagt+a2qOS7t++8jOayoeaciemtheWKm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xoei9puWtkO+8jOaIv+WtkOS4gOagt+mZjeS7t+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S6uuS4quS4qumDveeDreaDheS8vOeBq++8jOiAjOeUt+S6uuWImeWGt+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+8m+avj+W9k+S4gOWvueeUt+Wls+ebuOmBh+aXtu+8jOS9oOaAu+aYr+iDve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+S4gOWjsO+8jOmCo+S+v+aYr+eDreawtOa1h+WIsOS6huWGsOWdl+S4iuWPkeWH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5i+WjsOOAgjwvcD48cD48ZW0+NC48L2VtPuWls+S6uuimgeWtpuS8mueIs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WOu+eIseS9oOOAguayoeaciemCo+S4queUt+eahOWWnOasoum7hOiEuOW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WtpuS8muaJk+aJruiHquW3se+8jOS4jeimgeetieWIsOS6uuiAgeePoOm7h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aCn+OAgjwvcD48cD48ZW0+NS48L2VtPueOsOS7o+ekvuS8muS4jeS7he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e+juWls++8jOi/nue+juWls+mDveWWnOasoueci+e+juWls++8jOS9oOWWnOasoue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Ql++8nzwvcD48cD48ZW0+Ni48L2VtPuWls+S6uui/h+S6hjI15bKB55qu6IKk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5aWz5Lq65Lus6YO95a+56Ieq5bex5aW954K55ZCn77yM5b2T5L2g5Y+I55m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CZ5ZOq6YeM6L+Y5Lya5oqx5oCo6L+Z5Liq5oqx5oCo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n5LqG5LiN6IO95o2i77yM55qx5LqG5LiN6IO954Or77yM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KGj5pyN5Y+v5Lul5pyJ5Yeg5Y2D5aWX77yM6ZKe56Wo5Y+v5Lul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yg77yM6ICM5aW96Lqr5p2Q77yM5LiA6L6I5a2Q5Y+q5pyJ5LiA5Ymv77yM5aW9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pyJ5LiA5byg44CCPC9wPjxwPjxlbT44LjwvZW0+5LiN6KaB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omu6Ieq5bex5oiW5oqK6Ieq5bex5pCe5b6X5LiN5L+u6L655bmF77yM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6Ieq5bex6KOF5omu55qE5bmy5bmy5YeA5YeA77yM5ryC5ryC5Lqu5Lqu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Ieq5bex44CCPC9wPjxwPjxlbT45LjwvZW0+5aWz5Lq677yM5YGa5a6M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2V5aaH77yM5YGa5a6M5a2V5aaH5YGa5Lqn5aaH77yM5YGa5a6M5Lqn5aaH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YKs55qE5a625bqt5Li75aaH77yM5pyA5ZCO5oqK6Ieq5bex5pCe5oiQ5LqG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aH77yM5aWz5Lq65Lus5LiA5a6a6KaB5a+56Ieq5bex5aW95LiA54K5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qE6Iqx5p6d5oub5bGV55qE77yM6L+Z5qC35Zyw5L2N5omN5Lya56iz5Zu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S4uuWAvuWbveWAvuWfju+8jOWPquS4uueFp+mVn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Qk+S6uuOAguePjeeIseiHquW3se+8jOWWhOW+heiHquW3se+8jOaJj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+8gTwvcD48cD48ZW0+MTEuPC9lbT7lpbPkurrlj6rmnInnu4/ov4fnlJ/mtL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msLToiKznmoTmiZPno6jvvIzmiY3kvJrmgp/lh7rnlJ/lkb3nmoTlrpfm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nInljobov4foibDovpvjgIHkvKTlrrPjgIHlv4Pnoo7jgIHms6rmsLT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iLHmg4XnmoTnsr7pq5PjgII8L3A+PHA+PGVtPjEyLjwvZW0+5aWz5Lq6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piv5Y6o5oi/55qE77yM5pS25YWl5piv5ZWG5Zy655qE77yM6LWE6YeR5pi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qE77yM6LSi5Lqn5piv5rKh5pyJ55qE77yM5oiQ57up5piv5LiK5Y+455q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5qE77yM5Y+q5pyJ55qx57q55ZKM6Imy5paR5piv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KpOiCpOWTgeaYr+avj+S4quWls+S6uueahOacgOS9jua2iOi0u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Pr+S7peS4jeWMluWmhu+8jOS9huaKpOiCpOi/mOaYr+W/hemhu+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wtOWViuOAgeS5s+WViuOAgemcnOWViuOAgeiGnOWViuWTquS4quWls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WghuOAgjwvcD48cD48ZW0+MTQuPC9lbT7nmq7ogqTlpb3mmK/lpbPkur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omb3nhLbnmq7ogqTlpb3kuI3kuIDlrprlsLHmvILkuq7vvIzkvYb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I3lpb3vvIzlho3mvILkuq7kuZ/lj6rmmK/ov5zot53np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if5YS/54ix576O77yM5LiN5LuF6ZyA6KaB57695q+b5LmL576O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ij5aOw5amJ6L2s5LmL576O77yb6bG85YS/54ix576O5LiN5LuF6ZyA6KaB6bOe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Y6ZyA6KaB5rWu5rKJ5rS75rO85LmL576O77yb5Lq654ix576O77yM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6aWw5LmL576O77yM6L+Y6ZyA6KaB5b+D54G15ZOB5b635Lm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9mOiZueWcqOS4gOacrOS5puS4iui/meagt+ivtO+8mueUt+S6uumDv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HF1bzvonJzonIImcmRxdW8777yM6Jyc6JyC55qE5aSp5oCn5piv6YeH6Iq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6L+Z5py16Iqx5LiN6bKc6Imz5LqG77yM5p6v5LqG77yM6Jyc6JyC5bCx5Lya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M5LiT5rOo5Y676YeH6YeO6Iqx44CCPC9wPjxwPjxlbT4xNy48L2VtPu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Ut+S6uuWRs+Wls+S6uuWRs++8jOS9oOefpemBk+eUt+S6uuWRs+aYr+S4gO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s+mBk++8jOWls+S6uuWRs+WPiOaYr+S4gOenjeS7gOS5iOWRs+mBk+WQl++8n+eUt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ixgei+vuWLh+aVou+8jOWls+S6uuWRs+WwseaYr+a4qeaflOS9k+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iLHnvo7kuYvlv4PkurrkurrmnInvvIzogIznvo7kuL3mm7T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nmoTov73msYLjgILmnInprYXlipvnmoTlpbPkurrkuI3ku4XkvJrnu4/okK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vvIzmm7TliqDkvJrms6jph43lhoXlnKjnmoTmj5DljYfjgILkuIDmirnkvJjpm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q7nrJHvvJvkuIDohZTlrr3lrrnmuKnmn5TnmoTmg4XmgIDvvJvkuIDku7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mganvvJvkuIDogqHlnZrlvLrni6znq4vnmoTnsr7npZ7vvIzpg73kvb/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tLXkuK3mlaPlj5Hlh7rkuI3nu53nmoTnvo7kuL3kuI7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S477yM5piv5aWz5Lq655qE5Y2K5p2h5ZG977yB5LiN6KaB6K6k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qk6IKk55qE5Lq66YO95piv5oOz6LWa5L2g55qE6ZKx77yM5YW25a6e6IS4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iv5L2g55qE77yM5pqX6buE5piv5L2g55qE77yM55eY55eY5piv5L2g55qE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44CCPC9wPjxwPjxlbT4yMC48L2VtPuS4gOS4quWls+S6uueah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wseaYr+aKiuiHquW3seeahOeUt+S6uuWhkemAoOW+l+iuqeabtOWkm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S4gOS4queUt+S6uueahOaIkOWKn+S5i+WkhO+8jOWwseaYr+aKi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teaKpOW+l+iuqeabtOWkmuW8guaAp+ensOi1nu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pL7kvJrnmoTnnJ/lrp7njrDosaHvvJrlvZPkvaDmiorlnLDmnb/mk6blvpf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v5jkuq7ml7bvvIzkvaDnmoTogIHlhazkuZ/kuI3kvJrlpJrnnIv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uIzmnJvkvaDnmoTohLjmr5TlnLDmnb/kuq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5qE5aWz5Lq65b6I5rOo6YeN5L+d5YW777yM5Zug5Li65aW55Lus5rex55+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Sf5a6M5a2p5a2Q5Lul5ZCO77yM6ISW5a2Q5Lul5LiL5rKh5Yqe5rOV55y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CB5YWs55yL5LuA5LmI5ZGi77yf6ISW5a2Q5Lul5LiK5oC75bqU6K+l5Lqk5b6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44CCPC9wPjxwPjxlbT4yMy48L2VtPuS9oOWWnOasouS9oOeUt+aci+WP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+e7jeS9oO+8jOaYr+WFhea7oeiHquixqu+8jOmqhOWCsueahOivtO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+8jOW+iOa8guS6ruWQp++8jOi/mOaYr+ivtOi/meaYr+aIke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kuI3mmK/oirHnl7TvvIzniLHnvo7kuYvlv4P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vvIzmiJHlj6rkuI3ov4fmmK/niLHnvo7kuYvlv4PmnInkupvms5vmu6XogIz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6I5aSa55qE5aWz5Lq65a626YeM55qE5Zyw5p2/5pOm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46L+Y6KaB5Lqu77yM5Y+v5piv5oiR5Lus55+l6YGT5rKh5pyJ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a5Y675Lqy5ZC75Zyw5p2/55qE44CCPC9wPjxwPjxlbT4yNi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WIhumSn+eahOS4lueVjO+8jOesrOS4gOWIhumSn+iuqeWIq+S6uuazqOaEj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IhumSn+iuqeWIq+S6uuWWnOasouS9oOOAgjwvcD48cD48ZW0+MjcuPC9lbT7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kuI3kv53lhbvkuZ/kvJrmj5DliY3miqXlup/vvIzmm7TkvZXlhrXmmK/miJHku6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lvKDohLjjgII8L3A+PHA+PGVtPjI4LjwvZW0+5Lmw6KGj5pyN54Or5aS05Y+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77yM6ISa55eb5LqG6YO96KaB6YCb77yM5omA5Lul6KaB5om+5Yiw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85b6X44CCPC9wPjxwPjxlbT4yOS48L2VtPue+juS4veaYr+eIseaDheeahOS/nemy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muWnu+eahOmYsuebl+i9pumUge+8jOS6i+S4mueahOaVsumXqOe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YDosJPkv53lhbvvvIzkuI3mmK/kuIDmnJ3kuIDlpJX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ZPkuIvnnIvotbfmnaXkvLzkuY7lubbmsqHmnInmmL7okZfmlYjmnp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Hnu63kv53mjIHljYHlubTku6XkuIrjgILljYHlubTlkI7vvIzkvaDlsLH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tbflkIzpvoTkurrvvIzkuLrnvo7kuL3otaLlvpfkuobljYHlubT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x576O5piv5aWz5Lq655qE5aSp5oCn77yM5aWz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aW95aW954ix6Ieq5bex77yM5aaC5p6c5oiQ5LqG6buE6IS45amG77yM5ZCO5oK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77yBPC9wPjxwPjxlbT4zMi48L2VtPuS4gOS4quWlveWls+S6uu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IrOmdoOS4iueahOW3peS9nO+8jOimgeaKiuiHquW3seeahOWutuW6reaJk+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imgeaKiuiHquW3seeahOiAgeWFrOaJk+aJrueahOacie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tpuedgOWBmuS4gOS4quWlveWls+S6uu+8gT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LPlhYnlpbPlranvvIzlvojnp6/mnoHlvojkuZDop4LvvIzmr4/kuID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lsLHog73miprmkbjliLDlpKrpmLPnmoTlhYnoip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6X5Yiw5Yir5Lq655qE54ix77yM6aaW5YWI5bCx5piv6KaB6Ieq5be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5ryC5Lqu55qE5aWz5Lq66LGh5a6d55+z77yM5L2G5piv6Iqx5pyJ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bKB5pyI5LiN6aW25Lq677yB6ICM5pm65oWn55qE5aWz5Lq66LGh5a6d6JeP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LiA6L6I5a2Q5Y675oyW5o6Y77yBPC9wPjxwPjxlbT4zNS48L2VtPuS4g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WRveeahOearumei+mDveimgeaTpumei+ayue+8jOabtOS9leWGteS4gOW8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EuOOAgjwvcD48cD48ZW0+MzYuPC9lbT7kuLrku4DkuYjnlLfkurrmib7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b7mvILkuq7nmoTvvIzlm6DkuLrmvILkuq7lpbPkurrmmK/nlLfkurrnmoT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nlLfkurrpnaLlrZDvvIzlm57liLDlrrbnlLfkurrnu5nkvaDpna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Wz5a2p5a2Q5aaC5p6c5oS/5oSP5oqK5ZCD6aWt55qE6ZKx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Cx5Lya5pyJ55S35a2p5a2Q6K+35L2g5ZCD6aWt77yM5Li65L2g5Z+L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ls+S6uui/mOaYr+imgeWtpuS8mueIseiHquW3s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JruiHquW3se+8jOWSjOWlveaci+WPi+WHuuWOu+eOqe+8jOWOn+adpeW9k+S6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Pr+S7pea0u+W+l+i/meS5iOe+juWlveOAgjwvcD48cD48ZW0+Mzk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h6rlt7HlpJ/lnZrlvLrkuI7lop7liqDkvaDnmoToh6rkv6H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mi7/lh7rog4bph4/ljrvlgZrpgqPkupvkvaDorqTkuLrmsqHmnInmiormj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wLjwvZW0+5pyJ55qE5Lq66ICB5piv5oqx5oCo5om+5LiN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k5qyh5LiN6KaB57Sn77yM5aSa5LqG5bCx5pyJ6Zeu6aKY5LqG77yM6aaW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OA6K6o6Ieq5bex5pys6Lqr5pyJ5rKh5pyJ6Zeu6aKY77yM5aaC5p6c5rKh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a6h6KeG5LiA5LiL6Ieq5bex55qE55y85YWJ5LqG77yM5Li65LuA5LmI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oC76KKr5L2g56Kw5Yiw77yfPC9wPjxwPjxlbT40MS48L2VtPu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Qq+edgOWLh+aVou+8m+mdouWvueaMq+aKmO+8jOW+rueskeW4puedg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ivr+ino++8jOW+rueskemcsuWHuuWuveWuue+8m+mdouWvueWGt+a8o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a6oueDreaDhe+8m+mdouWvueeIseaDhe+8jOW+rueskeS7o+ihqOecn+W/g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mdouWvueS6uueUn+OAgjwvcD48cD48ZW0+NDIuPC9lbT7og7bljp/om4vnm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moTkuLvopoHmiJDliIbvvIzljaDkuobnmq7ogqTmgLvom4vnmb3lkKvph4/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vvIzmmK/kv53mjIHnmq7ogqTmsLTliIbku6Xlj4rlvLnmgKfnmoTkuL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vYbpmo/nnYDlsoHmnIjmtYHlpLHvvIznmq7ogqTph4znmoTog7bljp/om4vnmb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YHlpLHjgII8L3A+PHA+PGVtPjQzLjwvZW0+5pyJ5b6I5aSa5Lq66K+0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Y+v5Lul5pW055CG77yM6KGj5pyN5pen5LqG5Y+v5Lul5Lmw5aWX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N5aW95Y+v5Lul5o2i5ZCX77yfPC9wPjxwPjxlbT40NC48L2VtPuaKpOiCp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eahOearuiCpOmbqueZvembqueZveeahO+8jOWcqOmYs+WFieS4i+mXquedgO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i/t+S6uueahOWFieazveOAguaXtuW4uOeKueWmgue+juS4veeahOWwkeWls+OAg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aruiCpOeahOWls+S6uueahOearuiCpOaXoum7keWPiOease+8jOa0u+WDj+S4gOW8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eahOearumdqeOAgjwvcD48cD48ZW0+NDUuPC9lbT7lpbPkurrlpoLoirHvvI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JvlpbPkurrlpoLoirHvvIzoirHkuIDmoLfnmoTlnZrlvLrvvJv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irHkuIDmoLfnmoTmmbrmhafvvJvlpbPkurrlpoLoirHvvIzoirH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JvlpbPkurrlpoLoirHvvIzoirHkuIDmoLfnmoTkurrnlJ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YO95bqU6K+l57uZ6Ieq5bex5Lmw5LiA5Liq5aW955qE6Z2i6Zyc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qk6IKk6L+H56iL5Lit5L2c55So5b6I5aSn44CC6Zq+6YGT5L2g6L+Y5YK7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5+l6YGT5aSn5a6d5ZCX77yf5L2g6Ieq5bex6YO95LiN6Ieq5pWR77yM6ICB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R5L2g55qE6IS477yfPC9wPjxwPjxlbT40Ny48L2VtPuWls+S6uuiwqOiusO+8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lveWWneWlveeOqeWlveedoeWlve+8jOS4gOaXpuaKiuWSsee0r+at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q+eahOWls+S6uuS4jeWKs+iAjOiOt++8jOWlueS8muiKseWSseeahOaUkuS4i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j+WSseecgeWQg+S/reeUqOS5sOS4i+eahOaIv+WtkO+8jOedoeWS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SseeahOeUt+aci+WPi++8jOi/mOaJk+WSseeahOWog++8gemCo+WkquWQg+S6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HY0aDky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R2NGg5MngyY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02CA06A647117FBB2BD447DCC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