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AC7BB8166E4285E79E75C8A0FD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AC7BB8166E4285E79E75C8A0FD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+56L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W+iOi9u++8jOS6keW+iOa3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WkhOayp+a1t+ahkeeUsOOAguS4gOS4h+W5tO+8jOS4gOeerOmXtO+8jOS4gOaX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2heejkOOAgue6oue0oOaJi++8jOeQpeePgOmFku+8jOeXtOW/g+aDs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iuacnemFku+8jOS7iuacnemGie+8jOWSjOiwgeedoemDveaXoOaJgOiwk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i48L2VtPuW9k+S9oOengOWPk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mOaJrOeahOaXtuWAme+8jOaIkeecn+eahOWwseWDj+aYr+edgOS6humtl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eKueixq+WwseaDs+aKiuS9oOaKseWcqOaAgOmHjO+8m+S9oOWTq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jOecuO+8jOiuqeaIkeeci+S6huaXouaAnOeIseWPiOi/t+aBi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eawuOi/nOaYr+WTquS5iOeah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mAgeS9oOS4gOeJh+aeq+WPtu+8jOaAleS9o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+8m+aDs+mAgeS9oOS4gOS4qumXuemTg++8jOaAleS9oOinieW+l+WkquWQte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i/mOaYr+WGs+WumuWvueedgOaciOS6ruiuuOaEv++8jOiuqeaciOS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lneemj++8jOelne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S4ieWNgeWygeeUn+aXpeW/q+S5kO+8geWcqOaIkeecvOmHjO+8jOS9o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Pr+eIseeahOS6uuOAguaXoOiuuuS9oOaYr+S4ieWNgeWy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WNgeWyge+8jOS9oOWcqOaIkeW/g+S4reawuOi/nOmDveaYr+acgOe+jueahOmCo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S48L2VtPuWboOS4uuacieaYn++8jOWknOaJj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oOS4uuacieWkqe+8jOa1t+aJjeS4gOeJh+iUmuiTne+8m+WboOS4uuacie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hea7oeacn+ebvO+8m+WboOS4uuacieS9oO+8jOeUn+a0u+WFhea7oeeskemi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S4lueVjOS4gOeJh+eBv+eDgu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nOmHjOetieW+heedgOS9oOeUn+aXpeeahOadpeS4tO+8jOW9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S4gOeerOmXtOaIkeWwhuS4juS9oOWFseS6q+WxnuS6ju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/g+S4juS9oOWQjOWcqO+8jOaIkeeahOS6suWvhueIs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pOeJh+e7v+WPtu+8jOmlseWQq+edgOWug+WQjOagueeUn+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0uuivje+8jOa1k+e8qeS6huaIkeWvueS9oOeahOelneemj+OAguaEv+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cqOi/meWxnuS6juS9oOeahOeJueWIq+eahOS4gOWkqe+8jO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aIkeeahOeUn+a0u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i+S4jeWOjOeahOaYr+S9oOeahOWPjOecuO+8m+aPoeS4jeWkn+eahOaYr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m+aIkuS4jeaOieeahOaYr+S9oOeahOa4qeWpie+8m+aMpeS4jeaVo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DheOAgueIseS9oO+8jOWwseimgeS4gOeUn+S4jeaClO+8ge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9oOaYr+aIkeivu+S4jeWApueahOS5puWN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ci+S4jeWkn+eahOmjjuaZr++8geS6sueIseeahO+8jOWcqOS9o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AgeS4iuaIkeacgOacgOi0tOW/g+eahOelneemj++8jOacieaIk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awuOi/nOS4jeS8muS8pOW/g+mavui/h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osKLkuIroi43lnKjku4rlpKnnu5nkuobmiJH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pgqPlsLHmmK/kvaDjgIL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6YKj5piv5b+F6aG755qE77yM5b+15L2g6YKj5piv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YKj5piv5b+F5YGa55qE77yM5pe25pe25Yi75Yi756Wd56aP5L2g6YKj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a5oS/5oiR5pyA5b+D54ix55qE5L2g5aSp5aSp6YO95pyJ5byA5b+D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yJ5bm456aP55u46ZqP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iAgeWphueUn+aXpeW/q+S5kO+8jOW5uOemj+WuieW6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WNh++8jOmUpuS4iua3u+iKse+8ge+8gTwvcD48cD48ZW0+MTM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I3pgIHnpLzvvIzlhpnlj6XnpZ3npo/pgIHnu5nkvaDvvIzkvaDlq4znpLz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Z/lvoDkuIrlh5HjgILnpZ3kvaD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L6Ieq5bex55qE5omA5pyJ5oOF5oCd77yM5Zyo5oCd5b+155qE5aSp56m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Y+q5pyJ5oiR5Lus6Ieq5bex6K+75oeC55qE55Sc6Jyc77yM5rS7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qE54ix5oSP6YeM77yM55So5LiA6L6I5a2Q55qE5pe26Ze077yM5LiO5L2g5YWx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oSP77yB54ix5L2g5LiA5b+D5LiA5oSP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WRvei/kOS5i+elnuiuqeaIkeeci+WIsOS9o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+l+WIsOS9oO+8jO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hL/lgZzms4rlnKjkvaDnmoTmuK/lj6PvvIzkuI7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kvp3lgY7lnKjkvaDnmoToh4LlvK/vvIzkuI7kvaDnm7jkurLnm7jniL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5vmlL7lnKjkvaDnmoToirHlm63vvIzkuI7kvaDkvJHmiJrkuI7lhbHvvJvmiJHmhL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kvaDnmoTouqvml4HvvIzkuI7kvaDnm7jmv6Hku6XmsqvjgIL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K6p5rWq5ryr55qE5pil6Zuo5oqK5qKm5oO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uL5ram77yM6K6p57ua54OC55qE5pil6Iqx5oqK55Sf5rS75aW95aW96KOF5om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il5aSp5oqK56Wd56aP5aSa5aSa5oyC5ruh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xOC48L2VtPuW5uOemj+WwseaYr+WcqO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acieS4gOS4quaLpeaKse+8jOWcqOS9oOS8pOW/g+eahOaXtuWAmeacie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cqOS9oOW/q+S5kOeahOaXtuWAmeacieS6uuWFseS6q++8jOWcqOS9o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uuino+W/p+OAguaIkeaEv+WBmumCo+S4quiuqeS9o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W3puWPs++8jOeugOeugOWNleWNleW5uOemj+WwseWlveOAg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nKjkvaDnlJ/ml6XmnaXkuLT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b7kuovlj6/kuZDvvIzkuIfkuovoiqzovr7vvIzlpKnlpKnlk4f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ZDnmb7kuovvvIzlubTlubTpq5jkuZDpq5jvvIzlv4Pmg4XkvLzpm6rnoq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phpLnm67jgII8L3A+PHA+PGVtPjIwLjwvZW0+5Zyo5LuK5aSp77yM5oOz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6YO96YCB57uZ5L2g77yM5Zug5Li65L2g5YC85b6X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76O5aW977yM5Lqy54ix55qE77yM5oiR55qE5bCP5aSq6Zi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S48L2VtPuS7iuWkqeaYr+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cqOiTneWkqeS4uuS9oOaUvumjnue+juWlveeahOelneaEv++8jO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Wkqe+8jOeUn+a0u+WkmuWnv+WkmuW9qe+8jOS6i+S4mu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WtkOW5uOemj+aXoOi+ue+8ge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mmK/kvaDnmoTnlJ/ml6XvvIzmiJHnmoTniLHkurr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irPnoozvvIzmhJ/osKLkvaDnu5nkuojmiJHnmoTlhbPlv4PjgIHnkI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nu5nkvaDmiJHlhajpg6jnmoTniLHvvIHkurLniLHnmoT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36K6w5L2P5pyJ5Liq5Lq65rC46L+c54ix5L2g44C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o5oiR5YWo6Lqr5b+D55qE54ix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vj+WkqeWcqOaIkeeUn+a0u+S4reeahOaEj+S5ie+8jOS4uuS6h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W/q+S5kOW5uOemj++8jOS4uuS6huaIkeS7rOW9vOatpOeahOeIseaDh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S4uuS6huaIkeWvueS9oOeahOS4jeaUueeahOWAvuaF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lueVjOS4iuacgOe+juWlveeahOeUn+aXp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KDlj6jmmK/miJHooYzliqjnmoTlnZDmoIfvvIzlj6/mmK/miJHljbTmmK/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mgqjnmoTlhbPmgIDmmK/muKnmmpbnmoTpmLPlhYnvvIzlnKjmiJH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lrLlgKbnmoTnhafogIDvvIzogIHlqYbvvIz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lJ/ml6Xlv6vkuZDvvIE8L3A+PHA+PGVtPjI2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yg6YCS5LiO5L2g77yM5oS/5byA5b+D44CB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6YO95pyJ5aW95b+D5oOF77yB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eahOWuoee+juWPmOeahOi/n+mSne+8m+eJteaJi+S9oO+8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3n+aIkee6puS8mu+8m+aLpeaKseS9oO+8jOWvkuWGt+S4jeWGjeWvueaIke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Qu+S9oO+8jOW5uOemj+W8gOWni+WQkeaIkeekuueIseOAguWunei0neaci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e+juOAgueUn+aXpeW/q+S5kOaIkeeahOS6suS6s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k43otbfnmoTml7blgJnvvIzor7fmjqXlj5fmiJHnnJ/or5r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sZ7kuo7miJHku6znmoTng63nur/vvIzml6DorrrmmK/nlJ/ml6Xov5jmmK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KTpopflv4Ppg73lsIblnKjov5nph4zlvpfliLDlhYXliIbnmoTooajovr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I5LjwvZW0+5q2j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mA5Lul5oiR55qE5Lq655Sf5pu05a6M5pW05LqG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pel5a2Q77yM55Sf5pel5b+r5LmQ77yB6LCi6LCi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oiR6YGH6KeB5L2g44CCPC9wPjxwPjxlbT4zMC48L2VtPueUn+a0u+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+8jOacieS9oOS+v+S4jei/t+iMq++8jOS6uueUn+aAu+aYr+W+iOa8q+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v+S4jeWvguWvpe+8jOS4jee+oeaFleefreaagueahOWIuua/gO+8jOWQkeW+g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huawtOmVv+a1ge+8jOaXtuWFiea1geWkse+8jOacgOS7pOaIkeW5uOemj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WcqOaIkei6q+aXge+8geiAgeWphu+8j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ph4zmnInkuIDnp43mtYHliqjnmoTlubPlronvvIzlj6vlgZrooYDmt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uIDnp43mtYHliqjnmoTlubPlronvvIzlj6vlgZrml7bpl7T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np43mmJ/lhYnnmoTngb/ng4LvvIzlj6vlgZrmmZrlron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kurrlpb3moqbvvIzmmZrlronvvIH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pel5piv5L2g55qE55Sf5pel77yM5LiA5Liq5oiR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el5a2Q44CC5oS/5LiK5bid5L+d5L2R5L2g5LiA55Sf5bmz5bmz5a6J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bm456aP5b+r5LmQ77yB5oiR55qE6ICB5am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S4iuS9oO+8jOWOn+acrOa8q+mVv+eahOS4gOi+iOWtkOW/veeEtu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6hu+8jOaIkeaAleadpeS4jeWPiuWwhuaJgOacieeahOW5uOemj+ebm+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uelneS6sueIseeahO+8j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gqjmi6XmnInkuKrnvo7kuL3nmoTml6XlrZD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miJHnmoTlrp3otJ3vvIznlJ/ml6Xlv6vkuZDvvIH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yo5a6B6Z2Z55qE5aSc5pma77yM54K5552A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Ob5YWJ77yM5ZCs552A6L276L2755qE6Z+z77yM5LmQ5ZOB552A5rWT5rWT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K6p5oiR6Zmq5Ly05L2g5rih6L+H5LiA5aSp6Zq+5b+Y55qE55Sf5pe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oSJ5b+r77yBPC9wPjxwPjxlbT4zNi48L2VtPuiwouWFrOacg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OWls++8jOS4uuS8iua2iOW+l+S6uuaGlOaCtOOAguato+aYr+axn+WNl+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whuW/g+S6i+S7mOeRtueQtOOAguacquaIkOabsuiwg+WFiOacieaDhe+8jOWkmu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Au+aXoOaDheOAguabsue9ouS4jeefpeS6uuWcqOWQpu+8jOS4gOS7o+aWsOS6uua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uiAgeWphu+8jOeUn+aXpeW/q+S5kO+8gTwvcD48cD48ZW0+MzcuPC9lbT7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hajmgI7kuYjpg73mmK/msLTvvIzonJjom5vllYrlhajmgI7kuYjpg73mmK/ohb/vvIz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lYrnnJ/ovqPlmLTvvIzorqTor4bkvaDllYrnnJ/kuIDngrnkuZ/kuI3kuI3lkI7mgp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pKnlpKnlvIDmgIDlkIjkuI3mi6Llm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6L2u6L2s5rC45LiN5pat77yM5oOF6Iul55yf5oya6ZW/55u4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aSp5rav5rW36KeS77yM5oiR5bCG5rC46L+c6K6w5L2P6L+Z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6L6w5b+r5LmQ77yBPC9wPjxwPjxlbT4zOS48L2VtPuS9oO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Un+eahOi1jOazqO+8jOS4uuS9oOiJsOi+m+WPl+iLpu+8jOS4uuS9oOe7i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9huaYr+aIkeS5ieaXoOWPjemhvu+8jOmDveaYr+aIkeeahOeUnOic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LHvvIzmmK/liqrlipvmib/mi4XvvIzorqnlvbzmra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KPku7vvvJvniLHvvIzmmK/liqrlipvlsaXooYzvvIzorqnlvbzmraT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LmiJHmi4XotbfotKPku7vvvIzlsaXooYzkuYnliqHvvIzlj6r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i6zkuIDml6DkuoznmoTkvaDvvIH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6KX55Sc55Sc55qE6ZW/5a+/6Z2i77yM562L5paX55qE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W/6ZW/55qE56Wd5oS/77yM5LiA5Lid5Lid5bCG5L2g57yg57uV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LiO5b+r5LmQ44CB5bm456aP5ZKM55Sc6Jyc5LiO5L2g5pel5aSc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i48L2VtPueJqeaNouaYn+en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IkeS7rOWBnOeVme+8jOWUr+acieS9oOaIkeeahOeIseaDhe+8jOawu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seWkhO+8jOelneS9oOeUn+aXpeW/q+S5kO+8gT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h7rnmoTlkIjmg4XlkIjnkIbnmoTopoHmsYLvvIzkuI3mi5Lnu53vvIzkuZ/kuI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vvIzogIzmmK/lnKjlrp7ot7XkuK3kuojku6Xmu6HotrP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oiR5rKh5pyJ5LqU5b2p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q5ryr55qE6K+X5Y+l77yM5rKh5pyJ6LS16YeN55qE56S854mp77yM5rKh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oOK5Zac77yM5Y+q5pyJ6L276L2755qE56Wd56aP77yM5a6d6LS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ICB5amG77yM55Sf5pel5b+r5LmQ77yBPC9wPjxwPjxlbT40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7veaAneW/teiQpue7leW/g+WktO+8jOaAu+acieS4gOS4quWbnuW/huW/g+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Au+acieS4gOS4quaipuaDs+Wxlee/hemjnue/lO+8jOaAu+acieS4gOiCo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cqOacn+W+he+8jOaAu+acieS4gOS4quaXpeWtkOecn+eahOetieW+h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S4uuS9oOiAjOeHg+aUvue+juS4ve+8jOeln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6vkuZDmmK/nvJPmhaLnmoTml7blhYnvvIzpl63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ovbvmn5TnmoTlkbzlkLjvvIzliqrlipvnmoTmiornlJzonJzniaLorr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vJPmhaLnmoTml7blhYnvvIzpnZnkuIvlv4Pnu5nkvaDpu5jpu5jnmoTmgJz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miorkuIDnlJ/nibXns7v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CB5amG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ul5ZCO55qE5q+P5LiA5Liq55Sf5pel5oiR6YO95Lya6Zmq5L2g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ahOW/g+W3suS4gOWIhuS4uuS6jO+8geS4gOWNiuaYr+S9o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S4uuS6huS9oO+8geiuqeaIkeS7rOWDj+iXpOS4juagkeS4gOagt++8jO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+8jOS4gOaWueWwseaYr+WvueaWueeahOWkp+agke+8jOiuqeaIkeS7r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kee+juWlveeahOaYjuWkqeWQp+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iJHnmoTlv4PkuK3vvIzmnInkuIDpl7TkuLrkvaDmlZ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sI/lsYvvvIzlroPnmoTlkI3lrZflj6vniLHvvIzmiJHlp4vnu4jmiorku5bol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muKnmmpbnmoTop5LokL3vvIznrYnlvoXnnYDkvaDog73kvY/lnKjph4zpna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lgI3lhbPlv4PkvaDvvIzniLHmiqTkva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rKh5pyJ5LqU5b2p55qE6bKc6Iqx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M5rKh5pyJ5YW05aWL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6Wd5L2g55Sf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a7tO+8geS5iOS5iOWTku+8geeUn+aXpeW/q+S5kO+8jOaEv+S9o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aIkeadpeW6huelneOAgjwvcD48cD48ZW0+NTIuPC9lbT7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novojlrZDvvIzkuI3nrqHov4fkuoblpJrlsJHlubTvvIzpgYfop4H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kI7lm57mg7PotbfmnaXov5jkvJrop4nlvpflppnkuI3lj6/oqID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vvIznlJ/ml6Xlv6vkuZDvvIE8L3A+PHA+PGVtPjUzLjwvZW0+5oiR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uK5aSp6L+Z5Liq54m55Yir55qE5pel5a2Q77yM5oiR54m55oSP5Y+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5qE6Ziz5YWJ5rSS5Zyo5L2g6Lqr5LiK77yM5oiR6L+Y54m55oSP5Y+r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ma57uZ5L2g5LiA5Liq55Sc576O55qE5qKm5aKD77yM56Wd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pel44CCPC9wPjxwPjxlbT41NC48L2VtPuWwseiuqeS7iuWkq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CueedgOa3oea3oeeahOeDm+WFie+8jOWQrOedgOi9u+i9u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dgOa1k+a1k+eahOiRoeiQhOmFku+8jOiuqeaIkemZquS8tOS9oOa4oei/h+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n+aXpe+8gTwvcD48cD48ZW0+NTUuPC9lbT7ku4rlpKnmnInkuobkva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KnmnInkuobkvaDmmJ/nqbrmm7Tngb/ng4L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pl7Tmm7TmuKnmmpbvvIzku4rlpKnlm6DkuLrkvaDmiJHop4nmm7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L2g55Sf5pel6L+Z5LiA5Yi777yM5rKh6I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B5Y+q6IO957uZ5L2g5oiR5pyA5rip5pqW55qE56Wd56aP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52A5aSn5rW36K645LiL55qE5oS/77yBPC9wPjxwPjxlbT41Ny48L2VtPu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Ji++8jOW9k+WknOW5lemZjeS4tO+8jOS9oOeahOi6q+W9seWcqOeBr+WFi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jmOWOu+OAguWknO+8jOWwhuS9oOW5u+WMlueahOacpuiDp+i/t+emu+OAgu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RvOWQuOWcqOi3s+WKqOOAguaNieS9j+S9oOaUvuWcqOaIke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DvemZquaIkeS4gOi1t+WFpeecoO+8jOatpOWIu++8jOWlveaDs+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uS6sueIseeahOeUn+aXpe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zmmZrpgqPpl6rkuq7nmoTmmI7mmJ/vvIzlrojlgJnnnYDkva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mKXlpKnpgqPnvJXmuIXmlrDnmoTpo47vvIzmuKnmmpbnnYDkvaDnmoTlv4Pmi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fmtbfpgqPmnLXojaHmvL7nmoTmtaroirHvvIzpgIHnu5nkvaD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lpbPlj4vkvaDnlJ/ml6Xlv6vkuZDvvIE8L3A+PHA+PGVtPjU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aS5p2l6YO95piv6Ziz5YWJ55qE77yM5LiN5Lya5Zug5Li65Yir5Lq6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B5Yeg5Liq6KGo5oOF44CB5Yeg5Liq5Li+5q2i5b2x5ZON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oC75Lya6YGH6KeB576O5aW955qE5LqL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C48L2VtPuWknOmHjOetieW+heedg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S4tO+8jOW9k+mSn+WjsOaVsuWTjeeahOS4gOeerOmXt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S9oOeahOS4gOWkqe+8jOaIkeeahOW/g+S4juS9oOWQjOWcqO+8jOaIkeeah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S6uu+8gTwvcD48cD48ZW0+NjEuPC9lbT7lrp3otJ3vvIznlJ/ml6Xlv6vkuZDvv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vvIznnJ/nmoTorqnmiJHop4nlvpflvojlubjnpo/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mb3nhLbmnInnmoTml7blgJnkvaDlvojosIPnmq7kvYbljbTlvojlj6/niLH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n6XpgZPkvaDlvojlnKjkuY7miJHvvIzkuZ/lvojlv4PnlrzmiJHvvIz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LmiJHniLHkvaDvvIzmhL/miJHku6zkuIDnm7T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bm06L275pe277yM5Lul5Li65LuA5LmI6YO95pyJ562U5qG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qG55qE5pe25YCZ77yM5L2g5Y+v6IO95Y+I6KeJ5b6X5YW25a6e5Lq655Sf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562U5qGI44CC56Wd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iuWkqeaYr+WpmuWQjuiAgeWphueahOesrOS4gOS4qu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eUn+aXpeW/q+S5kO+8geW8guWcsOS7luS5oeacieS9oOeahOmZquS8tOaJj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gTwvcD48cD48ZW0+NjQuPC9lbT7ogIHlqYb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ZPlvIDmiYvmnLrnmoTnrKzkuIDnnqzpl7TvvIzmiJHpgIHnu5n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Z3npo/vvIznlJ/ml6Xlv6vkuZDvvIE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Z576O5aaZ55qE55Sf5rS75rC46L+c6Lef6ZqP5L2g77yM576O5aW955qE55Sf5rS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46L+c5Ly06ZqP5L2g44CC5Zug5Li677yM5oiR5Lus5Yeg5Y2B5bm0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bqt55Sf5rS755qE6aOO6aOO6Zuo6Zuo77yM5LiA6LW35rKQ5rW05LqG576O5a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iz5YWJ44CC6ICB5YWs77yM5L2g5pyA5pyJ6LWE5qC877yM6Ieq6LGq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2g55qE56Wd56aP5ZCn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i/memYs+WFieaYjuWqmueahOaXpeWtkO+8jOiKseWEv+mDveW8gO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+juS4ve+8jOWwseWmguS9oOmCo+W8oOiEuO+8jOW+iOaDs+iuqeS6uuS6sui/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eUn+aXpeW/q+S5kO+8geaIkeawuOi/nOeIs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LniLHnmoTogIHlqYbvvIzmiJHluIzmnJvkvaDmr4/lpKnpg73o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vvIzkuI3opoHmnInlpKrlpKfnmoTljovlipvjgILkuI3nrqHliY3pnaL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ku6zpg73opoHlnKjkuIDotbfjgILogIHlqYb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Y4LjwvZW0+6K6p5oiR5Lus55qE5b+D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oiR55qE56Wd56aP5rC45LiN6KSq6Imy77yM5oqK5omA5pyJ55qE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YO96J6N5YWl5Yiw5oiR55qE6L+Z5Liq6Zeu5YCZ5Lit77yM56m/6L+H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L+Z5Lqb5pel5a2Q77yM5pyJ5oiR55qE6Zmq5Ly077yM56Wd6LS6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aZ55qE55Sf5pel77yBPC9wPjxwPjxlbT42OS48L2VtPuaYn+aYn+ecqOed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+juS4veeahOaipuS5oe+8jOiuqeS9oOeahOaipuWig+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aJrOi1t+W4hu+8jOS4uuS9oOeahOaipuaDs+iAjOaKpOiIqu+8jOiuq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OAguW/q+S5kOebuOmZqu+8jOe+juaipuW4uOS8tOOAguaZmuWui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NzAuPC9lbT7miJHnlKjmu5rmu5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ZzkuLrpnaLnsonvvIznlJzonJznmoTniLHmg4XkvZzkuLrpu4TmsrnnoILns5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ovkuJrkvZzkuLrpuKHom4vvvIzlho3liqDkuIrlv6vkuZDlkozlubjnpo/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om4vns5XpgIHnu5nkvaDjgILnpZ3nlJ/ml6X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5qE6L+Z5LiA5aSp77yM5oiR5rKh5pyJ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6IO95b+r5LmQ44CB5YGl5bq344CB576O5Li977yM55Sf5ZG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Yib6YCg5ZKM5oqK5o+h77yB55Sf5pel5b+r5LmQ77yB6ICB5YWs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9oOaYr+mjjuWEv+aIkeaYr+ayme+8jOS9oOaYr+mb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iKse+8jOS9oOaYr+mxvOWEv+aIkeaYr+WPie+8jOS9oOaYr+eTpOWEv+aIk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a5luWEv+aIkeaYr+iZvu+8jOS9oOaYr+WCu+WmnuaIkeaYr+WVpe+8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iuivieaIkeWQp++8geiAgeWphu+8jO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nmb7lubTvvIzmiJHmmK/kuJPkuIDnmoTkurrjgILniLHkvaDkuI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vojkuJPkuIDnmoTkurrjgILniLHkvaDkuIDkuIflubTvvIzmiJHmmK/lj6T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kvaDnlJ/ml6Xlv6vkuZDvvIE8L3A+PHA+PGVtPjc0LjwvZW0+5aaC5p6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6YKj5oiR5bCx5bCx5piv5rKZ77yM5a6B5oS/6KKr5L2g5ZC55pW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rKZ77yM6YKj5oiR5bCx5bCx5piv5rC077yM5YaN57Sv5Lmf6KaB6L29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b5aaC5p6c5L2g5bCx5piv6aOO5rKZ77yM6YKj5oiR5a6B5oS/6KKr5L2g6L+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yW5YGa5rOl5Zyf5a6I5oqk5L2g55u05Yiw5rC46L+c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S4gOS4quW5s+WHoeeahOaXpeWtk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Hoe+8jOS4gOS4quaZrumAmueahOaXtuWIu+WboOS9oOiAjOS4jeaZru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lueVjOWboOS9oOabtOeyvuW9qe+8jOS7iuWknOeahOaYn+epuuWboOS9oO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S5lu+8jOeUn+aXpeW/q+S5kO+8gTwvcD48cD48ZW0+NzYuPC9lbT7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vvIzlj6ropoHkvaDngrnlpLTvvJvkuIDliIfpg73lj6/ku6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kYbmiYvjgILmg7PkvaDmiYDmg7PvvIzlv6fmhIHkvaDmiYDlv6fmhIH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vvIzmhJ/lj5fkvaDmiYDmhJ/lj5fjgILlj6rmsYLkuI7kvaDluLj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iLDnmb3lpLT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75pe25YWJ5YyG5YyG77yM5bKB5pyI5rWB6YCd44CC5rC45LiN6IW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rC45LiN5pS55Y+Y55qE5piv5oiR5Lus55qE54ix5oOF44CC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a55Sf5pel5b+r5LmQ44CB5byA5b+D77yB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liOacm+S9oOW/g+eBtea3seWkhO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S9oO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kvaDnlKjkvJjnvo7nmoTlubTova7vvIznvJb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laPlj5HmsrnloqjmuIXpppnnmoTml6XljobvvJvlubTlubTvvIzmiJHpg73kvJr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v5nkuIDlpKnkuIrvvIznlKjmt7Hmg4XnmoTmg7Plv7XvvIznpZ3npo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gwLjwvZW0+5Lqy54ix55qE77yM6aaW5YWI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6L+H5Y6755qE5LiA5bm06YeM57uP5Y6G5aSq5aSa55qE5LqL5oO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iA5YiH77yM5YGa5bGe5LqO6Ieq5bex5pyA576O5aW955qE5LqL5oOF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Y+v5Lul5LiA55u055yL5Yiw5byA5b+D77yM5b+r5LmQ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sueIseeahOiAgeWphu+8jO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ei2iuadpei2iuW5tOi9u+a8guS6ru+8geS6jO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+l+S9oOWegumdku+8jOS4gOi3r+i1sOadpe+8jOiSmeS9oOi+m+WKs+aTjeaM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RteaKpOOAgeebuOa/oeS7peayq+OAgeiuqeaIkeaciei/mea4qemmqOeahOWu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oO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51d3c5aTI0eS5odG1sIj5odHRwczovL2R1YW5qdXppa3UuY29tL2R1YW5qdXppLzRu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N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AC7BB8166E4285E79E75C8A0FD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