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CA23C459E6AA5EA5FE7E653D2C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A23C459E6AA5EA5FE7E653D2C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6K+d5aW96K+N5aW9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mjjuWMlumbqCDlvrfpq5jmnJvph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hJ/osKLlpKnlnLDvvIzmhJ/osKLlkb3ov5DvvIzlpKnlnLD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t6/lnY7lnbfvvIzkvYblj6ropoHlv4PkuK3mnInniLHvvIzlv4PlrZj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vJrliqrlipvvvIzmiJHku6zlsLHlj6/ku6XliY3ooY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r4/ml6Xmr4/lpJzpg73mnInnrJHlrrnkvLTmiJHlhaXnnK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nmoTniLHvvIzmiJHnmoTmnIDniLHjgII8L3A+PHA+PGVtPjQuPC9lbT7o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kvJrvvIzorqnmiJHku6zlr7nmgqjov4fljrvnj43otLXlvpfmlK/mjIHooajnpL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r7nmgqjku4rlkI7lvpforqLljZXvvIzmiJHku6zlsIbkv53or4Hnu6fnu63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jgII8L3A+PHA+PGVtPjUuPC9lbT7miJHkuI3nn6XpgZPor7Tku4DkuYjmiY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sKLosKLjgILmhJ/osKLnmoTor53mr4vlroHlpJroqIDvvIzmgLvkuY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n6Xlt7Hlpb3lj4vvvIE8L3A+PHA+PGVtPjYuPC9lbT7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vp3lnKjvvJvnmb7ph4zkuYvpmpTvvIzpmpTljbTkuI3mlq3vvJvplb/lpJ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mJ/lhYnpl6rpl6rvvJvnnJ/lv4PnpYjnpbfvvIzlt6blj7Ppmar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vaDmkpHkvY/kuobmiJHlgL7mlpznmoTnlJ/mtLvnmoToiLnoiLfvvIzm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oqfmsLTku7vmiJHlpI3oi4/nmoTngbXprYLmuLjlvIvlkJHliY3vvIzlkJHliY3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guPC9lbT7lpKfmlrnogIzlpKnnnJ/nmoTlp5HlqJjvvIzkuLr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poLmraToh6rnhLbvvJ/lvZPkvaDovbvnlKnplb/lj5HvvIzlvZPkvaDpo57mia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kvaDlj6/nn6XvvIzkvaDnibXliqjkuoblpJrlsJHkurrnmoTmg4XmgI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hJ/osKLmnInkvaDvvIznhKbmuLTnmoTlpKflnLDmnInkuobmlrDnu7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msonlr4LnmoTlsoHmnIjmnInkuobnrJHmhI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SE5LqO5Lq655Sf5pyA54Gw5pqX55qE5pel5a2Q6YeM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ZKM5biu5Yqp6K6p5oiR6YeN5paw5oyv5L2c77yM55yf5b+D5Zyw6K+05aOw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xMS48L2VtPuS7iuWkqeaIkeW+l+WIsOeahOWlluWKseaYr+i3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SjOWQjOS6i+S7rOeahOW4ruWKqeWIhuS4jeW8gOeahO+8jOaIkeeahOaIkOe7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Kn+WKs+OAguiwouiwouWkp+WutueahOm8k+WKs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ooblr7zvvIzmraPlm6DkuLrmnInmgqjnmoTluKblpLTkvZz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miJHku6zog73lnKjlt6XkvZzkuK3lsL3ogYzlsL3otKPjgIHniLHlspfmla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LCi6LCi5L2g55qE5YWz5b+D77yM6LCi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oiR55qE54ix44CC6KG35b+D6LCi6LCi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rOWKsyDlpJrosKIg5oSf6LCiPC9wPjxwPjxlbT4xNS48L2VtPuaEn+iwouS4iuiL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mCo+WwseaYr+S9oO+8gemVv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eoi++8jOacieS9oOebuOS8tOaYr+aIkeS4gOeUn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mnInkvaDvvIznu5nkuobmiJHpmr7ku6Xlv5jmgID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DnlJ/mnInkuoblm57lv4bkuI3lroznmoTnlJzonJ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A5Y+l5oSf6LCi5pyJ5L2g77yM5bm25LiN5piv5Zug5Li65b+D5Lit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Sf5r+A44CC5pu05rex55qE5Y6f5Zug77yM5YiZ5piv5Zug5Li65L2g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4ix552A5L2g44CCPC9wPjxwPjxlbT4xOC48L2VtPuaEn+iw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eqgeeEtuacieS4gOenjeW3sue7j+WSjOS9oOe7k+WpmueahOaEn+inie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eIseS9oOWRpuWwj+WutuS8me+8gTwvcD48cD48ZW0+MTkuPC9lbT7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lpKfpg6jliIbnmoTkurrlnKjlpKfpg6jliIbnmoTml7blgJnpg73mmK/ll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or53pg73mmK/lvZPkuIvnnJ/or5rnmoT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Gp5oOg6YO95pyJ5LiA5p6a5YCS6ZKp77yM5a6D5bCG6ZKp5L2P5ZCe6aOf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g55qE5Zi05be077yM5pa95oGp6ICF5oOz5oqK5LuW5ouW5Yiw5ZOq6YeM5bC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PC9wPjxwPjxlbT4yMS48L2VtPuiwouiwouS9oOW4ruaIk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ygeWygeW5s+Wuie+8jOS6i+S6i+Wmgu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lhbPliIflnLDms6jop4bmiJHlnKjkurrnlJ/pgZPot6/kuIrkuI3mlq3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lKjlj4vosIrlkK/lj5HmiJHlr7nmnKrmnaXnmoTov73msY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biu5oiR77yM56Wd5L2g5b+r5LmQ77yM5oS/5L2g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M5oiR5LiN55+l6YGT6K+05LuA5LmI5omN5aW977yM6Zmk5Lq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yNC48L2VtPumCo+S6m+mZquaIkeW6pui/h+acgOmavuaNs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oeW/te+8jOeJqeS7tuWSjOS6uu+8jOW+iOaEn+iwouacieS9oOeahO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l6XpgqPlpKnmlLbliLDkvaDnmoTmhI/lpJbkuYvnpL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KPllpzkuIfliIbvvIzkvaDov5jorrDlvpfmiJHnnJ/orqnkurrmmpb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4PnnLzph4zmhJ/mv4DkvaDnmoTkuIDniYflv4P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6Lev54us6Ieq5b6B77yM5bm45b6X5LiO5oiR6YCU5Lit77yM5pC65omL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b285q2k55u45oy95Y6G56Oo6Zq+77yM5oSf6LCi5aSa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aN5bqm6KeB55yf5b+D44CCPC9wPjxwPjxlbT4yNy48L2VtPuS4uuS6uuW4iOih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ogrrohZE8L3A+PHA+PGVtPjI4LjwvZW0+5L2g5piv5oiR55qE5a6d6LS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qx77yM6LCi6LCi5L2g5a+55oiR55qE5biu5Yqp77yM6LCi6LCi5L2g55qE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77yBPC9wPjxwPjxlbT4yOS48L2VtPuaEn+aBqeeItuavje+8jOWcqOaI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7meaIkeS7pem8k+WKse+8jOiuqeaIkeWGjeeIrOi1t+adpe+8jOS4nOWxseWG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QkeacquadpeWJjeihjOOAgjwvcD48cD48ZW0+MzAuPC9lbT7lm6DkuLrmgqj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vpfpgInmi6nvvIzkuLrmgqjnmoTlhazlj7jlkozlt6XkvZzluKbmnaXpq5jmlYjnjo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gZjmuKDpgZPjgILmhJ/osKLkvaDnmoTluK7liqnjgII8L3A+PHA+PGVtPjM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Z2a5by655qE56yR5a6577yM5Li65oiR54Wn5Lqu5LiA6KeS5Yir5oSB55qE6Z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ZCO55qE5aSa5bCR5aSp6YeM77yM5oiR5bCG5Zug5Li66L+Z56yR5a656IC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6YGH55qE576O5Li944CCPC9wPjxwPjxlbT4zMi48L2VtPuaEn+a/gCDphazmiqUg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xwPjxlbT4zMy48L2VtPuiXieatpOacuuS8mu+8jOiuqeaIkeS7rOWvueWH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WPkeWxleaWuemdoue7meS6iOacieWKm+aUr+aMgeeahOaci+WPi+OAgeWuouaIt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wouOAgjwvcD48cD48ZW0+MzQuPC9lbT7nlJ/lkb3kuK3kvaDkvJrpgYfop4HkuK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kv4Pov5vkvaDnmoTkurrvvIzov5jmnInmiZPlh7vkvaDnmoTkurrjgILkvYb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KTogIXpg73kvJrmhJ/osKLjgII8L3A+PHA+PGVtPjM1LjwvZW0+6JeJ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a+55oKo6L+H5Y6754+N6LS155qE5pSv5oyB6KGo56S65oSf6LCi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ZCO55qE6K6i5Y2V77yM5oiR5Lus5bCG5L+d6K+B57un57ut5qC85aSW5YWz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WPi+aDhe+8jOWcqOaIkeeahOeUn+a0u+mH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r++8jOeFp+S6ruS6huaIkeeahOW/g+eBte+8jOS9v+aIkeeahOeUn+WR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9qe+8jOiwouiwou+8gTwvcD48cD48ZW0+MzcuPC9lbT7kurrnmoTkuIDnlJ/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kuZ/mnInpm6jlpKnvvIzkvYbmgLvkvJrpm6jov4flpKnmmbTjgIL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iorpm6jkvJ7vvIzkuI3nrqHmmbTlpKnov5jmmK/pm6jlpKnpg73kvJr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M4LjwvZW0+55Sf5rS75bCx5YOP5LiA5pyb5peg6Zm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L5oOF5YiZ5piv5aSn5rW35Lit55qE5rWq6Iqx77yM5aSn5rW35pyJ5LqG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Li977yM55Sf5rS75pyJ5LqG5Y+L5oOF5pu055Sc6Jy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kqeW+iOiTne+8jOmYtOS6keaAu+imgeaVo++8m+WFtuWunua1t+S4je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yuOi/nuW9vOWyuO+8m+WFtuWunuazquS5n+eUnO+8jOW9k+S9oOW/g+WmguaEv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mgeS9oOW/q+S5kOavj+S4gOWkqeOAgjwvcD48cD48ZW0+NDA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ITkuJblk7LlrabvvIzmhJ/mganmmK/kuIDnp43nlJ/mtLvmmbrmha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7TmmK/lrabkvJrlgZrkurrvvIzmiJDlsLHpmLPlhYnkurrnlJ/nmoTmlK/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IOaEn+a/gOa2lembtiDnlJ/miJHliqzlirM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b+r5LmQ5pe25b+Y5o6J55qE5Lq677yM6Ium5pe25Y675om+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Sl6LWw6bqm5Z+O5LiN5a+55L2g5Y+m55y855yL55qE5Lq677yM5piv5L2g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ew5ZG85LuN5LiN5Y+Y55qE5Lq677yBPC9wPjxwPjxlbT40My48L2VtPu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JgOe7j+WOhueahOaJgOacie+8jOS4jeiuuuaCsuS8pOi/mOaYr+asouWW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aVmeS8muS6huaIkeaIkOeGn++8jOingeivgeS6huaIkeaIkOmVv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atpeOAgjwvcD48cD48ZW0+NDQuPC9lbT7ku4rlpKnmiJHlvpfliLDnmoTlpZblir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ooblr7zlkozlkIzkuovku6znmoTluK7liqnliIbkuI3lvIDnmoTvvIzmiJHnmoT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ku6znmoTlip/lirPjgILosKLosKLlpKflrrbnmoTpvJPl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f6LCi5L2g55qE5YWz5oCA77yM5oSf6LCi5L2g55qE5biu5Yq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YGa55qE5LiA5YiH44CC5Lu75L2V5pe26Ze077yM6K+35o6l5Y+X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dmw5MmV6ZTBmLmh0bWwiPmh0dHBzOi8vZHVhbmp1emlrdS5jb20vZHVhbmp1emkv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emU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CA23C459E6AA5EA5FE7E653D2C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