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BF03248FED7427A7CCB3F86484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BF03248FED7427A7CCB3F86484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66A5Y2V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UyMOaIkeeIseS9oO+8jOWPq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wuOi/nOWuiOWAmeS9oOeahOe+juS4ve+8m+WPquaDs+WRiuivie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Pr+S7peabv+S7o+S9oO+8m+WPquaDs+WRiuivieS9oO+8jOS9oOaYr+aIke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m+WPquaDs+WRiuivieS9oO+8jOeIseS9oOWFqOW/g+WF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jUyMO+8jOaIkeeIseS9oO+8jOaVnuW/g+aJie+8jOihqOecn+eIse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IkeacrOaEj++8jOW5uOemj+WIsO+8jOW/g+asouWWnO+8m+aLpeaci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m9kO+8jOeUn+a0u+Wlve+8jOeIseaDheicnO+8m+elneaEv+S9oO+8jO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mpu++8jOWlvei/kOiBmuOAguS6sueIseeahO+8jDUyM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OiuuuS9oOaBqOS5n+WlveeIseS5n+WlveiLpuS5n+WlveS5k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KiuW/g+mHjOacgOaalueahOWcsOaWueeVmee7meS9oO+8jOWPquimg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sumXqO+8jOaIkeWwseS8muaLpeS9oOWFpeaAgO+8jOWboOS4ujUyM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ahOaflOaDheS8vOawtO+8jOawuOi/nOaKiuS9oOWMhe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a1k+aDheWmgumGh++8jOawuOi/nOaKiuS9oOaDheWbsO+8m+S9oOeahOeskem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iuqeaIkeW5uOemj+WIsOWutu+8m+S9oOeahOeskeWjsOWmguejrO+8jOiuq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W/g+WKqOOAgjUyMOaIkeeIseS9oO+8jOeIseS9oOS7iueUn+S4jeWIhuemu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mVv+ebuOS+ne+8gTwvcD48cD48ZW0+NS48L2VtPuaIkeeIseS9oO+8j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eIse+8jOaIkeWwseWcqOi/memHjO+8m+aIkeeIseS9oO+8jOS9oOaJu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ue+8jOaIkemDveaDheS4jeenu++8m+mAgeS/oeaBr++8jOS9oOWbnuaIluiAheS4j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+iOmZtumGieOAgjUyMOaOkOaOkOaJi+aMh++8jOaIkeeIseS9oOW3sue7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gTwvcD48cD48ZW0+Ni48L2VtPuaIkeaEv+WBmuS4gOacteS6ke+8jOWuiemdmem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ql+WJje+8jOS4uuS9oOmBruaMoeeDiOaXpeOAguaIkeaEv+WBmuS4gOa7t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aFoua1gei/h+S9oOeahOWxi+aqkO+8jOS4uuS9oOa0l+WOu+WwmOWeouOAgiZsZHF1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cmRxdW875pel77yM5LiN6ZyA5L2g55qE5oCA5oqx77yM5Y+q5oOz6K+05aOw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3LjwvZW0+5Y2D6KiA5LiH6K+t77yM5Lmf5YaZ5LiN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qKm5Lit55qE6L+356a777yM6K+N56m35oSP5bC977yM5Lmf5o+P5LiN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55qE576O5Li944CC5Zue55y45aSE77yM57Sg5aKo6aOO5bmy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b+D6K+t77yM6ZqP552A6Iqx6LCi6Iqx6aOe5rWB6L2s5aSp5rav77yM5pWj6JC95o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6aaW6aaW54ix5oOF6K+X44CCNTIw5oiR54ix5L2g77yM56Wd5oiR5Lus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Sc55Sc6Jyc6Jyc44CCPC9wPjxwPjxlbT44LjwvZW0+5oiR54ix552A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6buR5aSc5Lit55qE5LiA5byv5pyI54mZ77yb5oiR54ix552A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6YW35pqR5Lit55qE5LiA5Lid5riF6aOO77yb5oiR54ix552A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5piv5oiR55Sf5ZG955qE55Gw5a6d44CC5Lqy54ix55qE77yM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iW5LiK5pyA5YeE57ud55qE6Led56a7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6Led56a75b6I6L+c77yM5LqS5LiN55u46K+G77yM5b+954S25pyJ5LiA5aS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K+G77yM55u454ix77yM6Led56a75Y+Y5b6X5b6I6L+R44CCNTIw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eIseaDheaYr+aXtumXtOWJquS4jeaWreeahOe6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teW7tueIseaXoOi+ue+8jOeIseaDheaYr+i3neemu+eQhuS4jeS5seeahOe6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teW7tuS6juivreiogO+8jOWJquS4jeaWreeQhui/mOS5se+8jOivt+eIseaDh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6oue6v++8jOaIkeS7rOawuOi/nOebuOS+neebuOS8t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ZHnu5zmmK/nuqLlqJjvvIzml6DlvaLnibXkvaDmiJHvvIzplK7nm5jmg4XmhI/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oIfniLHooajovr7vvIzluIzmnJvkvaDnrJHnurPvvIzoi6XmmK/kuI3lnKjnur/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63kv6Hlj5HvvIzor7Tor53nu5XkuIDlnIjvvIzlhbblrp7mmK/mg7Por7TvvJo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miJHnmoTnnJ/lv4Por53jgII8L3A+PHA+PGVtPjEyLjwvZW0+5b+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aSc5piv5YGl5bq35aSp5pWM77yb5oOz5Y+v5Lul77yM5byA5b+D5rC46L+c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oSB5Y+v5Lul77yM5Yir6ZK754mb6KeS5bCW5bCx6KGM77yb546p5Y+v5Lu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J5bqm5pyA6YCC5a6c44CCNTIw54+N5oOc5omA54ix77yM5L+d6YeN6Ieq5be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5Sc6Jyc77yBPC9wPjxwPjxlbT4xMy48L2VtPuWFtuWunuS9oOW+iOS4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a4qeaflO+8m+WFtuWunuS9oOW+iOesqO+8jOivtOivneayoeWIhuWvuO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+iOWCu++8jOWBmuS6i+mprOWkp+WTiO+8m+WPr+aYr+aIkeeIseS9oO+8jOe8u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S4ve+8gTUyMOaIkeeIseS9oO+8jOaYjuaYjueZveeZveaIkeeahOW/g++8jO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IseedgOS9oO+8gTwvcD48cD48ZW0+MTQuPC9lbT7miJHnvqHmhZXnmoTmmK/lnK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6XlrZDph4znmoTnm7jmv6Hku6XmsqvvvIzlnKjlr5Llh4nlsoHmnIjph4znmoTlro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arvvIzlnKjlpJXpmLPnmoTkvZnovonkuK3vvIznmb3lj5Hoi43oi43nm7jkupLmkIDm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nmoTouqvlvbHvvIzog73nu4/lvpfkvY/ml7bpl7TogIPpqoznmoTniLHmg4X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niLHmg4XjgII8L3A+PHA+PGVtPjE1LjwvZW0+5pyJ6Iqx5pyJ6I2J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J5bGx5pyJ5rC05pyJ5oSP5aKD77yM5pyJ6K+05pyJ56yR5pyJ5bm456a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qKm5pyJ55CG5oOz77yM5pyJ5oOF5pyJ5oSP5pyJ5Lq655Sf77yM5pyJ5L2g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44CC5oOF5Lq66IqC5Yiw5LqG77yM5Y+q5oOz5ZGK6K+J6L276L275Zy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L6/5pyJ5LqG5LiA5YiH44CCPC9wPjxwPjxlbT4xNi48L2VtP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S9oOaNp+WcqOaJi+W/g++8jOWRteaKpOS9oO+8m+aKiuS9oOenjeWcq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IseS9oO+8m+aKiuS9oOWNsOWcqOiEkea1t++8jOaAneW/teS9oO+8m+e7meS9o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elneemj+S9oO+8m+aEv+S9oOS4h+S6i+mhuuWIqe+8jOmdkuaYp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lg4/kuIDogqHmuKnmmpbnmoTmmKXpo47vvIzmv4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mtbfph4zniLHnmoTms6LmvpzvvJvkvaDlg4/kuIDniYfovbvmn5TnmoTkup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rojrfkvY/miJHlpJrmg4XnmoTop4bnur/jgII8L3A+PHA+PGVtPjE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bCP6K+X77yM55y8552b5piv5rWq5ryr55qE5pif5YWJ77yM5q+P5LiA5qyh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P5YW477yM5L2g5piv5LiA6aaW5bCP6K+X77yM5b6u56yR5piv5rip5pq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q+P5LiA5qyh57u95pS+6YO95pyJ6Iqz6aaZ77yM5L2g5piv5LiA6aaW5bCP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6buY5b+177yM6YO96L+36YaJ5oiR5b+D44CC55Sf5rS75Lit5Lya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us5peg5rOV6YCJ5oup77yM5L2G6Iez5bCR77yM5oiR5Lus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Z2i5a+544CCPC9wPjxwPjxlbT4xOS48L2VtPuS9oOS8tOmaj+edgO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tOmaj+edgOW5uOemj+eahOeUn+a0u++8jOS9oOWcqOiJsOmavueahOaXtuWIu+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OicnOeahOaXtuWIu+aLpeacieS9oOOAgiA1MjDvvIzmiJHniLHkvaD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iIbnprvvvIzmiJHlj6rnpZ3kvaDlubjnpo/vvIznnIH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aN54Om77yM5pyJ5L2g6Zmq552A77yb5YaN6Ium77yM5pyJ5L2g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7Sv77yM5pyJ5L2g6ZqP552A44CCNTIw77yM5oiR54ix5L2g77yM6KGo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4ix5oSP77yM5Lqy54ix55qE77yM5oiR5oS/54ix5L2g5Yiw5rC46L+c77yM55a8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yMS48L2VtPuS9oOaYr+aIkeeLrOWutueahOiusO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vl+evh+eahOe7neWPpe+8jOS9oOaYr+aIkeaDs+imgeeahOeUnOicn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q+WPl+eahOiEvuawlO+8jOS9oOaYr+aIkTUyMOWUr+S4gOaDs+imge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Un+WRvee7iOeCueeahOePjei0teWbnuW/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lsJHmmI7pubDmiJHniLHkvaDnmoTlv4PmtbfvvIznirnlpoLmgKXmtpvmi43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nv7vlpKnvvJvmiJHniLHkvaDnmoTlv4Pmg4XvvIznirnlpoLljYPkuJ3kuIfnv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vKDnu7XvvJvmiJHniLHkvaDnmoTlv4PmgJ3vvIznirnlpoLmmKXmma/lrp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gb/ng4LvvJs1MjDmiJHniLHkvaDnmoTmg4XmhKvvvIznirnlpoLppqjpo47mtq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lu7blu7bvvIE8L3A+PHA+PGVtPjIzLjwvZW0+5ZCM5LiA5Liq5LiW55WM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IqC5pel77yB5b2TNTIw5oOF5Lq66IqC5Yiw5p2l5LmL6ZmF77yM56Wd5L2g5Z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ac77yM6IqC6YeM5pyJ6IqC77yB5bm456aP5Lit5pyJ5p6B5oOF77yM5rip6aao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6Wd56aP5oKo77ya5oul5pyJ576O576O5ruh5ruh55Sc6Jyc5Y+I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PjxlbT4yNC48L2VtPuaIkeaKiueIsembhue7k+aIkOWPpe+8jO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XtOaYr+S9oOeahOaooeagt++8m+aIkeaKiuaDheaUvumjnuiTneWkqe+8jOWkqemr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aYr+eIseeahOWuo+iogO+8m+aIkeaKiuW/g+WGsOWwgeS/neWtmO+8jOetieW+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AneW/teaUueWPmOOAgiZsZHF1bzs1MjAmcmRxdW875pel77yM6K+05aOw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AgeS9oOS4gOaKueWkj+e7v++8jOeIseS9oOeahOaDh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k+Wvhu+8m+mAgeS9oOS4gOeJh+a1k+iNq++8jOeIseS9oOeahOW/g+S8vOiNq+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a7tOWkj+mbqO+8jOeIseS9oOeahOW/g+S8vOmbqOasouWWnOOAgjUy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9oOS4gOeUn+awuOeUnOicnO+8jOW5uOemj+W/q+S5kOW4uOS+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jrvlubTlr7noh6rlt7Hor7TnmoTmg4Xor53vvIz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Yror4noh6rlt7HkuIDpgY3vvJrkvaDmmK/lhajkuJbnlYzmnIDlpb3nnIvvvIz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67vvIzouqvkvZPlgaXlurfvvIzlh63ku4DkuYjkuI3ooqvllpzmrKLvvIw1Mj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lYrvvIE8L3A+PHA+PGVtPjI3LjwvZW0+5pqW5pqW55qE5YWz5oCA77yM5YCN5oS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5rWT5rWT55qE54ix5oSP77yM6JCm57uV5b+D5aS077yb5rex5rex55qE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T54ix5Y6a77yb55e055e055qE55u45a6I77yM5rC45LiN6KiA5byD77yb5raT5r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bC95oOF5rWB5reM77yb55yf55yf55qE6KqT6KiA77yM5ZON5b275LqR6Zy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4ix5L2g54ix5Yiw5b+D5Z2O6YeM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eIseaYr+W/meeijO+8jOaIkeaEv+WBmu+8iOS9oOeahOmZgOieuu+8ie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Yr+WtmOaKmO+8jOaIkeaEv+aYr++8iOS9oOeahOmTtuihjO+8ie+8m+WBh+Wmg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aIkeaEv+WBmu+8iOS9oOeahOW8gOW/g+aenO+8ie+8m+WBh+WmgueI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IkeaEv+aYr++8iOS9oOeahOeOq+eRsOWbre+8ieOAgu+8iD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huaIkeS4gOeUn+acgOWkmueahOWPqOW/te+8geelneS6sueIseeahO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jkuPC9lbT41MjDmiJHniLHkvaDvvIzovbv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mgJ3lv7XvvIzmhL/kvaDlv6vkuZDml6DovrnvvJvnu4bpm6jpo5jljrv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kvaDml6Dng6bml6Dlv6fvvJvnn63kv6HluKbljrvmiJH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ml6DmlbDvvIzniLHmg4XnlJznlJzjgII8L3A+PHA+PGVtPjMw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aN5Lqu5rKh5pyJ5oiR55qE5b+D5Lqu5aCC77yM5oiR55+l6YGT5bey57uP5LiN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77yb5pyI5YS/5YaN5piO5rKh5pyJ5oiR55qE5b+D5piO55m9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ex5rex5Zyw54ix5LiK5LqG5L2g77yb5rKh5pyJ5LuA5LmI5Y+v5Lul5pS55Y+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5oSP77yBPC9wPjxwPjxlbT4zMS48L2VtPuS9oOaYr+aIkeeahOS6sua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aIkOmVv+mZquaIkeaIkOeGn++8jOaIkeimgeWkp+WjsOivtOWHu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aYr+aIkeeahOaMmuWPi++8jOS4uuaIkeWIhuaLheS4uuaIkeWIhuW/p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ivtOWHuu+8jOaIkeeIseS9oOOAguaIkeeahOS6suaci+WlveWPi++8jDUy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En+iwouS9oOS7rOeahOmZquS8tO+8jOelneemj+S9oOS7rOeah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5s+Wuie+8gTwvcD48cD48ZW0+MzIuPC9lbT7ku4rlpKn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7kvaDniLHkuI3niLHmiJHvvJ/miJHmoqbkvaDpgqPkuYjlpJrvvIzmg7PkvaD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nmoTlkI3lrZfmuJfpgI/miJHooYDmtrLvvIzku4rlpKnor7fkvaDlgZrkuKr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LopoHniLHmiJHvvIzopoHniLHmiJHvvIzkvaDliKvml6DpgInmi6nvvIzniLHmi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Inlv6vkuZDvvIE8L3A+PHA+PGVtPjMzLjwvZW0+54ix5aaC5Zyj5rSB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55Lq15riO5LiN5a656ISP77yM54ix5LiN5piv5LiA5Y6i5oOF5oS/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5qE56Kw5pKe77yM54ix5L2g5LiN5LiA5a6a5oul5pyJ5L2g77yM54i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Z6Z2Z55qE5qyj6LWP44CCNTIw6KGo55m954ix77yM5YG35YG354ix5L2g5rKh5ZW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er+iNiei/nuWkqeWkquiLjeiMq++8jOWwj+i3r+e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hjOihjOOAgueJteaJi+WBtuWboOaJi+WkquWHie+8jOabvue7j+S4gOi1t+eci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klemYs+aMguWcqOafs+aiouS4iu+8jOafs+aioum7hOaYj+ivieW5veiCo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HjOeOq+eRsOmmme+8jOaAneW/teWQm+WkhOWNs+WkqeWggu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lg4/kuIDmoLnmqaHnmq7nrYvvvIznm7jniLHnmoTml7blgJn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lroPmi4nlvpfntKfntKfnmoTjgILkuI3niLHkuobvvIzku7vkvZXkuIDkuKrkurr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nlZnkuIvnmoTpgqPkuIDkuKrpg73kvJrooqvmqaHnmq7nrYvlj43lvLn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lh7vnl5vjgILntKLmgKfvvIzlnKjku5bmlL7miYvnmoTml7blgJnvvIzkvaDkuZ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b7miYvjgII8L3A+PHA+PGVtPjM2LjwvZW0+57yY5YiG77yM55yf55qE5piv5b6I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Ieq5LuO6YGH6KeB5L2g77yM5oiR57uI5LqO55u45L+h77y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b6I6L+35Lq655qE5LqL5oOF77yM6Ieq5LuO54ix5LiK5L2g77yM5oiR5oO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44CCNTIw5oiR54ix5L2g77yM5oS/5oiR6IO95aSf5rC46L+c5a6I5oqk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aJvuWIsOS6huW/q+S5kO+8jOeUnOicnOWNtO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IkeaJvuWIsOS6hua1qua8q++8jOa4qemmqOWNtOemu+aIkeiAjOWOu++8m+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8gOW/g++8jOW5uOemj+WNtOemu+aIkeiAjOWOu++8m+aIkeaJvuWIsOS6h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uWWnOWcsOWPkeeOsO+8muWug+S7rOmDveWSjOS9oOWcqOS4gOi1t+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4juS9oOW4uOebuOWuiO+8jOmVv+ebuOS+ne+8gW9obXlnb2TvvIHov5nkuZ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lkKfvvIE8L3A+PHA+PGVtPjM4LjwvZW0+5bCG5b+D5Yi25oiQ5LiA5Y+q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ruh5b+r5LmQ77yM55So5oOF5Lid57O75L2P77yM5ZyoNTIw572R57uc5oOF5Lq66Iq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4ix55qE5aSp56m677yM5Li65b+D54ix55qE5Lq65bim5Y6755yf55yf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6Wd56aP44CC5oS/5L2g54ix5b6X5pu0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WcqOayoeacieeahOS9oOeahOS4lueVjO+8jOavlOS7u+S9l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mDveimgeeXm+iLpu+8jOS9oOefpemBk+WQl++8jOWvueaIkeiAjOiogO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XoOazleWPluS7o+eahOOAgjwvcD48cD48ZW0+NDAuPC9lbT7oi6X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v4fkuoboirHpppnmtZPvvIzliKvpl67miJHnmoToirHlhL/kuLrosIHnuqLvvIz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4Xph43vvIzphonov4fnn6XphZLmtZPvvIzoirHlvIDoirHosKLnu4jmmK/nqbr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gZznlZnvvIzlg4/mmKXpo47mnaXlj4jotbDvvIzlpbPkurrlpoLoirHoirHkvLz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vvIzmiJHniLHkvaDvvIE8L3A+PHA+PGVtPjQxLjwvZW0+5pyJ5L2g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77yM5Ly05L2g55qE5pe25Yi75piv576O5aaZ55qE77yM5pe26Ze0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LiA5aSp77yM55u45Ly06L+H5LqG5LiA5bm05Y+I5LiA5bm077yM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Ke5LiN5YeP77yM5a+55L2g55qE5oOF5Y+q5rex5LiN5rWF77yM5oiR5oS/5pC6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7uZ5L2g5LiA55Sf5LiA5LiW55qE5bm456aP55S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+juWlvee8oOe7leWcqOeUnOicnOaXtuWFieS4re+8jOa0kuiQveWc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ciOS4iu+8jOa1qua8q+a1gei/nuWcqOmipuecuOebvOacm+S4re+8jOi9u+i9u+Ww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8puaLqOWTje+8jOinpuWKqOedgOWmguaipuWmguW5u+eahOaDheaEq++8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mmmeaRh+abs+eahOaAnee7qu+8jOW8pea8q+WcqOa1k+a1k+eahOeIseaB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8lee8leeJteW/teOAgjUyMOaIkeeIseS9oO+8jOeIseS9oOatpOeUn+S4je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r7nkvaDnmoTniLHlpoLmu5Tmu5TmsZ/msLTlt53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4jlpoLpu4TmsrPms5vmu6XkuIDlj5HkuI3lj6/mlLbmi77vvIzlho3lpoL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ngb/ng4LovonnhYzjgILmiJHmg7PkvaDniLHkvaDvvIzmiJHkuI3og7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opoHlvpfliLDkvaDvvIE8L3A+PHA+PGVtPjQ0LjwvZW0+5LiA5p2f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uj6KGo5oiR55qE54ix5oSP77yM5LiA55uS5ben5YWL5Yqb5LiN6Laz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oSP77yM5LiA5Liq5Y2D57q46bmk5LiN6Laz5Luj6KGo5oiR55qE5b+D5oS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YGa5Y+q6K6p5L2g55+l6YGT5oiR55qE55yf5oSP77ya5oiR5piv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BNTIw77yM5oiR54ix5L2g77yBPC9wPjxwPjxlbT40NS48L2VtPjUyM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mAgeS9oDUyMOaUr+eOq+eRsO+8jOiuqea1qua8q+a4qeaaluS9oO+8m+mAgeS9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tOe+jumFku+8jOiuqeeUnOicnOmZtumGieS9oO+8m+abtOaDs+mAgeS9oDUyMOWIh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cm+S9oOeUqOa1qua8q+OAgeeUnOicnOWSjOWLh+awlOaUtuiOt+eIs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YuPC9lbT7mg7Pmg7PlkozmiJHkuIDlkIznnIvml6XljYfml6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lkKfvvIHmiJHmhL/mhI/nlKjkuIDljYPkuIflubTnrYnlvoXkvaDliJ3mmKX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KznmoTnu73popzkuIDnrJHvvIHlr7nkvaDvvIzkuI3nrqHpmLTmmbTlnIbnvL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Q3LjwvZW0+5pyJ5Lq66K+0JmxkcXVvO+eIseaBqOaDheaE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rniLHnmoTml4HovrnmmK/mgajvvIzmg4XnmoTml4HovrnmmK/mgajkuI7mh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opoHluK7kvaDmlLnmiJAmbGRxdW8754ix54ix5oOF54ixJnJkcXVvO+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gei+ueermeedgOeIse+8jOaDheeahOaXgei+ueWFqOaYr+eIseOAgjUy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+l+eyvuW9qeOAgjwvcD48cD48ZW0+NDguPC9lbT7niLHkuI3lm6DmmKXljY7np4v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q/okI7vvIzkuI3lm6DlsoHmnIjmtYHpgJ3ogIzlh4vpm7bvvIzkuI3lm6D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gIzlj5jov4HvvIzkuZ/kuI3lm6DnjrDlrp7nlJ/mtLvogIzmlLnlj5j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oajovr7kuIDku73oh7PnnJ/oh7Pnuq/nmoTniLHvvJrmiJHniLHkvaDvvIz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vvIE8L3A+PHA+PGVtPjQ5LjwvZW0+5aaC5p6c5L2g5piv5LiA5py16Iqx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6KGs5omY5L2g55qE57u/5Y+244CC5aaC5p6c5L2g5piv5LiA5qO15qCR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om/6L295L2g55qE5Zyf5Zyw44CC5aaC5p6c5L2g5piv5LiA5p2h6bG8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YyF5a655L2g55qE5rW35rSL44CC5aaC5p6c5L2g5piv5LiA5Liq5aWH6L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iv6K6w6L295L2g55qE5LiA5YiH5Lmm57GN77yBNTIw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imgeaQrOWutuS6hu+8geWcsOWdgO+8mueIseaDheW4g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aAneW/teihlzUzMOW3tzUyMOWPt++8geaIv+S4nO+8muaIkeacgOeIseeahO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n++8muaIkeS4gOi+iOWtkOeahOeIse+8geaXpeacn++8muaXoOmZkO+8geWwseiuq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S9oOeahOW/g+mHjOWktO+8jOWIsOawuOS5he+8gTwvcD48cD48ZW0+NT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mgYvlj6smbGRxdW8755Sf5q2755u45L6dJnJkcXVvO++8jOacieS4gOenj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nn6Llv5fkuI3muJ0mcmRxdW8777yM5pyJ5LiA56eN5oOF5oCA5Y+r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CZyZHF1bzvvvIzmnInkuIDnp43niLHkurrlj6smbGRxdW8757qi6aKc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UyMOaIkeeIseS9oO+8jOeIseS9oOecn+W/g+WcqOW/g+W6le+8jOWNg+WR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CZsZHF1bzvmiJHniLHkvaAmcmRxdW8777yBPC9wPjxwPjxlbT41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ivt+S9oOebuOS/oeaIke+8jOaXoOiuuuS9oOe7meS4jee7meW+l+S6h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+8jOaIkemDveS4jeS8muWQjuaClOOAgueIseS9oOWwseS8muaHguW+l+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UvuW8g+S4gOS6m+S4nOilv+OAgjwvcD48cD48ZW0+NTMuPC9lbT7kuKTmg4X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ml7bvvIzlj4jlsoLlnKjmnJ3mnJ3mmq7mmq7jgILku4rlpJzmiJHku6znm7jlpI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jonnsKrpk7bmsrPpmpTkuI3mlq3ljb/ljb/kuYvmg4XvvIzkuKTlnLDkuYvpgaXp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pg47mg4Xlpr7mhI/vvIzmiJHkv6nkuqbmnInlv4PngbXnm7jnuqbnmoTpuYrmoaXv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aDnn6XpgZPmiJHlnKjmg7PkvaDlkJfvvJ88L3A+PHA+PGVtPjU0LjwvZW0+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pyA5LyY56eA77yM5oO55L2g55Sf5rCU5oiR5pyA6Zq+5Y+X77yM5LqM6K+d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omL77yM55u85raI5L2g5rCU6I6r5YaN5b+n5oSB77yM5ZCR5L2g5L+d6K+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Kh5pyJ77yM5oS/5L2g5Y6f6LCF5oiR5b+D5YaF55aa77yM55Sf5rCU5Zug5oiR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6a77yM5L2g5LiN5Y6f6LCF5oiR5b+D6Zq+5Y+X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iuqemynOiKsee+nuaEp++8m+S9oOeahOS8mOmbhe+8jOiuqeaYju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m+S9oOeahOa4qeaDhe+8jOiuqemYs+WFieWQjumAgO+8m+S9oOeahOa4qeaa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XoOi3r+WPr+mAgOOAguaIkeeIseS9oO+8jOaDheS6u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gIHlqYblpKfkurrmiJHmnIDniLHvvIzkvaDnmoTnrJHlrrnmmpblv4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ku47mnaXliLDmiJHouqvovrnvvIzlubjnpo/nlJ/mtLvkuI3nprvlvIDjgILlrZ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hbDlv4PmgIDvvIzmlZnogrIg5a2Q5aWz5L2g5om/5ouF44CC5LiA5b+D5LiA5o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177yM5Li65LqG5a625bqt5LuY5LiA5YiH44CCNTIw5oiR54ix5L2g77yM54ix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Lmf5LiN5Y6M77yBPC9wPjxwPjxlbT41Ny48L2VtPueXtOaDheeahOe6o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wgeiAjOmjmOmbtu+8n+etieeIseeahOeOq+eRsO+8jOS4uuiwgeiAjOaAkuaUvu+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ahOe6ouixhu+8jOS4uuiwgeiAjOebuOaAne+8n+Wdmui0nueahOmSu+efs++8j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wuOaBku+8nzUyMOe9kee7nOaDheS6uuiKgu+8jOelneS9oOeIseaDheeUnOic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gTwvcD48cD48ZW0+NTguPC9lbT7mg4XkurroioLpgqPlpKnmsqHmnInm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oflpbPku6znu5nkuobkvaAz5py16Iqx44CC5LiA5py1546r55Gw6Iq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Wo6YOo44CC5LiA55uS54iG57Gz6Iqx77yM5bCP5b+D5Zyw5Y+Y5oiQ576O6aO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6Iqx77yM56Wd5L2g5rC46L+c576O5Li977yBPC9wPjxwPjxlbT41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aDs+WSjOS9oOWcqOS4gOi1t++8jOWSjOS9oOS4gOi1t+eci+aXpeWHuu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eci+WkqeS4iueahOaYn+aYn++8jOWSjOS9oOS4gOi1t+aUtumb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lOaBr++8gTwvcD48cD48ZW0+NjAuPC9lbT7pm6jpkavnu4/kuIDnlarmjKvmi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nlaror4bop4HvvJvnnIHkuIDliIbnu4/okKXvvIzlpJrkuIDliIbpgZPkuYn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gIDorqnvvIzlop7kuIDliIblrr3lub/vvJvkuIDliIbkvr/lrpzvvIzljrv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vvIzlsJHkuIDliIbnvarov4fjgILliqDkuIDliIbkvZPotLTvvIzlpJrkuIDku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Js1MjDmiJHniLHkvaDml6XvvIzmhL/kvaDlpJrkuIDliIblv6vkuZDvvIzliqD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YxLjwvZW0+5LiA5Lu95Zac5oKm6K6p5L2g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6Zeu5YCZ6K6p5L2g5rKh5pyJ54Om5oG877yb5LiA5Lu955yf5b+D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LiA5Lu955yf5oOF6K6p5L2g5qC35qC36YO95aW977yb5LiA5Lu954ix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Mi48L2VtPuS4uuS6huS9oO+8jOaIkeWIoOmZpOS6hum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oOi9veS6huaAneW/te+8jOeymOi0tOS6huaDs+W/te+8jOWkjeWItuS6hu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a7oeS6hueXtOW/te+8jOWGmea7oeS6hueJteW/te+8mzUyMOaIkeeIseS9o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/q+S5kOeahOWPqOW/te+8jOWuiOaKpOS9oOaIkOS6huaIkeacgOa4tOaxg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tOedgOS9oOaIkOS6huaIkeS4gOeUn+S4jeWPmOeahOiqk+io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41MjDvvIzmiJHniLHkvaDvvIzmt7HniLHkvaDvvIzlv4Pooajnmb3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MTPngrkxNOWIhuaYr+S4gOS4qua1qua8q+eahOaXtuWIu++8jOWvk+aEjy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YmcmRxdW8777yB5Zyo6L+Z5Liq54ix6KGo55m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4ix57uZ54m55Yir55qE5L2g77yM5LuK55Sf5Y+q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jUyMO+8geaIkeeIseS9oO+8geeZvuW5tOS6uueUn+Wkquefreaagu+8jO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iIn+WkqumBpei/nOOAgua8q+atpeeIseaDhei3r+e8oOe7te+8jOS4gOeUn+S4gOS4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jOefreOAgjUyMO+8geaIkeeIseS9oO+8geWAvuWFtuS4gOeUn+adpemZquS9o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jUuPC9lbT7mnInkupvkurrms6jlrpropoHmtojlpLH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mnInkupvkuovms6jlrpropoHln4vol4/lnKjorrDlv4bph4zvvIzmnInkup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poHmsonmtbjlnKjonILonJzph4zvvIzmnInkupvniLHms6jlrpropoHooajnmb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jgII1MjDooajnmb3ml6XvvIzniLHkvaDnmoTlv4PlnKjmiJHov5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JCd5Y2c6Z2S6I+c5ZCE5Lq654ix77yM5bCP5a6256Kn546J5Lmf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aC6IOt6ISC5LiN5o+P6bub77yM5aSp55Sf5Li96LSo5pS+5YWJ5b2p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Si5Lq65Yuk5b+r77yM5b+D5Zyw5ZaE6Imv5aSa5Y+v54ix77yB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KM576O5aaC6bKc6Iqx77yM54ix5L2g5b+D576O5aaC6I+p6JC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IseaYr+W5uOemj+eahOS8iueUuOWbre+8jOWFhea6ouedgOW/q+S5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a4qeaalu+8m+ecn+aDheS4jeWPr+adpeeMnOaLs++8jOS4jeWPr+eMnOa1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fi+aAqO+8mzUyMOaIkeeIseS9oOaXpe+8jOivt+Wuo+WRiuS9oOeahOeIseaDheWu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e+juWlveeahOeIseaDheS7iuaXpeaIkOWFq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liLbmiJDkuIDlj6rpo47nrZ3vvIznlLvmu6Hlv6vkuZDvvIznlKjmg4XkuJ3ns7v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oajnmb3ml6XmlL7po57liLDniLHnmoTlpKnnqbrvvIzkuLrlv4PniLHnmoTkur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J/nnJ/nmoTmg4XmhI/vvIzmt7Hmt7HnmoTnpZ3npo/jgILmhL/kvaDniLHlvpf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5LjwvZW0+6YKj5LiA5aSp77yM576e5rap55qE5L2g56qB54S2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eG57q/77yb6YKj5LiA5pyI77yM54G15Yqo55qE5L2g5aeL57uI6JCm57uV5b+D5bC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bm077yM5rip5amJ55qE5L2g5oKg5oKg5rWB5reM5b+D55Sw44CC5YCfNTIw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6K+05ZC+5LiA55Sf55qE5b+D5oS/77ya5q2755Sf5aWR6ZiU77yM5LiO5a2Q5o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n5a2Q5LmL5omL77yM5LiO5a2Q5YGV6ICB44CCPC9wPjxwPjxlbT43M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acgOe+jueahOatjO+8jOaDs+S9oOWNtOaYr+S7iueUn+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W/teS9oOaYr+aIkeS7iueUn+acgOW8gOW/g+eahOi/veaxgu+8jOaB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W+l+aEj+eahOaVheS6i+OAguWwseeul+aXtuWFiemjjuWMlu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jeS8mueUqOaIkeS4gOeUn+WUseedgO+8jDUyM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iLHmmK/kuIDlo7bnvo7phZLvvIzkuIDppa7lsLHphonkuobvvJ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bnmtozmvo7muYPnmoTlpKfmtbfvvIzovbvmmJPlsLHmt7nmsqHkuobmiJHvv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LXlqIfoibPnmoToirHvvIzlnKjmiJHlv4PkuK3ml6nlt7LmgoTnhLblvIDmlL7v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miJHniLHkvaDvvIE8L3A+PHA+PGVtPjcyLjwvZW0+55yf54ix5piv5Zy6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77yM5Zyo6L+Z5Liq5peF56iL5LmL5Lit77yM5oiR5Lus5Lya6YGH6KeB5rmb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Lmf5Lya6YGH6KeB5Y+v5oCV55qE5rW35ZW444CC54ix5Liq5Lq6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yf5b+D5omN6IO96K6p5a+55pa555+l5oKJ44CC5LiN5Yiw5pyA6bKc6KGA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6aOf6auT55+l5ZGz44CC5ZG96YeM5pyJ5L2g77yM5Ya35pqW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77yM5ZSv5pyJ5LiN5oKU44CCPC9wPjxwPjxlbT43My48L2VtPuS9o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WNg+W5tOeahOemj+aYn++8jOacieS9oO+8jOaIkeW/g+mhuuS6i+mhuu+8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5kOS6i+S5kOOAguWPquimgeaDs+S9oO+8jOW/g+WwseS8muW5uOemj++8j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WwgeeahOW/g++8jOazm+i1t+S6huaaluaalua4qemmqO+8jOWmguaipueahOeI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WkeaWk++8jOmGkuS5n+a1qua8q++8jOWPquimgeaDs+S9oO+8jOW/g+Wws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+8jOeIseS9oOawuOS4jeWPmOOAgjwvcD48cD48ZW0+NzQuPC9lbT7kvaDnmoT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oblraTljZXlraPoioLvvIzmiJHmoqbmg7PnmoTllpzmgqbmmK/miJHku6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vvIzmiYDmnInnprvliKvkuLrkuobph43pgKLnmoTpgqPlpKnvvIznnLzms6r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iYvlv4Pph4zpnaLvvIzmiJHku6znmoTmrYzorqnmr4/kuIDkuKrnnqzpl7T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t6bmiYvml4HovrnlsLHmmK/kvaDnmoTlj7PmiYvvvIzmiJHkuIDnm7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lj7PjgII1MjDmiJHniLHkvaDvvIznpZ3kvaDmsLjov5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iv5L2g77yM5YyF5a655oiR55qE5Z2P6IS+5rCU77yb5piv5L2g77yM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q+b55eF77yb5piv5L2g77yM55CG6Kej5oiR55qE54Om5b+D5LqL77y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Wo5oiR55qE5bCP5bm456aP44CC5rS75Lit55qE54K554K55ru05ru0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b+D55yf5oSP44CC5LuK5aSpNTIw77yM5aSn5aOw5ZGK6K+J5L2g77ya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3Ni48L2VtPuiKseWEv+WPr+S7peaer+iQ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wuOi/nOaWsOmynO+8m+mjjuWEv+WPr+S7peemu+WOu++8jO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mDveWcqO+8m+S6keWEv+WPr+S7pea2iOaVo++8jOWvueS9oOeahOeIse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n+OAgjUyMO+8jOS7gOS5iOmDveWPr+S7peaUueWPmO+8jOWPquacieWvueS9oOeah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gTwvcD48cD48ZW0+NzcuPC9lbT41MjDliLDkuobvvIzmiJHmiornpZ3npo/lj5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kurrvvIzmja7or7Tku4rlpKnmlLbliLDnpZ3npo/nmoTkurr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vJrpobrpobrliKnliKnvvIzpgIHlh7rnpZ3npo/nmoTkurrvvIzkuIDnlJ/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nnIvnnYDnpZ3npo/lnKjnrJHnmoTkurrvvIzkuIDkuJbpg73kvJr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jgII8L3A+PHA+PGVtPjc4LjwvZW0+5aaC5p6c54ix5piv5b+Z56KM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6ZmA6J6677yb5aaC5p6c54ix5piv5a2Y5oqY77yM5oiR5oS/5piv5L2g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aaC5p6c54ix5piv5b+r5LmQ77yM5oiR5oS/5YGa5L2g55qE5byA5b+D5p6c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piv546r55Gw77yM5oiR5oS/5piv5L2g55qE546r55Gw5Zut44CCNTIw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OS48L2VtPueIseS9oOS4gOeUn+S4jeWOjOWApiZsZHF1bz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EmcmRxdW8777yM5ZG15oqk5L2g5rC46L+c5LiN55ay5YCmJmxkcXVvO+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SZyZHF1bzvvvIzlrojlgJnkvaDkuI3liIbkuI3nprvlvIMmbGRxdW87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DIw5oiR54ix5L2g77yM5LuK5aSp5ZCR5L2g6KGo55m9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D77yM5oS/5L2g5b+r5LmQ576O5Li944CCPC9wPjxwPjxlbT44MC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ngeWIsOS9oO+8jOaIkeeahOW/g+Wig+WwseWDj+eZveW8gOawtOWGsuS6hue6o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4qea3oeeahOWFtOWli++8jOayoeacieS9oOeahOeUn+a0u+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eVquiMhOmFseeahOWcn+ixhuadoe+8jOW4jOacm+S9oOiDveaYjueZv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EuPC9lbT41MjDvvIwmbGRxdW875oiRJnJkcXVvO+Wwhu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iLEmcmRxdW8757yW5oiQ55+t5L+h5Y+R57uZJmxkcXVvO+S9o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EmbGRxdW875LiAJnJkcXVvO+ebtOmZquedgOS9oO+8jOS4jeeuoeS9oOW/q+S5k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8mcmRxdW875rCU77yM5oiR6YO95LyaJmxkcXVvO+S4gCZyZHF1bzvnm7T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markvaDpnaLlr7kmbGRxdW875LiWJnJkcXVvO+S6i+WPmOW5u+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hJ/mg4XkuIrnmoTkuovpmr7ku6Xor7TmuIXvvIzlpKvl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g4Xpmr7ku6XlibLoiI3jgILniLHkvaDmsqHmnInku4DkuYjnkIbnlLHvvIzlkL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r7nkvaDniLHnmoTooajovr7vvIzlkIzkuqvlj5flhbHmgqPpmr7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pur3nroDljZXmsqHlvpfllYbph4/jgII8L3A+PHA+PGVtPjgzLjwvZW0+5pC6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b6c5b6J6L+H6Z2S5pil55qE5bCP6Lev77yM5ryr5q2l6L+H6ZO2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pWj5q2l6L+H5a6B6Z2Z55qE5YWs5Zut77yM5rKh5pyJ6YGX5oa+5Y+q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qy54ix55qE77yM5piv5L2g6Zmq5oiR5LiA6LW35bqm6L+H5bm456aP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e25YWJ77yM5ZyoNTIw6L+Z5Liq54m55q6K55qE5pel5a2Q6YeM77yM5oiR6Ka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Ot6K6w77yM5oiR54ix5L2g44CCPC9wPjxwPjxlbT44NC48L2VtPui9u+mjjuWQue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v+S4nee7pu+8jOaZmumcnui/veWvu+edgOWklemYs+mBpe+8jOaIkeatouS4jeS9j+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WboOS4uuS9oOWvueaIkeW+rueske+8jOWbm+WRqOWPmOW+l+mdmeaChOaC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WcsOeliOelt++8jOiuqeeUn+a0u+WPmOW+l+abtOe+juWmme+8jO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eUn+eahOmqhOWCsuOAguaIkeeIseS9oOaXpe+8jOavj+WkqeeIseS9o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UuPC9lbT41KzIrMD3mhL/kvaDlgZrkuIPkuJblpKvlprvvvJs1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iJHkuI7kvaDkuIDnlJ/nm7jlrojmsLjkuI3liIbmlaPvvJs1KjIqMD3niLHkvaD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u4jmraLvvJs1LzIvMOS4jeaIkOeri++8jOaDs+imgeS4jeeIseS9oOagueacr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gTUyMOaIkeeIseS9oO+8gTwvcD48cD48ZW0+ODYuPC9lbT7miJHlj6rniLH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miJHkuI3mh4LmgI7moLfljrvniLHkuIDkuI3niLHmi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lhajkuI3nn6XpgZPku47kvZXnnYDmiYvjgILmiYDku6XvvIzmiJHkvJr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nmb7liIbkuYvnmb7jgIHnlKjnlJ/lkb3ljrvniLHkvaDjgIHlkbXmiq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aaC5p6c77yM5LiW6Ze055yf5pyJ5LiA6KeB6ZKf5oOF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Kw5Yiw5LqG44CC5rKh5pyJ5Lu75L2V55qE5Y6f5Zug77yM5bCx6L+Z5qC356qB5Y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l5LqG5oiR55qE5b+D6YeM77yM6YKj5piv5b+D6Lez5omt5o2P6K+t5peg5Lym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5YWF5ruh6Ziz5YWJ55qE55Sc6Jyc44CCNTIw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jUyMOaIkeeIseS9oO+8jOS9oOeahOWuieWFqO+8jOaIkeadp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9oOeahOaHiuaBvO+8jOaIkeadpempsemZpO+8m+S9oOeahOasouS5kO+8jOaIke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m+S9oOeahOWGt+aalu+8jOaIkeacgOWFs+azqO+8m+eIseW/g+S8oOmAku+8j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jOelneS9oOmhuuWIqe+8jOS4jeelpeWmguaEj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5oiR5LiO5L2g77yM5Zyo57uG56KO55qE5pel5a2Q6YeM5YWx6L+b5YWx6YCA77yM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KB5pyI6YeM55u45Ly055u46Zmq77yM5q2k55Sf77yM5oS/5LiO5L2g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NTIw5oiR54ix5L2g77yM5ZKM5L2g55Sc6Jyc54m15omL77yM5LiA6LW35bm456aP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Ww44CCPC9wPjxwPjxlbT45MC48L2VtPumjjumbqOS4re+8jOaIkeS7rO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bsOmavuWJje+8jOaIkeS7rOW/g+aJi+ebuOeJte+8m+aXhemAlOS4re+8j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7tee7te+8m+WygeaciOmHjO+8jOaIkeS7rOebuOS+neebuOS8tO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Yr+aIkeS4gOeUn+eahOiqk+iogOOAguaIkeaEv+aEj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S7rOeahOeIseaDhei/m+ihjOWIsOW6le+8gTwvcD48cD48ZW0+OTEuPC9lbT41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vvIznlLXor53vvIzmmK/miJHmiZPnmoTvvJv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7TnmoTvvJvnjqvnkbDvvIzmmK/miJHpgIHnmoTvvJvmg4XkuabvvIzmmK/miJ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uIzmnJvmr4/lpKnog73nnIvliLDkvaDliqjkurrnmoTnrJHlrrnvvIzlr7n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mb3kuZ/kvJrmjIHnu63msLjmgZLjgII8L3A+PHA+PGVtPjky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m456aP77yf5b2T5L2g55eF5LqG77yM5pyJ5Liq5Lq66Zmq5Ly05bqK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4Wn6aG+77yb5b2T5L2g57Sv5LqG77yM5pyJ6aKX5b+D5oeC5L2g5LuY5Ye6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77yb5b2T5L2g5aSx6JC95LqG77yM5pyJ5Liq6IKp6IaA6K6p5L2g6Z2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Sv5p+x44CC5b2T5L2g5LiA5peg5omA5pyJ5LqG77yM5L6d54S25pyJ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a+55L2g6K+077ya5L2g6L+Y5pyJ5oiR77yBPC9wPjxwPjxlbT45My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njee8mOWIhu+8m+aBi+S9oO+8jOaYr+S4gOenjea4qemmqO+8m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1qua8q++8m+eJteS9oO+8jOaYr+S4gOenjeW5uOemj+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mcgOimgeWkquWkmuiogOivreihqOeZve+8jOecn+eIseaIkeeUqOihjOWKq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mYhe+8gTwvcD48cD48ZW0+OTQuPC9lbT7nlJ/lkb3kuK3mnInkvaDvvIzluKb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rKPllpzvvIzkuI3nrqHmva7mtqjmva7okL3vvIzoirHlvIDoirHosK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kvaDlt7LmmK/msLjmgZLjgII1MjDniLHkvaDml6XvvIzosKLosKLlj4Lku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p/kurrkuJbnmoTml4XnqIvvvIzmhL/lubjnpo/kuI7kvaDmsLjnm7j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aSp5aSp55yL5L2g77yM5L2g5piv5aaC5q2k55qE576O5Li9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L2g77yM5L2g5piv5aaC5q2k55qE6a2F5Yqb77yb5YiG5YiG5b+1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aaC5oSP44CCNTIw5Lqy5Zac5qyi55qE5oiR5Zac5qyi5L2g77yM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+q5Zac5qyi5L2g44CCPC9wPjxwPjxlbT45Ni48L2VtPjUyMO+8ge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WrgeWmhuWwseaYr+S4gOmil+S9k+i0tOa4qeaalueahOW/g++8j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gOWlveeahOiBmOekvOWwseaYr+S4gOeUn+eahOWMheWuueS4jueWvOeIse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aciOWPr+Wbnummlu+8jOS4lOS7pea3seaDheWFseeZveWkt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oirHkuJvkuK3lr7vnnJ/niLHvvIzmnInnvJjnm7jogZrnrJHlvIDpopzjg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nY7lnbflkozliqvpmr7vvIznm7jnn6Xnm7jmgYvph4rliY3lq4zjgILkv6/pppbnp7Do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jmhL/vvIzotbTmsaTouYjngavml6DmgKjoqIDjgILku4rnlJ/lj6rmiorkvaDmna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kuZ/kuI3lj5jjgILnpZ3mg4XkurroioLlv6vkuZDlvIDpo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Zub5bCR5piO6bmw5LiA5p2l5LqM5Y676K6k6K+G5L2g77yM5LiJ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yh6L+95Yiw5L2g77yM5LqU5Yas5YWt5aSP54ix552A5L2g77yM5LiD5LiK5YWr5Li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mF5LmF77yI5Lmd5Lmd77yJ55u454ix5LiN5YiG56a777yM5Y2B5YiG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NTIw5oiR54ix5L2g77yM5LuK55Sf5LuK5LiW5LiN5YGc5oGv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oiR5LmQ5oSP77yBPC9wPjxwPjxlbT45OS48L2VtPueUsuaWsOmCo+asoe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9vOatpOaMguW/g+mXtO+8jOS7juatpOW/g+aBi+W/g++8jOebuOeIse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eaJi+aMveaJi++8jOi1sOi/h+e6ouWcsOavr++8jOWWneS4i+W5uOemj+mFk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UmOeUnOOAgjUyMOaIkeeIseS9oO+8jOaJi+eJteaJi+W/g+i/nuW/g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lneaEv++8muW5uOemj+S4gOS4h+W5tO+8gTwvcD48cD48ZW0+MTAw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us55u454ix77yM6Z2S6Z2S55qE55+z5p2/6K6w5L2P5LqG5Lik5Liq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bm95bm955qE5p6X6I2r6YGT6KeB6K+B5LqG5Lik6aKX55u46YCa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54ix5oOF55qE6aaZ6IyX77yM5oiR5Lya55So5LiA55Sf55qE5pe26Ze05Y67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44CCPC9wPjxwPjxlbT4xMDEuPC9lbT7mmK/lm6DkuLrniLHmiY3lgbflgbfnmoT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urLlvIDnmoTmmK/ouqvlvbHvvIzourLkuI3lvIDnmoTmmK/pu5jpu5j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miJHnu4jkuo7pvJPotbfli4fmsJTvvIzlkJHkvaDooajnmb3miJH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eIseS4iuiKse+8jOWQrOiKseW8gOeahOWjsOmfs++8m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je+8jOeci+WOhuWPsueahOWwgeWwmO+8m+eIseS4iuS9oO+8jOW/q+S5kOWIu+i/m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uOemj+WkqeWkqeaVsumXqO+8jOeUn+a0u+mDveWPmOW+l+WFqOaWsO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i/meadr+eIseeahOeUmOmGh++8jOeUn+WRveW+l+S7pea7i+a2pu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/q+S5kO+8jOaIkeawuOi/nOeahOeIseS6uu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KaB6K6p5L2g5ZCs6KeB77yM54ix6KaB6K6p5L2g55yL6KeB77yM5LiN5oCV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J5aSa55y35oGL77yb5oOz5L2g55qE5pe25YCZ77yM55u85L2g6IO9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55WZ6KiA77yB5LiN6KaB55So6LCc55qE6K+d6K+t5Yi65o6i5oiR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aR5oOR55qE55y856We5pyb552A5oiR77yM5L2g6K+l55CG6Kej5oiR77yM5Lmf6K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M5oiR5a+55L2g55qE54ix5LuK55Sf5LiN5Y+Y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Zm4xcHYybDd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GZuMXB2Mmw3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BF03248FED7427A7CCB3F86484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