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2FBC2B39E71304D1546F4504BB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2FBC2B39E71304D1546F4504BB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+D5oOF54Om6LqB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eUn+a0u+e0r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0r++8jOS6pOaci+WPi+e0r++8jOeIseS6uue0r++8jOa4tOacm+WutuS6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umCo+S5iOe0r++8jOaIkeS4jeefpemBk+iHquW3sei/mOacieS7gOS5iOeQh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i48L2VtPuWbnuaDs+aYr+S7tuW+iOe0r+eahOW3peS9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seecoOaXtuaAjuagt+i6uumDveS4jeWvueeahOWnv+aA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ci+S8vOeugOWNlei9u+advueahOW3peS9nOW+gOW+gOaYr+acgOiuq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iEkeaxge+8jOW+iOeDpui6geOAgjwvcD48cD48ZW0+NC48L2VtPuS4jeaDs+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S4jeWIsOmSse+8jOi/mOS4jeW8gOW/g+OAgjwvcD48cD48ZW0+NS48L2VtPuaDs+aN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Ds+emu+W8gOWutuW6re+8jOecn+eahOiiq+aLlue0r+W+l+W+iOe0r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WvkuOAgjwvcD48cD48ZW0+Ni48L2VtPuW/meeijOeahOaXpeWtkO+8jO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/g+mXsuaah+eDpuaBvO+8jOaAu+iuqeaIkeeahOW/g+e7tOezu+WcqOW/meei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5i+S4re+8jOiuqeaIkeWFqOi6q+W/g+aKleWFpeWFtuS4r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+aAle+8jOW/p+aEge+8jOaDs+WbnuWutuOAguaXoOWliO+8jOS8pOW/g++8jOa9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uOAguW+l+mltuS6uuWkhOS4lOmltuS6uu+8jOaIkei/mOWlve+8jOayoeacie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+iAheWutuWxnuS4uueXheedgOaApeWPr+S7peeQhuino++8jOS9huaYr+maj+aEj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S6uuiuqeaIkeS7rOW/g+WvkuOAguW3peS9nOS4gOW5tOadpeesrOS4gOasoem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W/g+e0r+aDs+S8keaBr+OAgjwvcD48cD48ZW0+OC48L2VtPuaenOeEtuayo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/g+eDpuWViu+8jOaIkeinieW+l+aYr+iHquW3seeahOWOn+Wb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aJvuS4jeWIsOW3peS9nO+8jOecn+eahOS4jeaYr+aNlemjjuaNieW9s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ebtOWwveW/g+WwveWKm+eahOWBmuWlveavj+mhu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eS4gOWIh+WkquiuqeS6uuW/g+WvkuS6hu+8jOaAu+aYr+S4jeWwj+W/g+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aPkuS4gOWIgO+8jOi/mOWPquiDveW/jeedg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mK/osIHor7Tov4fvvJrlv4Pmg4XkuI3pgqPkuYjlpb3nmoTml7blgJnlsLHlkIP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orqnnlJzlkbPmjqnnm5bkvY/kvaDnmoTkvY7okL3vvIzmjqnnm5bmjqnnm5b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kvJrlv5jkuoboh6rlt7Hmm77mgrLkvKTov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4+t5bCx5piv6LW35b6X5q+U6bih5pep77yM552h5b6X5q+U54uX5pma77y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yq5beu77yM5bmy5b6X5q+U6am05aSa44CCPC9wPjxwPjxlbT4xMi48L2VtPu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i/h++8jOaLheW/g+iAg+S4jeS4iuaLheW/g+aJvuS4jeWIsOW3peS9nO+8jOW/g+eD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m+WOu+W/g+eDpuayoeS6uueQhuino++8jOWkp+amguaYr+aIkeimgeavleS4m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nlJ/mtLvkuI3mmK/kuIDlnLrotZvot5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4XooYzvvIzopoHmh4Llvpflpb3lpb3mrKPotY/mr4/kuIDmrrX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K54+t55qE5b+D5oOF5q+U5LiK5Z2f6L+Y6KaB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bvue7j+eahOaipueijuS6huS4gOWcsO+8jOaNo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LvOWHke+8jOiAjOWQjuWPiOeiju+8jOWGjeaNoei1t++8jOaLvOWHk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WGjeS5n+aLvOWHkeS4jeadpeOAgjwvcD48cD48ZW0+MTY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L3ojZLoipzvvIzmnInkurrlpoLmoqbliJ3phpLvvIzpgInmi6nmtLvlnKjpu5Hmm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6jlrprnrYnkuI3liLDlpKnkuq7jgII8L3A+PHA+PGVtPjE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Sv5pyJ5b2T6Led56a75riQ6L+c5pe277yM5omN6IO95Zue6aaW55yL5riF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iuWtpuaYr+aLv+mSsea3t+aXpeWtkO+8jOS4iuePr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aXpeWtkOa3t+mSseS6huOAgjwvcD48cD48ZW0+MTkuPC9lbT7mib7kuI3liLD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Tmib7kuI3liLDlv4Png6bvvIzmib7liLDkuobvvIzlj4jor7Tovpvoi6bvvIz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I3lgZrjgII8L3A+PHA+PGVtPjIwLjwvZW0+5Zyo5a625LiA54K56YO95LiN5oOz5Y6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2l5Yiw5Y2X5a6B5Y205Li65om+5LiN5Yiw5bel5L2c5b+D54Om5b6X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6K+l5oCO5LmI5Yqe77yB5Yiw5bqV6L+Y6KaB5Z2a5oyB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vuS4jeWIsOW3peS9nO+8jOWkqeWkqeW+heWcqOWutumHjO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WViu+8gTwvcD48cD48ZW0+MjIuPC9lbT7ouqvlt7LnlrLmg6vvvIzlv4Plt7LkuY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lv4PkuI3mlLnvvIzmiJHlv4Pkvp3ml6fjgILov5nmmK/miJHku4rlpKnlv5nno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pnnhafvvIzlho3mgbDlpoLlhbbliIbkuI3ov4f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+v5oCV55qE6I6r6L+H5LqO5piv5oul5pyJ5LiA5aSn5aCG55qE5pe26Ze0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SR6KKL5Y205piv56m655qE44CCPC9wPjxwPjxlbT4yNC48L2VtPuWkquazqO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sOW3peS9nOWPquS8muiuqeS6uuWuueaYk+W/g+Wvku+8jOacieaXtuWAmeecn+aD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W/g++8ge+8gTwvcD48cD48ZW0+MjUuPC9lbT7lpI/lpKnkuIrnj63ng63lvpfopoH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kuIrnj63lhrflvpfopoHlkb3jgII8L3A+PHA+PGVtPjI2LjwvZW0+5LiA5YiH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6L+H5piv5o2J6aOO5o2V5pyI77yM5LiA5p6V6YKv6YO477yM5LiA55Sf6I2S5Z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u+inieW+l+iHquW3seeahOaAp+agvOS4jemAguWQi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mAguWQiOmihuW3pei1hOOAgjwvcD48cD48ZW0+MjguPC9lbT7miJborrjmiJH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t6XkuobvvIzmoLnmnKzlsLHpgILlupTkuI3kuobpgqPkuYj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r5Lq65LiK54+t6KaB6ZKx77yM5oiR5Lus5LiK54+t6KaB5ZG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jiZsZHF1bzvmiJHlnKjnj63kuIomcmRxdW875YiwJmxkcXVvO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PrSZyZHF1bzvov5nkuKrov4fnqIvvvIzmnJ/pl7TnmoTlv4Pphbjlj6rmnI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jgII8L3A+PHA+PGVtPjMxLjwvZW0+5bm057qq5LiN5bCP77yM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77yM5r+A5oOF5Lmf6ZqP5bel5L2c5Y6L5Yqb6KKr56Oo54Gt77yM5Yqq5Yq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7uI56m25Lya5pyJ5LiN6KKr55CG6Kej55qE5Lq65ZKM5LqL77yM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Sa5Lqb5oSf5oGp44CCPC9wPjxwPjxlbT4zMi48L2VtPuWwj+aXtuWAmei/q+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WOi+WKm++8jOi/q+S6juayoeaciee7j+a1juadpea6kO+8jOWHuuWOu+eOqeW+i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OsOWcqOS4gOS6uuWQg+mlseWFqOWutuS4jemlv++8jOW3peS9nOWOi+WKm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S4jeaYr+ivpeWkmuWHuuWOu+eOqeeOqeOAgjwvcD48cD48ZW0+MzM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rnj63ku6XlpJbnmoTnlJ/mtLvvvIzkuo7mmK/mnInkuobliqDn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el6LWE5YaN5oCO5LmI5Yqq5Yqb5Lmf5LiN5rao77yM5bm06b6E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54Wn5qC35rao77yM6L+Z5bCx5piv6Ium6YC8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7iuWkqeWfuuacrOayoeWQg+S4nOilv++8jOaMgee7reS4i+WOu+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6i+WViu+8jOWPr+aYr++8jOW3peS9nOWOi+WKm+WlveWkp++8jOWutuW6reWOi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g+S4jeS4i+mlre+8jOWUie+8jOWwseiuqeaIkeaUvue6teS4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nJ/ntK/vvIzouqvlv4PnlrLmg6vjgILmib7kuI3liLDlt6XkvZz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M3LjwvZW0+5L2g5LiN5piv6aOO5YS/77yM5oiR5Lmf5LiN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yg57u15Lmf5Yiw5LiN5LqG5aSp5rav77yM5pOm5bmy5LqG5rOq77yM5piO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6YO96KaB5LiK54+t44CCPC9wPjxwPjxlbT4zOC48L2VtPu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WPr+aYr+avj+WkqeW3peS9nOeahOmDveS4jeW8gOW/g++8jO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iuqOWlveWIq+S6uuiHquW3seS5n+S4jeWkn+WKquWKm++8jOWvueiHquW3seW+i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kvuS6pOS5n+aYr+aciemanOeije+8jOavj+WkqemDveaDs+aUvuW8g+WPr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iuoeWPiOS4jeW+l+S4jeWOu+aLvOWRveOAguadpeiHquS4gOS4quiEvuawlOW+iOaA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Un+aXpeWNtOWPiOimgeWKoOePreeahOWkhOWls+W6p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tK/lv4Pmm7TntK/kuobvvIzlt6XkvZznlJ/mtLvlv5nkubHlpZfkuobvvIznqI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rvvIznu5XmnaXnu5Xljrvlj4jnu5Xlm57ku47liY3kuo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LiK54+t5aSp5aSp6L+f5Yiw77yM5Y+v5piv5oiR5LiL54+t5b6I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MS48L2VtPueUt+S6uuiLpu+8jOeUt+S6uue0r++8jOeUt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Fu+Wutue0r++8m+WLpOW3peS9nO+8jOW/meWli+aWl++8jOWKquWKm+WllOazou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IuPC9lbT7ov5HmnaXlm6DkuLrnp43np43ljp/lm6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lnKjlrrbvvIznnIvnnYDlvojlv5nnmoTmoLflrZDjgILomb3nhLblpoLmra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miJHnmoTmhJ/op4nov5jmmK/kuI3plJnnmoTvvIzlm6DkuLrlv5nvvIz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pgqPmoLfmnInmhI/kuYnvvIzmiY3kvb/miJHkvZPkvJrliLDnlJ/mtLvnmoTnnJ/o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W5LiK5pyA5oeK5oG855qE5LqL5LiN5piv5LqJ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qK5LiA6aKX5b+D57Sn57Sn6LS06L+R77yM5L2g5Y20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LuA5LmI77yB5bel5L2c5b6I6YeN6KaB77yM5pyL5Y+L5b6I6YeN6KaB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iv5Liq5YyF6KKx77yB5pyJ5pe25YCZ77yM5b+D5a+S5pu06IOc6L+H5b+D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iuePreecn+e0r++8jOWktOaZle+8jOecvOiKse+8jOiD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lOefre+8gTwvcD48cD48ZW0+NDUuPC9lbT7lubLkuobov5nkuYjlpJrlubT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v5nph4zorqnkurrlv4Plr5LvvIzlv4Plh4nvvIznnJ/nmoTmg7PnprvlvID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el5L2c77yM6YCA5LiA5q2l5rW36ZiU5aSp56m6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CA5LiA5q2l5Lq65Y675qW856m644CCPC9wPjxwPjxlbT40Ny48L2VtPuWG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/mOiusOS6huW+rueske+8jOWGjeiLpu+8jOS5n+WIq+W/mOiusOS6h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0r++8jOS5n+WIq+W/mOiusOS6hueIseaDnOiHquaIk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lgZrkuIDku7blkIPlipvkuI3orqjlpb3nmoTkuovvvIznroDnm7TmmK/lr7n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kLTjgII8L3A+PHA+PGVtPjQ5LjwvZW0+5LiA5oOz5Yiw5om+5bel5L2c55qE6Zeu6aK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77yM5aW95oCV5om+5LiN5Yiw5bel5L2c5Y+Y5oiQ5rW35bi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aYr+acieWFreW5tOeahOW3peS9nOe7j+mqjO+8jOS9oOaYr+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7j+mqjOeUqOS6huWFreW5tOOAgjwvcD48cD48ZW0+NTEuPC9lbT7miJHor7TvvJ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nj63ku6XlpJbnmoTnlJ/mtLvvvIHkuo7mmK/vvIzogIHlqYblkYror4n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jgILkuo7mmK/vvJrmiJHmnInkuobliqDnj63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6b6Ium77yM5pS25YWl5L2O77yM55Sf5rS757Sv77yM5Lq65b+D55ay5oO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aU5oK077yBPC9wPjxwPjxlbT41My48L2VtPuS4gOaDs+WIsOaYjuWkqeimgeS4iueP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eWvO+8jOiFv+eWvO+8jOecvOeWvO+8jOaJi+eWvO+8jOiEmueWvO+8jOWTqumHjOmD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QuPC9lbT7nvJPop6Plt6XkvZzljovlipvkuI7liqDnj63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maTkuobkubDkubDkubDvvIzmm7TmnInmlYjnmoTlip7ms5XlsLHmmK/lsI/lp5Dlp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nm7jogZrkuIDlsI/ml7bvvIznpZ7muIXmsJTniL3lpb3lh6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C75piv5pyJ5ZCE56eN54Om5b+D5LqL5Ye6546w77yM5om+5LiN5Yi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D54Om77yM5om+5Yiw5bel5L2c5Lmf5b+D54Om44CCPC9wPjxwPjxlbT41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mdouS4tOS6uueUn+S4gOS7tuWkp+S6i++8jOWkseS4mu+8jOaJvuS4jeWIs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mFuO+8jOWcqOaJvuW3peS9nOeahOS6uuW+iOeWsuaDq++8jOWPr+i2iuaYr+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r+W/g+eDpuOAgjwvcD48cD48ZW0+NTcuPC9lbT7lt6XkvZznmoTorqnkurr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nJ/nmoTorqnkurrlvojnlrLmg6vjgII8L3A+PHA+PGVtPjU4LjwvZW0+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Zuo77yM5oe15oeC55qE5bCR5bm077yM5rex5aSc6YeM5Ly06KGM44CC5rC46L+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L+Z5a+C6Z2Z55qE5aSc44CCPC9wPjxwPjxlbT41OS48L2VtPueIseaDheWwse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yoeS6uuS8muazqOaEj+S9oOiDjOWQjuacieWkmuWKquWKm++8jOS7luS7r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nOOAgjwvcD48cD48ZW0+NjAuPC9lbT7lpoLmnpzkvaDnmoTmiJDlip/lrprkuY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iKvkurrvvIzpgqPkuYjms6jlrprkvJrlpLHotKXvvIzlm6DkuLrkuJbkuIr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vLrnmoTkurrvvIzlpoLmnpzmiJDlip/nmoTlrprkuYnmmK/otoXotor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J/nmoTlj6ropoHliqrlipvlsLHkvJrmiJDlip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6KaB5pS+5byD55qE5pe25YCZ77yM5L2g5bqU6K+l5oOz5oOz77yM5LuA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O95a6M5oiQ55qE77yM5aaC5p6c5rKh5pyJ77yM6YKj5bCx5bqU6K+l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m5YiZ5bCx5Lya5LiA5LqL5peg5oiQ44CCPC9wPjxwPjxlbT42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seS5kOaYr+i3n+epuuiZmue7keWcqOS4gOi1t+eahO+8jOWDj+W3peS9nOS4gOag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Whq+WFheeJqe+8jOS4jeWPr+iDveW4puadpeecn+ato+eahOa4hemX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lITnpr7ml6XlvZPljYjvvIzkuIrnj63nnJ/ovpvoi6bvvIz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kuovlubLvvIzkuI3lpoLmlpflnLDkuL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5dXZla3U1bW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OXV2ZWt1NW1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2FBC2B39E71304D1546F4504BB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