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C12D68B16B8AFD220F9AF3464D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C12D68B16B8AFD220F9AF3464D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r+A5Yqx5Lq655qE5ZCN6KiA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TgeadteiDveejqOaIkOmS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adteWPquiDveejqOaIkOeJmeetvu+8jOadkOaWmeS4jeWvue+8jOWGjeWKquWK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Mi48L2VtPuWWnOasouS4gOS4quWls+eUn++8jOWws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uWKm+i1mumSse+8jOS7peWQjuWluee7k+WpmuaXtu+8jOS9o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7veWtkOmSseOAgjwvcD48cD48ZW0+My48L2VtPuavj+S4gOWIhumSn+eahO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Nn+WksTYw56eS6ZKf55qE5b+r5LmQ44CCPC9wPjxwPjxlbT40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Sf5oOF5LiK77yM5b2T5L2g5oOz5b6B5pyN5a+55pa555qE5pe25YCZ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5Zyo5LiA5a6a56iL5bqm5LiK6KKr5a+55pa55b6B5pyN5LqG77yM6aaW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+55L2g55qE5ZC45byV77yM54S25ZCO5omN5piv5L2g5b6B5pyN5a+55pa5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LjwvZW0+5oOz5LiN5byA77yM5bCx5LiN5oOz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44CCPC9wPjxwPjxlbT42LjwvZW0+5q+P5qyh5LiN5oOz5a2m5Lm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Cx54Wn6ZWc5a2Q77yM54S25ZCO5ZGK6K+J6Ieq5bex77yM6ZW/6L+Z5qC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6K+75Lmm77yM5LiN54S25Yir5Lq65Lya6K+077yM6YKj5Liq5Lq66Zmk5Lq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mL5aSW5LiA5peg5omA5pyJ5LqG44CCPC9wPjxwPjxlbT43LjwvZW0+5rWu5rKJ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iQ5riQ5pWj5Y6744CCPC9wPjxwPjxlbT44LjwvZW0+54ix5oOF5rKh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Yiw77yM5Y+q5pyJ5LiN6KKr54ix55qE5Lq65omN5piv56ys5LiJ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Ww5a2m6ICB5biI5ZGK6K+J5oiR77ya5LiJ6KeS5b2i5piv5pyA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oOF57uP6aqM5o+Q6YaS5oiR77ya5LiJ6KeS5oGL5piv5pyA5Y2x6Zm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GjemAvOaIke+8jOWGjemAvOaIkeWwseijheatu+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EuPC9lbT7orqTor4bpmYznlJ/kurrnnJ/purvng6bvvIzlj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I7or53lho3or7TkuIDpgY3jgII8L3A+PHA+PGVtPjEyLjwvZW0+5oS/5YaN5qyh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YO95bey6KSq5Y676Z2S5rap5LiN5a6J77yM6YO96IO954us5b2T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DveWuieaFsOiHquW3seeahOS6uu+8jOavlOi+g+Wuu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QuPC9lbT7ml7bpl7Tku47kuI3lm57nrZTvvIznlJ/lkb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qflk5fjgII8L3A+PHA+PGVtPjE1LjwvZW0+5oiR5p2l5p2l5Zue5Zue55qE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oOK5Zac77yM55Sf5rS75p2l5p2l5Zue5Zue5Y+N6aaI57uZ5oiR55qE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85qC35YS/44CCPC9wPjxwPjxlbT4xNi48L2VtPuS9oOWPkeaAkuS4gOWIhumS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WFreWNgeenkueahOW5uOemj+OAgjwvcD48cD48ZW0+MTc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4PnlLXlm77vvIzlpoLmnpzkuIDluIbpo47pobrvvIzlsLHor7TmmI7kvaDmj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5pem5a2m5Lya56C0572Q5a2Q56C05pGU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5WM6LGB54S25byA5pyX44CCPC9wPjxwPjxlbT4xOS48L2VtPuS6uueU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Niui+iOWtkOWcqOaIkOe7qeWNleS4reW6pui/h++8jOWQjuWNiui+iOWtkOWcqO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6pui/h+OAgjwvcD48cD48ZW0+MjAuPC9lbT7ml7bpl7TlpKrnmKbvvIzmjIfnvJ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IxLjwvZW0+55yf5q2j55qE5YuH5aOr6KaB5pWi5LqO5q2j6Ke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76O55yJ77yM5pWi5LqO55u06Z2i5oOo5reh55qE5Y2V6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aDs+W+l+WIsOWIq+S6uuayoeacieW+l+WIsOeahO+8jOWwseW+l+S7m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oeacieS7mOWHuueahOOAgjwvcD48cD48ZW0+MjMuPC9lbT7opoHmiJDlip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gJ/lj6PvvIzmnInlgJ/lj6PlsLHkuI3og73miJDlip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LqL5piv5pS+5LiN5LiL55qE77yM55eb5LqG77yM5L2g6Ieq54S2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yNS48L2VtPuS6uuWmguaenOmdoOWQg+mlrea0u+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S4jeWPq+mlre+8jOWPq+mlsuaWmeOAgjwvcD48cD48ZW0+MjYuPC9lbT7kurr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IHml6DmrbvvvIzlk6rkuKrmi4nlsY7kuI3nlKjnurj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uh6Laz55qE5Lq677yM5LiA5a6a57uP5Y6G6L+H5b6I5aSa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/neaKpOiHquW3se+8jOeIseaKpOS7luS6uu+8jOivt+S4jeimg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dpeWQk+S6uuOAgjwvcD48cD48ZW0+MjkuPC9lbT7lpbPkurrkuIDlrpropo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ngrnjgILkuIDml6bntK/mrbvkuobvvIzlsLHkvJrmnInliKvnmoTlpbPkur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rHvvIzkvY/kvaDnmoTmiL/vvIznnaHkvaDnmoTogIHlhazvvIzmiZPkvaDnmoT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+q5biM5pyb5oiR54ix55qE5LuW77yM5aW9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aSp44CCPC9wPjxwPjxlbT4zMS48L2VtPueIseaDheayoeacieiwgeWvueiw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i/qeatu+a2kOa0u+OAgjwvcD48cD48ZW0+MzIuPC9lbT7liqrlipv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zoh7TmrbvkuqHvvIHkuI3ov4fmiJHkuI3kvJrnlKjoh6rlt7Hljrvor4H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Y+v5Lul54ix6ZSZ5LiJ5LqU5Liq5Lq65rij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ix5LiA5Liq5Lq65rij5LiJ5LqU5qyh77yM6LWw6ZSZ6Lev5Y+v6IO95piv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oC75b6A5LiA5Liq5Z2R6YeM6Lez5bCx5piv5pm66Z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pt+S4jeWPr+aAle+8jOWPr+aAleeahOaYr++8jOept+eahOS6u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t+eahOS6uuaYr+aIkeS5n+S4jeaYr+W+iOWPr+aAle+8jOWPr+aAleeahOaY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pt+OAgjwvcD48cD48ZW0+MzUuPC9lbT7np6/mnoHmgJ3ogIPpgKDmiJDnp6/mn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tojmnoHmgJ3ogIPpgKDmiJDmtojmnoHkurrnlJ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5piv5LiN5Y+v55CG5Za755qE77yM6K6p5Lq65aWL5LiN6aG+6Lq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LiA5YiH77yM5LiN6K6h57uT5p6c77yM5LiN6K6h5b6X5aS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Ns+S9v+S9oOWQjeiKseacieS4u++8jOaIkeS5n+imgeenu+iKseaOp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kvaDnnIvliLDpnaLliY3nmoTpmLTlvb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pgqPmmK/lm6DkuLrkvaDnmoTog4zlkI7mnInpmLPlhY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Zy65oSf5YaS77yM5LiA6Zi15a+S5LiA6Zi154O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L5Yi75rK75oSI55qE54G16I2v77yM5L2G5Lmf5LiN5Lya6Ie0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aenOS4jeaDs+iiq+aKm+W8g++8jOWwseWFiOaKm+W8g+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iKvkurrkuIDlpLjmiJHvvIzmiJHlsLHmi4Xlv4PvvIz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jlvpfkuI3lpJ/jgII8L3A+PHA+PGVtPjQyLjwvZW0+5LiN6KaB562J5piO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beu5YaN5om+5YCf5Y+j77yM5LuK5aSp5bCx6KaB5om+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eahOWkluihqOiyjOS8vOWWhOiJr++8jOeci+S8vOa4qeafl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i+WunuWNtOaYr+WGheW/g+iZmuS8queahOiuqeS6uuinieW+l+aBt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ZPmiJHorqjljozkuIDkuKrkurrnmoTml7blgJnvvIz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qoHnhLbor7TllpzmrKLmiJHvvIzpgqPmiJHlsLHkuIDngrnkuZ/kuI3orqjljo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bjgILmiJHlsLHmmK/ov5nkuYjmnInljp/liJnvvIzml6Dms5XorqjljozkuID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moTkurrjgII8L3A+PHA+PGVtPjQ1LjwvZW0+5oSf5oOF5bCx5YOP5rWB5rK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pe26Ze055qE5rWB5Yqo6ICM5rWB6YCd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uS4jeaYr+mHjeimgeeahOS6i++8jOmHjeimgeeahOaYr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mK/kvaDnmoTpo47nrZ3vvIznur/lnKjkvaDmiYvkuIrvvIzlj6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nmoTlj6rmnInpo47jgII8L3A+PHA+PGVtPjQ4LjwvZW0+5Lq655Sf5Zyo5LiW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6yR56yR77yM5YaN5Y6756yR56yR5Yir5Lq677yM54S25ZCO5bCx5ZCr56y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G44CCPC9wPjxwPjxlbT40OS48L2VtPuS9oOaIkOS4jeS6huW/g+aAge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S8muaypuS4uuaDhee7queahOWltOmatuOAgjwvcD48cD48ZW0+NTA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lhbbkv67ov5zlha7vvIzlkL7lsIbkuIrkuIvogIzmsYL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A6K+35aWz55Sf5Ye65p2l546p5aSx6LSl5pyJ5Lik5Liq5Y6f5Zug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eS5b6X5rSX5aS077yM5LqM5piv5L2g55qE6YKA6K+35LiN5YC85b6X5aW55rSX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S9oOeUn+a0u+eahOWlve+8jOaYr+WboOS4u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uqeS9oOWvueS7luacieS/oeW/g++8m+WmguaenOS9oOeUn+a0u+eahOS4je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iuW4neWvueS9oOacieS/oeW/g+OAgjwvcD48cD48ZW0+NTMuPC9lbT7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m7DlnKjlrrbph4zkuIfkuovpmr7vvJvlh7rot6/lh7rot6/vvIz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mnInot6/jgII8L3A+PHA+PGVtPjU0LjwvZW0+6L+96YCQ5LiA5Liq5qKm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95rGC5LiA5Liq5aeR5aiY77yM5rKh5pyJ5LiA54K55Z2a5oyB77yM5rKh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L+Z5LqL5Z+65pys5oiQ5LiN5LqG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3peS9nO+8jOacuuWZqOS5n+WPr+S7peWBmuOAgumCo+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PmOaIkOacuuWZqOOAgjwvcD48cD48ZW0+NTYuPC9lbT7ml7bpl7TmmK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nmoTvvIzouqvouq/mmK/nlKjmnaXnm7jniLHnmoTvvIznlJ/lkb3mmK/nlKjmna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ogIzngbXprYLvvIzmmK/nlKjmnaXmrYzllLH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D6aWx5ZOq5pyJ5Yqb5rCU5YeP6IKl5ZWK44CCPC9wPjxwPjxlbT41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q+ePrei9puS4jeaYr+ayoei1tuS4iu+8jOiAjOaYr+aMpOS4jeS4i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7PopoHmnInnqbrkvZnml7bpl7TvvIzlsLHkuI3opoH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YwLjwvZW0+5q+P5aSp6YeN5aSN552A5ZCM5qC3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ZCM5qC355qE5Lq677yM5piv5pe25YCZ6K+l5o2i56eN55Sf5rS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QrOWQm+S4gOW4reivne+8jOWco+aWl+Wjq+W/te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opoHorqTkuLrlkI7pnaLov5jmnInmm7Tlpb3nmoTvvIz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sLHmmK/mnIDlpb3nmoTjgII8L3A+PHA+PGVtPjYzLjwvZW0+5oOz5oiR5bCx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ir6K6p5oiR5LiA55u05omT5Za35ZqP44CCPC9wPjxwPjxlbT42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mgeaYr+WIhuW8gOS6hueahOS6uu+8jOS4jeiuuuWOn+adpeWkmuS5iOeGn+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FouaFouWPmOW+l+eWj+i/nOOAgjwvcD48cD48ZW0+NjUuPC9lbT7lvZPkva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vZPku6XmgZLlv4PkuLroia/lj4vjgII8L3A+PHA+PGVtPjY2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5LiN566h5pyJ5aSa6Imw6Zq+77yM5bCx566X55So54is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a6M44CCPC9wPjxwPjxlbT42Ny48L2VtPumHjeWkjeWIq+S6uui1sOi/h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veinhuS6huiHquW3seeahOWPjOiEmuOAgjwvcD48cD48ZW0+NjguPC9lbT7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Izpl67popjmmK/msqHpkrHvvIE8L3A+PHA+PGVtPjY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5oiR6Lev6L+H5L2g6YKj5YS/77yM6LeM5YCS5LqG5L2g5pyA5aW95om25oi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4S25oiR6La05Zyo5ZOq6YeM6LWW552A5L2g5LiN6LWw5LqG77yM5oCl5q2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6k55yf55qE44CCPC9wPjxwPjxlbT43MC48L2VtPuiuqeacquadpeWIsO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i/h+WOu+OAgjwvcD48cD48ZW0+NzEuPC9lbT7kurrlj6ropoHog73mjozmj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r/ku4DkuYjkuZ/kuI3kvJrlpLHljrvjgII8L3A+PHA+PGVtPjcyLjwvZW0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x6ICF5p2l6K+05piv5Z2X57uK6ISa55+z77yM5a+55by66ICF5p2l6K+05piv5Z2X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44CCPC9wPjxwPjxlbT43My48L2VtPuaIkeWBmuS6i+eUqOS4jeedgO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WktO+8jOaIkea0u+edgOWwseaYr+S4uuS6huiuqemCo+S6m+S4jeWWnOaso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S4jeeIveOAgjwvcD48cD48ZW0+NzQuPC9lbT7plb/lvpfmvILkuq7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iq/kuobplJnvvIzliKvkurrkuZ/lvojlrrnmmJPljp/osIXjgILplb/lvpfku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nplb/nm7jliKvkurrlsLHkuI3og73ljp/osIXvvIzmm7TliKvmj5Dniq/kuI3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c1LjwvZW0+5peg6K665YCS5LiL5Y675aSa5bCR5q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ZCO55qE5ae/5Yq/5piv56uZ56uL55qE5bCx6Laz5aSf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vj+S4gOadoemDvemAmuW+gOmYs+WFieeahOWkp+mBk++8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uWdt+OAgjwvcD48cD48ZW0+NzcuPC9lbT7nqbrmrKLllpzlsLHmmK/ml6nkuIr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h6rlt7Hplb/pq5jkuobvvIzku5Tnu4bkuIDnnIvvvIzljp/mnaXmmK/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qKrkuobjgII8L3A+PHA+PGVtPjc4LjwvZW0+6LiP6L+b56S+5Lya5L2g6KaB5o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A5LmI6YO95Lya5oul5pyJ77yM5L2G5oul5pyJ5LiN5LqG5LiA5Liq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3OS48L2VtPuS9oOS4jeaYr+S7meS6uuaOjO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5iOWdmuW8uuOAgjwvcD48cD48ZW0+ODAuPC9lbT7kuI3mgJXomY7kuIDmoL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gJXnjKrkuIDmoLfnmoTpmJ/lj4vvvIE8L3A+PHA+PGVtPjgxLjwvZW0+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z5Yeh55qE5Lq655Sf77yM5Y205p6E5oiQ5LqG5Lyf5aSn55qE5Y6G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cWw2N3Via3J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nFsNjd1Ymty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C12D68B16B8AFD220F9AF3464D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