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5:4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7C957774468396E7D008119AD549BC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57774468396E7D008119AD549BC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yA5b+D5Y2W6JCM55qEcXHnqbrpl7Tnn63lj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8L3A+PC9mb250PjwvY2VudGVyPjxwPjxlbT4xLjwvZW0+5Yir5LiA5Y6i5oOF5oS/5YGa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LqL77yM6LCB5Lmf5LiN5Lya5oSf6LCi5L2g44CCPC9wPjxwPjxlbT4y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Oz566h5L2g54i354i35Y+r5LiA5aOw77yb54i544CCPC9wPjxwPjxlbT4zLjwvZW0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aaC6auY6YCf77yM572R57uc5Ly86JyX54mb44CCPC9wPjxwPjxlbT40LjwvZW0+55y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auY5pm65ZWG55qE562+5ZCN77yM5oiR56uf54S25peg6KiA5Lul5a+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oOz5o+Q6YaS5L2g5aSp5Ya35Yqg6KGj77yM5Y+v562J5LqG5LiA5ZG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n5pm05aSp44CCPC9wPjxwPjxlbT42LjwvZW0+5oiR5Y+q5piv5Lmg5oOv5pyJ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piv57y65LiA5LiN5Y+v44CCPC9wPjxwPjxlbT43LjwvZW0+5aaC5p6c5L2g5oOz6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5Y+R56yR77yM5bCx5oqK5L2g55qE6K6h5YiS5ZGK6K+J5LuW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R5Y+v5Lul5pW077yM6IOW5Y+v5Lul5YeP77yM5b+D55y85Z2P55yf55qE5rKh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K75LqG77yBPC9wPjxwPjxlbT45LjwvZW0+5bCx566X5oiR5peg55CG5Y+W6Ze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2g5pe26ICM5Ya35reh5p2l5b6X5by644CCPC9wPjxwPjxlbT4xMC48L2VtPui/m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6uua4o++8jOS4jeeUqOWjsOazquS/seS4i+OAgjwvcD48cD48ZW0+MTE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uqvvvIzkvaDlnKjmiJHouqvlkI7vvIzmiJHooqvlkJPlk63kuobjgII8L3A+PHA+PGVt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25a6e5oiR5b6I5pyJ5Liq5oCn77yM5Y+q5piv5LiN5oOz562+5ZC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y48L2VtPuS7peS4uuiHquW3seS4gOWknOS5i+mXtOmVv+mrmOS6hu+8jOWOn+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q+WtkOebluaoquS6huOAgjwvcD48cD48ZW0+MTQuPC9lbT7miJHkuI3mmK/pmo/kvr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lm6DkuLrmiJHpmo/kvr/otbfmnaXkuI3mmK/kurrjgII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mN5pyI5LiL77yM5LiN5aaC6Iqx6ZKx5pel5LiL44CCPC9wPjxwPjxlbT4x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+a0u+W+l+Wkqua4healmu+8jOW/g+mHjOaYjueZveWwseWlv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KvmtJflroPvvIzopoHkuI3mmK/ov5nkupvms6XvvIzov5nnoLTovabml6nlsLH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kuobjgII8L3A+PHA+PGVtPjE4LjwvZW0+5L2g5p2l77yM5oiR5L+h5L2g5LiN5Lya6LW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77yM5oiR5b2T5L2g5rKh5pyJ5p2l44CCPC9wPjxwPjxlbT4xOS48L2VtPuS4jeaH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6uuOAgeivt+S4jeimgeWSjOaIkeayn+mAmu+8gTwvcD48cD48ZW0+MjA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nmoTmgIDkuK3vvIzlroflrpnmiY3lrozmlbTjgII8L3A+PHA+PGVtPjIxLjwvZW0+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Gj5pyN5oiR5piv56a95YW977yM56m/5LiK6KGj5pyN5oiR5piv6KGj5Yag56a95Y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efpemBk+aIkeaLqeWBtuagh+WHhuaYr+S7gOS5iOWQl+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hiOWwseaYr+S9oOeahOWQjeWtl+OAgjwvcD48cD48ZW0+MjMuPC9lbT7or7Tor53lrqL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kvaDnn6XpgZPkvaDlnKjot5/osIHor7Tor53lkJfvvJ8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KM5bey55+l55qE5Lq677yM5Y676L+H5pyq55+l55qE5Lq6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Hjei5iOWkjei+meeahOS6uu+8jOaYr+aXoOWPr+aVkeiNr+eahOigoui0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YuPC9lbT7mmKjlpKnvvIzkvaDotbDkuobvvIzku4rlpKnvvIzmiJHmg7P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3LjwvZW0+6L+Z5pif5pyf5bCx5LiL5LqG5Lik5Zy66Zuo77yM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iJ5aSp77yM56ys5LqM5Zy65Zub5aSp44CCPC9wPjxwPjxlbT4yOC48L2VtPuWNjue+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NjuS4ve+8jOW/g+WKqOiAjOS4jeihjOWKqO+8jOWPr+mBh+iAjOS4jeWPr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kuPC9lbT7mmpbkuIDpopflv4PpnIDopoHlpJrlsJHlubTvvIzlv4Plh4nlj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IDnnqzpl7TjgII8L3A+PHA+PGVtPjMwLjwvZW0+5L2g5Lul5Li65L2g5Lya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6I5LmF77yM5ZGK6K+J5L2g77yM5L2g5oOz5aSa5LqG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4que7k+WxgO+8jOmDveS8muWPmOaIkOS4gOS4quaWsOeahOW8gOWn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IuPC9lbT7kvaDlkb3nlLHmiJHkuI3nlLHlpKnvvIznga3kvaDlj6rlnKjmjKXmiYv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zLjwvZW0+6ZKx5LiN6IO96YCa56We77yM5L2G6YCa5Lq66Laz55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kn+S6hu+8geS4jeiuuOS9oOWGjeWTreS6hu+8geWGjeWT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a8guS6ruS6huOAgjwvcD48cD48ZW0+MzUuPC9lbT7oi6Xnu5PlsYDpnZ7kvaDmiYD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nKjlsJjln4PokL3lrprliY3lpYvlipvkuIDmkI/jgII8L3A+PHA+PGVtPjM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675pu+57uP5pyJ6L+H6L+Z5qC355qE5pe25Luj77yM5Lu75L2V5Lq66YO95oOz5rS7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6Z2Z44CCPC9wPjxwPjxlbT4zNy48L2VtPuS9oOaYr+aIkeeahOeOsOWcqO+8jOS5n+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cquadpeOAgjwvcD48cD48ZW0+MzguPC9lbT7miJHkuI3mmK/lpKnmiY3vvIzlm6D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nqb/ov4fpm4DmsI/nurjlsL/oo6TjgII8L3A+PHA+PGVtPjM5LjwvZW0+5pS+5Li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m55Sf55qE5p625a2Q77yM5om+56KX6aWt5ZCD5YWI77yB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geW4puaIkeWbnuWIsO+8jOWPquacieerpeivneeahOaXpeWtkOmHjO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pqbDmnaXljJfpqazlpJrlqIfmsJTvvIzmrYzliLDljZfpo47lsL3mrbvlo7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6Jm954S25oiR5LiN5Zac5qyi5rW36bKc77yM5L2G576O5Lq6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Y+v5Lul5o6l5Y+X55qE44CCPC9wPjxwPjxlbT40My48L2VtPuiZmuaDheWBh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S9oOWIq+ivtOWvueS4jei1t++8jOS9oOa7muWwseaYr+acgOWlveeahOmBk+a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QuPC9lbT7lvZPml7bnmoTmiJHku6zmmK/kuKrnq6Xor53vvIznjrDln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K/kuKrnrJHor53jgII8L3A+PHA+PGVtPjQ1LjwvZW0+5aSp5LiK5rKh5pyJ55m9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aF6aW877yM5YCS5pyJ55m95o6J55qE56CW5aS044CCPC9wPjxwPjxlbT40N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aIkOacrOeahOW/q+S5kO+8jOWwseaYr+WSjOaIkeWcqOS4gOi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lsoLog73lsL3lpoLkurrmhI/vvIzkvYbmsYLml6DmhKfmiJHlv4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aWz5Lq65Zac5qyi5Z2P5Z2P55qE55S355Sf77yM6ICM5LiN5piv6ZW/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355Sf44CCPC9wPjxwPjxlbT40OS48L2VtPue6ouixhuS4jemVv+WNl+Wbve+8jOmV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uOS4iuS6hu+8jOecn+ebuOaAne+8gTwvcD48cD48ZW0+NTAuPC9lbT7mhL/kvaD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kuZ/kuI3kvJrlv4Png6bmsJTouoHjgII8L3A+PHA+PGVtPjUxLjwvZW0+5LiK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q+U5LiK5Z2f6L+Y6KaB5rKJ6YeN44CCPC9wPjxwPjxlbT41Mi48L2VtPuWkp+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W9k+WmguatpO+8jOW9vOWPr+WPluiAjOS7o+S5i++8gTwvcD48cD48ZW0+N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K/lgJLov4fmnaXnmoTlpKnlp5DlprnmmK/lgJLkuI3lroznmoTmsL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H54mp55qG5pyJ6KOC6ZqZ77yM6YKj5piv5YWJ6L+b5p2l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S48L2VtPuaIkeWPqua1gei/h+S4gOasoem8u+ihgO+8jOi/mOaYr+iv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q+eUn+W3vuW9k+WPo+e9qeS6hu+8gTwvcD48cD48ZW0+NTYuPC9lbT7lvZPkuIDkuKr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mKbkuobvvIzor7TmmI7lpbnkuI3lv6vkuZDkuob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4uX5oy65Zac5qyi5L2g55qE77yM6ZqP5oiR44CCPC9wPjxwPjxlbT41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ezu++8jOS9oOmAieaLqeemu+W8gO+8jOaIkeWwseS4jeS8muWGjeWkm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NTkuPC9lbT7kuI3mmK/kvaDpgZflvIPkuobojqrvvIzmmK/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kuobkvaDjgII8L3A+PHA+PGVtPjYwLjwvZW0+5oiR5Lus55qE54ix5oOF77yM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ZCI57qm77yM5pyf6ZmQ5Yiw5LqG77yM5ZCE6Ieq5LiN5omw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guaenOacieS4gOWkqeaIkeS7rOWPmOmZjOeUn+S6hu+8jOmCo+S5iOaIkeWw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sOiupOivhuS9oOOAgjwvcD48cD48ZW0+NjIuPC9lbT7pq5josIPmnIDomZrkvKrvvIzkv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iY3mmK/mnIDniZtC55qE54Kr6ICA44CCPC9wPjxwPjxlbT42My48L2VtPuaDheS6uu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ilv+aWve+8jOS7h+S6uuecvOmHjOWHuuS4nOaWveOAgjwvcD48cD48ZW0+N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osIjkuI3kuIrmmK/ljLnpqo/pqazvvIzkvYbnu53lr7nkuI3mmK/kuIDoiKznmoTmr5vpq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5YGa6Ieq5bex5pyA54ix5YGa55qE5bCx5aW9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95Y+v5Lul5Y67Kioq44CCPC9wPjxwPjxlbT42Ni48L2VtPuS6uui/h+S6juiHqu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PmOW+l+WtpOWNle+8jOWvguWvnuOAgjwvcD48cD48ZW0+NjcuPC9lbT7lpoLmnp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nmi6nmmK/lnLDni7HlsL3lpLTvvIzorqnmiJHpmarkvaDkuIDotbfloJXokL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oiR5ou85ZG95aWU6LeR77yM5Y2055Sp5LiN5byA57Sn57Sn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oKy44CCPC9wPjxwPjxlbT42OS48L2VtPuWbnuW/hu+8jOWPquS4jei/h+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7meiHquW3seaJvueahOS4gOS4quWAn+WPo+OAgjwvcD48cD48ZW0+NzAuPC9lbT7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np43ooqvkurrog4zlj5vvvIzov57nnLzms6rpg73mh5LlvpfmtYH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LiH5Zyj6IqC5omu6ay877yM5oiR5omu5Liq5LuA5LmI6ay8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G77yM5oiR5omu56m36ay877yBPC9wPjxwPjxlbT43Mi48L2VtPuS4lueVjOS4i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eUqOWKquWKm+WwseiDveWkn+W+l+WIsOeahO+8jOWPquacieW5tOm+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ku7vkvaDoirHmnp3mi5vlsZXvvIzmiJHlj6rllpzmrKLmoJHkuIr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purvpm4DjgII8L3A+PHA+PGVtPjc0LjwvZW0+6K+06K+d6L+H5Zi05LiN6L+H6ISR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oyH5a6a5re35LiN5aW944CCPC9wPjxwPjxlbT43NS48L2VtPuS9oOeahOi/h+WOu+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vuWPguS4ju+8jOS9oOeahOacquadpeaIkeaEv+WliemZquWIsOW6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ng5/kuI3lkKzor53vvIzmiYDku6XmiJEmbGRxdW875oq954OfJnJkcXVv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cuPC9lbT7lvq7nrJHnmoTlrZjlnKjmmK/kuLrkuobor4HmmI7vvIzmiJH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ZnlipvljrvkvKroo4XjgII8L3A+PHA+PGVtPjc4LjwvZW0+5oiR5LiN5piv5LiN5oOz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l77yM5oiR5Y+q5piv5oCV5Y+N5by56ICM5bey44CCPC9wPjxwPjxlbT43OS48L2VtPuiw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S4jeaDs+etieS6hu+8jOS7peWQjuWwseetiee6oueBr+etiembqOWBnOetieat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AuPC9lbT7mmI7mmI7mmK/kuKrnu53mg4XnmoTkurrvvIzlgY/lgY/lgZr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mg4XnmoTkuovjgII8L3A+PHA+PGVtPjgxLjwvZW0+5L2g57uZ5oiR5rua77yM6am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6LmE5Zyw5rua77yBPC9wPjxwPjxlbT44Mi48L2VtPuaSqeS9oOaIkeS4jemcgOimgeWl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ll+i3r+eVmee7meS4keeahOS6uuOAgjwvcD48cD48ZW0+ODMuPC9lbT7op4HkvaD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uZ/lpb3vvIznvJPmiJHmjILlv7XorqnmiJHlv4PlronjgII8L3A+PHA+PGVtPjg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5oiR6YO95LiN5oOz562J5LqG77yM5Lul5ZCO5bCx562J57qi54Gv77yM562J6Zuo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q2744CCPC9wPjxwPjxlbT44NS48L2VtPuacieacneS4gOaXpeWAvuadg+WcqOaJi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eaJgOaciei0n+aIkeS5i+eLl+OAgjwvcD48cD48ZW0+ODYuPC9lbT7lpJrmg7Pov5nmo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m57lpLTvvIzkvaDlsLHlnKjouqvlkI7jgII8L3A+PHA+PGVtPjg3LjwvZW0+5aeQ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SZ6L+H77yM5Y+q5pyJ6ZSZ55qE5LiA5aGM57OK5raC55qE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OC48L2VtPuS4gOeykuebkO+8jOWPkeS6huiEvuawlOWwseaYr+a1t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uPC9lbT7kvaDnmoTnnLzms6rvvIzmiJHopoHku6PlirPvvIzmiJHnmoTlubjnpo/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jqXmiYvjgII8L3A+PHA+PGVtPjkwLjwvZW0+5LiN6KaB6Lef54i354mb77yM54i35omT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aS077yBPC9wPjxwPjxlbT45MS48L2VtPuS9oOS4iuaIluiAheS4jeS4iueP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WwseWcqOmCo+mHjO+8jOS4jeWPmOS4jeenu+OAgjwvcD48cD48ZW0+OTIuPC9lbT7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mK/kuI3ljbfmlLbnmoTmlofnq6DvvIzml6XmnIjkuLrkvaDmjoznga/kvLTor7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zZzbGUyZnpvcGY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82c2xlMmZ6b3Bm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7C957774468396E7D008119AD549BC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