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1CD1CFCD0A1F0FF02F5969890E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1CD1CFCD0A1F0FF02F5969890E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Zad6YWS5ZCO6YCC5ZCI5Y+R55q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+l5a2QPC9wPjwvZm9udD48L2NlbnRlcj48cD48ZW0+MS48L2VtPui/meaJj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gO+8gei/meS5iOWGt+eahOWkqe+8jOS4jeeUqOW8gOW6l++8jOWSjOmXuuicnOeqn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ueepuuiwg++8jOiBiuWkqe+8jOWQg+mlre+8jOWWnemFku+8jOeci+eUteW9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vkumjjuWHm+WGve+8jOWupOWGheWFtuS5kOiejeie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Cieepv+iCoOi/h++8jOaci+WPi+W/g+S4reeVme+8gT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+8jOWFqOWcuueUseaIkeeahOWlveWnkOWmueS5sOWN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XuuicnOe6puedgOWOu+WEv+erpeS5kOWbre+8jOS4gOi1t+WQg+mlreWWnemF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aIkeWutueOqeS6huS4gOS4i+OAgjwvcD48cD48ZW0+NS48L2VtPuS9oOS4gOad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WWneWujOS4gOi1t+i3s+iLj+WWguOAgjwvcD48cD48ZW0+Ni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lveW5uOi/kO+8jOS9oOaYr+aIkeacgOaDs+eVmeS9j+eahO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imgeaEn+aDheWlve+8jOS4jeeuoeWWneWkmuWwke+8m+WPquimg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WBh+eahOS5n+W9k+ecn++8m+WPquimgeaEn+aDheacie+8jOS7gOS5iOmDv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aIkeS7rOWQtei/h+aetu+8jOe/u+i/h+iEu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KqOi/h+aJi++8jOiupOivhuS9oOS7rOaYr+aIkeacgOWkp+eahOiNo+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SjOS7luWIhuaJi+S6hu+8jOmXuuicnOS4uuS6humAl+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seatjOe7meaIkeeahOWQrOOAguaciemXuuicnOWcqO+8jOS7gOS5iOmDveS4je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nInvvIzlroznvo7ml6DnvLrnmoTmiJHvvIzlko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j6/nmoTkvaDku6zjgII8L3A+PHA+PGVtPjExLjwvZW0+5ri45oiP546p5LqG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d5LqG77yM55yf5b+D6K+d5Lmf6K+05LqG44CCPC9wPjxwPjxlbT4x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v+eahOaXtuWAme+8jOacieeahOS6uuS8muaKiummkuWktOWIhue7meS9oOS4gOWN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Pi+aDheOAgjwvcD48cD48ZW0+MTMuPC9lbT7miJHku6zlj6/ku6XlkLXmnr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bHlk43lhbPns7vjgILml6Dorrrlj4vmg4Xov5j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o5LiW55WM5Y+q5pyJ5LiA5Liq5L2g77yM5Y+r5oiR5aaC5L2V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i9u+aYk+aUvuS4i+aXp+aci+WPi+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JvuWIq+S6uuS7o+abv+S7lu+8m+WPi+aDheWwseWDj+mFku+8jOi2iuaXp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lvojkuYXmsqHlkozpl7ronJzkuIDotbfllp3phZ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u4jkuo7mnInml7bpl7TkuIDotbfmkJPkuIDpob/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L+p5oSf5oOF5rex77yM5Zad6YWS5LiA5Y+j6Ze3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iMtuaYr+S4gOS4quS6uueahOS5oOaDr++8jOWWnemFkuaYr+S4p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OAguWWneiMtuaYr+W/g+mdmeayieaAne+8jOWWnemFkuaYr+iChuaEj+aUvue6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ozkvaDlnKjkuIDotbfvvIzov57liKvnmoTmg4XkvqPnmoT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q4nlppLvvJvmnInkuobkvaDvvIznlJ/mtLvmiY3lj5jlvpfoiJLpgILjgIHoiJLmnI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jgII8L3A+PHA+PGVtPjIwLjwvZW0+5Lq655Sf6Zq+5b6X5Yeg5Zue6YaJ77yM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ad5Yiw5L2N44CCPC9wPjxwPjxlbT4yMS48L2VtPuS5heWkhOS4jeWOjO+8jOmX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DpuOAguS7juS4jeaVt+ihje+8jOe7neS4jeaAoOaF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lsLHmmK/kupLnm7jlq4zlvIPvvIzkvYblj4j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q357q35omw5omw5bm077yM5rWR5rWR5Zmp5Zmp5bey5Y2K55Sf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aSx57uI5LiN6YaS77yM5ZSv5pyJ5p2v6YWS5pyA55+l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acneaciemFkuS7iuacnemGie+8jOeUn+a0u+S4jeimgeWkqueWsua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Y/oirHlvZLljrvpqazlpoLpo57vvIznq4vpqazlpoLpo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q7vvIzphZLlipvlvq7phpLml7blt7Lmmq7vvIzml7blt7Lmmq7kuI7otY/oirH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55piv5oiR5pyq5p2l5a2p5a2Q5YaF5a6a5aW955qE5bmy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Y+v6IO977yM6L+Y5piv5pyq5p2l5a2p5a2Q55qE5amG5amG5oiW6ICF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iY44CCPC9wPjxwPjxlbT4yNy48L2VtPuS9oOS5sOmFkuaIkeS5sOmFku+8jOWWne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aIkOeLl+OAgjwvcD48cD48ZW0+MjguPC9lbT7lpoLmnpzmoqbmg7Plj6/ku6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nIvlj4vlsLHmmK/miJHlt6bljYrovrnnv4Xoho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wd2xsZXRqZn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MHdsbGV0am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1CD1CFCD0A1F0FF02F5969890E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