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38F6FD7A6BE9BDDD746150E275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38F6FD7A6BE9BDDD746150E275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Y+L5byA5b+D55qE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iusOeZveWkqeW3peS9n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aXpeW4uOeUn+a0u+eahOeQkOeiju+8jOiuqeS5oOS5oOaZmumjjuW9k+W6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S4nea4heWHieW9k+iiq++8jOiuqeaIkee+juWlveeahOelneemj+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eelneWQm+Wlveaipu+8gTwvcD48cD48ZW0+Mi48L2VtPuWknOaZmu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aEv+S9oOaKm+W8gOeDpuaBvOS5kOmAjemBpe+8m+W+rumjjuWQue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aEv+S9oOS7iuWknOWuieeEtuWFpeedoeWFhei2s+Wlve+8m+elneS9oOS7iuWk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UnOeUnOOAguaZmuWuie+8gTwvcD48cD48ZW0+My48L2VtPuacieeI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jOa4hea1heaCoOeEtu+8m+acieS9oOeahOS6uueUn++8jOe7huaV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KseWlveaciOWchu+8m+eIseS4iuS9oO+8jOebuOaAneaIkOa1t+eip+i/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e7meaIkeeahOa4qeaalu+8jOWwse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qk+iogO+8geaZmuWuieWlveaipu+8gTwvcD48cD48ZW0+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eahOWknOepuu+8jOaIkeiuqeiaiuWtkOe7meS9oOaNjuadpeaChOaCh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ep++8geWQrOingSZsZHF1bzvll6Hll6Hll6EmcmRxdW8755qE5aOw6Z+z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4m15oyC55qE5Y2D5Y2D5LiH5LiH44CC5oSf5Y+X5YiwJmxkcXVvO+WV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IDlo7DkuoblkJfvvJ/ml6Dorrrot53nprvlpJrov5zvvIzmgLvmnInmiJH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nKjnnaHop4nliY3kuZ/pnZ7luLjmg7PmiJHlkKfvvIzpgqPlsLHor7fmi4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morlrZDnpLrmhI/kuIvlkKfjgILmmZrlronvvIE8L3A+PHA+PGVtPjU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vvIzkvaDnnaHkuoblkJfvvJ/miJHmg7PkvaDkuobjgIL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p4HvvIE8L3A+PHA+PGVtPjYuPC9lbT7mraTliLvvvIzmiJHlpb3mg7Plj5j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lj6/ku6XmgqzmjILlnKjlpKnnqbrvvIznnKjlt7TnnKjlt7TnnI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miJHnn6XpgZPvvIzmr4/lpKnlpJzph4zvvIzmiJHku6zmiqzlpLT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lnKjku7DmnJvlkIzkuIDniYflpKnnqbrvvIzpg73nnIvliLD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ov5jmnInpgqPpopfmnIDkuq7nmoTmmJ/mmJ/vvIznnIvnnYDkvaDvvIzkuZ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E8L3A+PHA+PGVtPjcuPC9lbT7lpJXpmLPluKbnnYDmiJHnmoTnpZ3npo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oibLnmoTlhYnoipLvvJvmmZrpnJ7miqvnnYDmiJHnmoTpl67lgJnvvIz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vvJvlpJzpo47nqI3nnYDmiJHnmoTnibXmjILvvIzlkLnov5vkvaD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rlpb3vvIE8L3A+PHA+PGVtPjguPC9lbT7miJHotbDkvaDotbDov4f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lkKzov4fnmoTmrYzvvIzlsJ3or5XkvaDmm77nu4/lgZrov4fnmoTkuIDliIf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or4HmmI7miJHmnInlpJrniLHkvaDvvIzlj6rmmK/mg7PnprvkvaDmm7T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iJHmvKvplb/nmoTnlJ/lkb3ph4zvvIzmnIDlpb3nmoTml7blhYnvv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kuPC9lbT7kurLniLHnmoT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rp3otJ3vvIzmmZrlronvvIE8L3A+PHA+PGVtPjE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pyI54mZ5byv5byv77yM5p+U5p+U5pyI5YWJ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rip6aao55qE5aSc5pma77yM5pif5YWJ6Lez5Yqo77yM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5yf5oya55qE56Wd56aP44CC5Zyo6L+Z5bm456aP5aSc5pma77yM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m5L2g6L+b5YWl576O5aW95qKm5aKD77yBPC9wPjxwPjxlbT4xMS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ipuaIkeOAgjwvcD48cD48ZW0+MTIuPC9lbT7npZ3kvaDmmZrlron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npZ3kvaDlvIDlv4Pmr4/kuIDlpKnvvIE8L3A+PHA+PGVtPjEzLjwvZW0+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5oKo5Yir5oCV77yM6Ieq5oiR5YeP5Y6L5piv5aaZ5rOV77yM5b275bqV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77yM54Om5b+D5LmL5LqL5LiN5oOz5a6D77yM552h5YmN5Ye65Y676LeR6Le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4Ot5rC05rOh5rOh6ISa77yM5bCR5Zad6Iy25rC05ZKM5ZKW5ZWh77yM5LiA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K+56We5aW944CC5pma5a6J77yBPC9wPjxwPjxlbT4xNC48L2VtPuWNuOS4i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5uOemj+atpOWIu+WbtOS9oOe7leOAgumZpOWOu+e0p+W8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iHqueUseS5kOS4jeWBnOOAguaci+WPi+elneemj+W3suadpeWIsO+8jOeci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8gOWPo+eskeOAguWHieeIveWknOaZmuS8tOaciOWFie+8jOW5uOemj+W/q+S5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OAguaZmuWuie+8jOWunei0neOAgjwvcD48cD48ZW0+MTUuPC9lbT7lpKnkvb/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pgIHkuIrmiJHnmoTnpZ3npo/vvIzku4rlpJzlpb3moq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jgII8L3A+PHA+PGVtPjE2LjwvZW0+5b+D5oCA6KaB5pS+5a6977yM57K+56W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6L5Yqb6KaB5pS+5YeP77yM552h55yg5omN5a6J54S277yM5oqK5Y6L5Yq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qK5ZOA5oSB5pKV56Wo77yM5oS/5aW95qKm55u45Ly077yM5pma5a6J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ejOedoeadpeS6huimgeedoeWRou+8jOaJk+aJsO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pga3nvarlrb0mcmRxdW8777yb556M552h5p2l5LqG6KaB552h5aW977yM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OAJmxkcXVvO+S8pOS4jei1tyZyZHF1bzvjgILnpZ3npo/kvaDnnaHnnKDlpb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lt6XkvZzmhInlv6vvvIzlv6vkuZDpgI3pgaX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5Sf5rCU77yM5rKh5pyJ5ZCs5LiN6L+b5Y6777yM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5Y+q5piv5oOz552h6KeJ5LqG77yM5oiR6KeJ5b6X5oiR6K+l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piO5aSp5YaN6K+05LqG77yM5pma5a6J44CCPC9wPjxwPjxlbT4x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aZmuadpeS4tOaXtu+8jOaAu+aDs+WvueS9oOivtOS6m+S7gOS5iO+8jOWNt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S5i+mZhe+8jOWknOW3sua4kOa3seOAguWUr+aBkOaDiuaJsOS6huaYn+aciOeahO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AleS9oOaXqeW3suWFpeedoeOAguS6juaYr++8jOaJgOacieimg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a0geS4uiZsZHF1bzvmmZrlrokmcmRxdW875LqM5a2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S4jeiuuuWGjeW/me+8jOWknOaZmuS5n+aYr+imgeedoeeahO+8m+W3peS9n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Dpu+8jOS8keaBr+S5n+aYr+W/hemhu+eahO+8m+aXoOiuuuW/g+mHjOacie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h+e7qu+8jOS6su+8jOiusOS9j++8jOWSseayoeaciei/h+S4jeWOu+eahO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lveS6huS7gOS5iOmDveWPr+S7peaQnuWumu+8geWlveWlveedoeini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IkeiuqeWRqOWFrOW4ruaIkeajgOafpe+8gTwvcD48cD48ZW0+M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kurrlpb3moqbvvIzmmZrlronjgII8L3A+PHA+PGVtPjIy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5Lit5omN5Lya5pyJ5L2g77yM55m95aSp5pyJ5L2g5bCx5pyJ5qKm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pyJ5L2g77yM5L2g6KaB5aW95aW954Wn6aG+5L2g6Ieq5bex77yM5YG25b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a35ZqP6YKj5bCx5Luj6KGo5oiR5oOz5L2g77yM5a6d6LSd77yM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6p5aSq5pma77yM5pma5a6J77yBPC9wPjxwPjxlbT4yMy48L2VtPue0r+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aYr+WlveaXpeWtkOOAgjwvcD48cD48ZW0+MjQuPC9lbT7mlL7kuI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kIPlsLHlkIPvvIznnaHml7blsLHnnaHvvIznpZ3mmZrlronlronnnKDvvIznnK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I1LjwvZW0+5Lir5aS077yM5bmy5LuA5LmI5ZGi77yf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Ko5Y+I5Zyo5a+56ZWc6LS06Iqx6buE5ZWK77yB5a+56ZWc5bCx5a+56ZW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Liq55yL55yL77yM6L+Y5oy6576O5piv5LiN77yf5Yir6Iet576O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+t5L+h6aG65L6/55yL55yL6KGo77yM6YO95Yeg54K55LqG77yM5pep54K5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i48L2VtPuaYpemjjuaKmuWKqOedgOaIke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a7i+a2puedgOaIkeeahOeXtOW/g++8jOeni+iKsee7veaUvuedgOaIk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rOmbqumjmOmAuOedgOaIkeeahOa3seaDhe+8jO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i/h+Wbm+Wto++8jOebuOe6puWIsOeZveWktO+8geaZmuWui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rqnmiJHkuIDniYfnnJ/mg4XvvIzloavmu6HkvaDlv4P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pmpnvvIzorqnkvaDlm57lkbPov4flkI7mhJ/op4nnlJzonJzjgILov5zlnKjku5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jrDlnKjlpb3lkJfvvJ/lpJzmt7HkuobvvIzlv6vkvJHmga/lkKf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ov5zmlrnov5jmnInmg7PnnYDkvaDnmoTkurrjgILmhL/kvaDov5zlnKjku5bkua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nnaHvvIzmnInkuKrlpb3moqbvvIzmmZrlron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5yf5b+D56Wd56aP5YyW5L2c5LiA6Zi15p+U6aOO77yM57uZ5L2g5ZC5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oiR5oS/5oqK55yf5oOF6Zeu5YCZ5YyW5L2c5LiA5puy6Z+z56y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Y675LiA5aSp55qE54Om5oSB44CC5Zyo6L+Z5a6B6Z2Z55qE5aSc5pma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6Zeu5YCZ57Sn57Sn5bCG5L2g5Zu057uV77yM5Ly05L2g55Sc576O5YWl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S48L2VtPuaZmuWuie+8jOaYjuWkqeS+neeEt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Zrpo47ovbvlkLkmbGRxdW876IiS5b+DJnJkcXVvO+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ng6bmgbwmcmRxdW875LiN5YaN5Ye6546w77yb5piO5pyI6L2754W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dviZyZHF1bzvmo4nooqvvvIzorqkmbGRxdW875Y6L5YqbJnJkcXVvO+S4jeWGje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5geaYn+i9u+WljyZsZHF1bzvlronnnKAmcmRxdW875aSc5puy77yM6K6p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SZyZHF1bzvkuI3lho3lgY7kvp3vvIznn63kv6HnpZ3kvaDnnaHmhI/mtZP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aXnnaHvvIzlronlv4Pmoqbnvo7jgILmmZr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YGa5aW95qKm77yM5LiA6KeJ5YS/552h5Yiw5aSp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edoeinie+8jOWkqeWkqeWQg+WlveOAguedoeinieWIq+i1t+aX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mgeWQg+mlseOAgueskeimgeivtOaIkeWlve+8jOWBmuaipumimOWIq+i3keOAg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WwseaYr+Wlve+8jOivtOWjsOaZmuWuiemXruWjsOWlv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rpmLPlt7Lnu4/lm57lrrbnnaHop4nvvIzmnIjlhYnlpoLmsL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kuIrjgILmkYfnr67mm7Llt7Lnu4/ovbvovbvllLHlk43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6vlv6vov5vlhaXmoqbkuaHjgILkuI3nrqHlpJbpnaLnmoTkuJbnlYzlpJrkuYj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bpnaLmmK/lkKbmnInlnY7lnbfms6LmtarvvIznjrDlnKjmiJH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kvLTnnYDkvaDotbDlhaXlv6vkuZDnmoTmoqbkuaHjgIL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pppnpppnvvIE8L3A+PHA+PGVtPjM0LjwvZW0+5Lq677yM5pyA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Z2Z77yb5pyA5aW955qE54q25oCB5piv566A5Y2V77yb5pyA5aW9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b5pyA5aW955qE5b+D5oOF5piv56ul5b+D44CC55Sf5rS75LiN5Y+v6I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b6X6YKj5LmI5aW977yM5L2G5Lmf5LiN5Lya5YOP5L2g5oOz6LGh5b6X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5u45L+h5piO5aSp5Lya5pu05aW944CCPC9wPjxwPjxlbT4z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+juS4veeahOaYn+epuu+8jOS9oOWIsOmYs+WPsOS4iu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ecvOWJjeacieS4pOmil+a1geaYn++8jOS4gOmil+WPqyZsZHF1bzvmm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6aKX5Y+rJmxkcXVvO+WuiSZyZHF1bzvvvIzmu5HokL3liLDkvaD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qXkvY/kuoblkJfvvJ/lgZrkuKrlpb3moqbvvIE8L3A+PHA+PGVtPjM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77yM6YGT5aOw5pma5a6J77yM5oyC5b+15LiN5pat77yM56Wd5L2g5pma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l55yg77yBPC9wPjxwPjxlbT4zNy48L2VtPuavj+WkqeaIkemDv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aUtuWIsOaIkeeahOelneemj++8jOW/g+mHjOS8muW8gOW/g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WPr+S7pea2iOmZpO+8jOedoeinieeGn+W+l+WDj+eMqu+8jO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++8jOS4gOaXqemGkuadpe+8jOW+l+ingee+juS4veeahOaXpeWHuuOAgu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W8gOWni+i/m+WFpeOAgjwvcD48cD48ZW0+MzguPC9lbT7npZ3kvaDmmZrlro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aXnnKDvvIzmhL/kvaDlvIDlv4Pmr4/kuIDlpKnvvIE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aKX5b+D77yM5Y+q6IO95L2P552A5LiA5Liq5Lq677yM5q2k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yJ5L2g77yM5YaN5Lmf5LiN54ix5Lu75L2V5Lq644CC5LiN566h5YiG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YO95Zyo562J5b6F5LiA5Liq5pyf6K64Jm1kYXNoOyZtZGFzaD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KjkuIDotbfvvIHmmZrlronkuobvvIzmoqbph4zop4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uK5pma77yM5ri46a2C5LiN5pWj77yM56C06Z2i5Y+I546w77yM5bGx5pys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S/5bGx6ICB5aS05ZCs5Yiw5oiR55qE5ZG85ZSk77yM5Y2K5aSc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77yM5YiA55ak5aS077yM55qx57q56IS477yM5bmy5p6v55qE5omL77yM5oqa5pG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uj5oiR5ZCR5L2g6K+05LiA5Y+l77ya5pma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ui9u+WQuSZsZHF1bzvoiJLlv4MmcmRxdW8756qX5biY77yM6K6p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CZyZHF1bzvkuI3lho3lh7rnjrDvvJvmmI7mnIjovbvnhacmbGRxdW875pS+5p2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eiiq++8jOiuqSZsZHF1bzvljovlipsmcmRxdW875LiN5YaN57Sn6L+977yb57mB5pi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JmxkcXVvO+WuieecoCZyZHF1bzvlpJzmm7LvvIzorqkmbGRxdW875b+n6YOB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juS+ne+8jOefreS/oeelneS9oOedoeaEj+a1k++8jOaEv+S9oOi9u+adv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aipue+juOAgjwvcD48cD48ZW0+NDIuPC9lbT7lroHpnZnlpJzvvIzmnIjkuq7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mI7vvIzluKbljrvmiJHvvIzmt7HmgJ3lv7XjgILmuKnppqjmmJ/vvIzpl6r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kvKDpgJLmiJHvvIznvo7npZ3mhL/vvIznpZ3npo/kvaDvvIznvo7moqbppp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vvIzkvbPmoqblnIbjgII8L3A+PHA+PGVtPjQzLjwvZW0+5q+P5LiA5Liq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biM5pyb5b6X5Yiw54mH5Yi75ZaY5oGv77yM5q+P5LiA5Lu95aSx6JC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iM5pyb5b6X5Yiw55+t5pqC55qE5a6J5oqa44CC6K6p5LiA5YiH5aSx6JC95Z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raI6YCd5Zyo6buR5aSc5Lit77yM56Wd5aW95qKm77yB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iaiuWtkOi6q+i+uemXue+8jOeuoeWug+iLjeidh+WXoeWXoeWPq++8jOiAs+act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WQrOWIsO+8jOaEieW/q+W/g+aDheW/g+S4ree7le+8jOeCjueDreeDpuaBvOaKm+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W8gOW/g+W/g+edoeWkp+inie+8jOWlveaipui/nui/nuadpeaLpeaK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miJHkuI3nn6XvvIzmu6HlpKnkupHlvankvZX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J/miJHkuI3nn6XvvIznu7Xnu7Xnu4bpm6jkvZXml7bog73lgZzkvY/vvJ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mb7oirHmgJLmlL7lqIfnvo7og73lpJrkuYXvvJ/miJHlj6rnn6XvvIzmiJHlv4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XvvIzniLHkvaDlsLHmnInlpJrkuYXvvIHkurLniLHnmoTvvIzniLHkvaD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m95aSp5oyj6ZKx77yM6aG65YW26Ieq54S2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7K+5Yqb5YWF5rKb77yM5pS+5p2+5b+D5oOF77yM5ZyG5ruh576O5qK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2m54S277yM5b+r5LmQ5peg6ZmQ77yM56Wd5L2g5pma5a6J77yM6L275p2+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q+P5LiA5aSp77yBPC9wPjxwPjxlbT40Ny48L2VtPueZveWkq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WknOaZmuWFpeedoe+8jOeyvuWKm+WFheaym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hua7oee+juaipu+8jOiHqueUseWdpueEtu+8jOW/q+S5kOaXoOmZkO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9u+advuWFpeecoO+8jOelneS9oO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roHpnZnnmoTlpJzmmZrvvIzmuKnppqjnmoTnpZ3npo/vvIz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miJHnmoTkuIDlo7DnpZ3npo/mtJfljrvkvaDkuIDlpKnnmoTlirP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lppnnmoTmoqblooPvvIHkuIDniYflv4PmhI/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PlubPlronlronjgII8L3A+PHA+PGVtPjQ5LjwvZW0+5rip6aao5rWq5r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5oCd5b+16ICM6Iqx5byA54G/54OC77yM56m65rCU5Zug56Wd56aP6ICM5riF6aa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5b2T5pS25YiwJmxkcXVvO+acq+ePrei9piZyZHF1bzvkv6Hmga/ml7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mraTml7bmraTliLvvvIHmmZrlronvvIzlpb3moq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Z2Z55qE5aSc5pma77yM5a+E5LiK5oiR54Ot5ZKM55qE56Wd56aP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6Zeu5YCZ77yM5oS/5oiR55qE5LiA5aOw56Wd56aP5rSX6LWw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5LiA5Y+l5pma5a6J5bim5L2g6L+b6L+b576O5Li955qE5qKm5aK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ZquS9oOaVsOaZtOWkqeeahOaYn+aYn++8jO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knOepuueahOaZmuWuie+8jOmZquS9oOaVsOmbqOWkqeeahOW/g+aDh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ihjO+8jOWBmua4qeaflOeahOebuOS8tO+8jOmZquS9oOaVsOW/g+S4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njee7huiFu+aEn++8jOWBmuS7iueUn+eahOS8tOS+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Irmn7PmoqLpuJ/lhL/pnZnmgoTvvIzlvbHpmo/ouqvliqjlv4PmuIXnpZ7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npZ3npo/opoHliLDvvIzmhL/kvaDlvIDlv4Pml6Dng6bml6D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ouqvlubjnpo/nvKDnu5XvvIzmmZrlronlo7DmhL/kvaDnrJHnrJ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oqK5pif5pif5pGY5LiL77yM5YGa5oiQ5Y+w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Yi25LqG5pyI5Lqu77yM6LS05oiQ5aKZ57q444CC5oiR5bCG546r55Gw6Iqx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oKE5oKE5bCG5L2g55qE56qX5oi355WZ5LiA5p2h57yd6ZqZ77yM5biM5p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O95aSf5Ly05L2g5YWl55yg44CC5pif5pif5piv5oiR55qE5Y+M5omL77yM5pyI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77yM546r55Gw6Iqx5piv5oiR5Li65L2g55WZ5LiL5pyA576O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a6J5b+D5YWl552h44CCPC9wPjxwPjxlbT41NC48L2VtPumAgeS9oOS4g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Yn+aYn+OAi+WcqOOAiuaciOWFieeahOS6kea1t+OAi+S4reWUseedgOeahOOAi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++8jOWGjeiuqeOAiuWkqeS9v+OAi+WcqOOAiuaciOS6ruS5i+S4iuOAi+WUseed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h+evruabsuOAi+mZquS9oOWFpeedoe+8jOaEv+aIkeS6sueIseeahOS9oOWlveaipu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nnaHnnYDnmoTml7blgJnnqoHnhLbmiZPkuobkuKr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hpLkuobvvIzmiJHnn6XpgZPmmK/kvaDmg7PmiJHkuobjgILmiJHnmoTnn63kv6H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nnJ/lr7nkuI3otbfjgILlpoLmnpzkvaDlt7Lnu4/nnaHnnYDkuob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XlkpLkvaDmiZPkuKrllrflmo/vvIzlm6DkuLrmiJHlnKjmg7PkvaDjgIL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naHnnYDvvIzpgqPkuYjvvIzmmZrlronlla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M1d3d1YTJ0Z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NXd3dWEydG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38F6FD7A6BE9BDDD746150E275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