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120B90CC6B782D4222CB812ED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120B90CC6B782D4222CB812ED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YOB6Ze3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Jv+ivu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S7gOS5iOS5n+ayoee7meaIke+8m+aIkeS7gOS5iOmDveayoe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aIkeeahOS4gOWIh+OAgjwvcD48cD48ZW0+Mi48L2VtPuWFtuWu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5juS9oO+8jOWPquaYr+S9oOayoeacieWPkeeO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eIse+8jOi/mOayoeW8gOWni++8jOWPr+iDveWwseimg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aUvuW8g++8jOS4jeaYr+WboOS4uuaIkei+k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HguS6huOAgjwvcD48cD48ZW0+NS48L2VtPuS4jeaYr+S4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Xm+WkquS5he+8jOm6u+acqOS6huOAgjwvcD48cD48ZW0+N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meS4gOiIrO+8jOaIkeS7rOaKk+S4jeS9j++8jOS9huaYr+WPr+S7peaNp+a7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Gt+S4jeeDre+8jOWcqOiHqueEtueVjOaYr+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4qeW6pu+8jOS9huaYr+WcqOaEn+aDheeVjO+8jOWNtOaYr+acgO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eahOa4qeW6puOAgjwvcD48cD48ZW0+OC48L2VtPuS5n+iuuOafkOWkqeWcqO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aIkeS7rOaTpuiCqeiAjOi/h++8jOaIkeS8muWBnOS9j+iEmuat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mCo+S4quato+i/nOWOu+eahOiDjOW9se+8jOWRiuivieiHquW3s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bvue7j+eIsei/h++8gTwvcD48cD48ZW0+OS48L2VtPuacieeahOS6uuW+i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aWueWPquaYr+iuqeS9oOaIkOmVv+eahOW3peWFt++8jOS4jeiDve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AuPC9lbT7liKvorqnlpbnku47mnJ/lvoXliL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pbnniLHkvaDov57mnKrmnaXpg73mg7Plpb3kuobvvIzkvaD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pbnjgII8L3A+PHA+PGVtPjExLjwvZW0+5oiR5byA5aeL5b+Y6K6w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aR5paT55qE6Imy5b2p556s6Ze05Y+Y55qE6IuN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W5s+a3oeeahOaXpeWtkOmDveWAvOW+l+WwiumHj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cqOi6q+i+ueeahOS6uumDveW6lOivpeePjeaDnO+8jOaEv+S9oOecvOmHjOaci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i+ueacieW+rumjju+8jOW/g+S4reacieaalumY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h4zmsqHmnInlr7nkuo7plJnvvIzniLHnmoTmt7HnmoTkurrmgLvmmK/lhY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oiR5Lus6K+05aW95LiA6LW36ICB5Y67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Y205bCG5oiQ5Li65Yir5Lq655qE5p+Q5p+Q77yM5Zyo5YiG5bKU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em77yM5oiR5Zyo5Y+z77yM5oiR5Lus6YO95YCU5by655qE5LiN5pu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eUn+WRveiAjOiogO+8jOaOpee6s+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+8jOaXoOiuuuaYr+aOpee6s+S4gOS4quS6uueahOWHuueOsO+8jO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4gOS4quS6uueahOS7juatpOS4jeingeOAgjwvcD48cD48ZW0+MT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orqnmiJHnn6XpgZPjgILmiJHnmoTlvq7nrJHlnKjkvaDnnLzph4zlj6rmmK/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jgII8L3A+PHA+PGVtPjE3LjwvZW0+5aW95YOP546w5Zyo5rKh5pyJ5LqG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mf5rKh5pyJ5LqG54m55Yir6K6o5Y6M55qE5Lq677yM5pu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aW955qE5pyL5Y+L77yM6LaK6ZW/5aSn5Y+R546w54ix5oaO6LaK5LiN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wseaYr+S4gOS4quaXoOe8mOaXoOaV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W+iOaCsuS8pOeahOS6uuOAgjwvcD48cD48ZW0+MTkuPC9lbT7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JLohLHvvIzlsJHkuIDku73mirHmgKjvvIzorqnoh6rlt7HlnKjosYHovr7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mgp/nlJ/lkb3vvIzop6Por7vnlJ/mtLvjgILkurrnlJ/oi6bnn6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uoboh6rlt7HjgILorqnmiJHku6zlnabnhLbmhInmgqbnmoTotbDov4f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IwLjwvZW0+5pyJ5pe25oiR5Lmf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qE5YKy5LiN6K6p5oiR6K+044CCPC9wPjxwPjxlbT4yMS48L2VtPuS6uuaAu+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LueaenOiAjOaUvuW8g+S6huaJi+S4reaLpeacieeahOahlOWtkO+8jOWPr+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On+adpeiLueaenOS5n+S4jei/h+WmguatpO+8jOi/mOS4jeWmguahlOWtk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Kiui0o+aAqumDveWKoOWcqOiLueaenOi6q+S4iu+8jOWQjuaCl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wvcD48cD48ZW0+MjIuPC9lbT7mmK/kuI3mmK/miJHku6znmoTmhJ/mg4X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kuI3otbfmipjohb7vvIzmiY3kvJrmlaPnmoTov5nkuYj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q5Z+O5biC6Jm954S25oul5oyk77yM5Y205Yiw5aSE6YO9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BPC9wPjxwPjxlbT4yNC48L2VtPuS9oOS4jeivtOivn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iiq+S4lueVjOaKm+W8g+S4gOagt+mavui/h+OAgjwvcD48cD48ZW0+MjU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Jbpl7Tpg73mmK/ov5nmoLfnmoTvvIzkuI3nrqHotbDliLDlk6r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TkurrlpLHmnJvnmoTkuovmg4XjgII8L3A+PHA+PGVtPjI2LjwvZW0+5pyJ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Y+r5YGa5b+D54Wn5LiN5a6j77yb5pyJ5LiA56eN5oSf6KeJ5Y+r5YGa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m456aP5Y+r5YGa5pyJ5L2g55u45Ly077yb5pyJ5LiA56eN5oCd5b+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b55y85qyy56m/44CCPC9wPjxwPjxlbT4yNy48L2VtPuS4jeaYr+avj+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EtuWbnummluaXtu+8jOmDveWPr+S7peeci+W+l+WIsOeBr+eBq+mYkeePiuWkh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imgeaLv+i/h+WOu+eahOiusOW/huadpeaKmOejq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eIseS9oOaSleW/g+ijguiCuu+8jOS5n+WPr+S7pei1sOW+l+W5s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OAgjwvcD48cD48ZW0+MjguPC9lbT7kvaDnu5nnmoTmib/or7rlsLH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uYjlpJrvvIzkvYbmmK/miJHmsLjov5zkuZ/lvpfkuI3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n5qaC5rKh5Y676L+H55qE5Zyw5pa56YO95Y+r6L+c5pa577yM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+U6L6D6Zq+5b+Y44CCPC9wPjxwPjxlbT4zMC48L2VtPuabvue7j+WPk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+8jOWmguS7iuaLvOS6huWRveeahOW/mOOAgjwvcD48cD48ZW0+MzE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pJrlsJHli4fmsJTvvIzmiY3mlaLljrvmt7HniLHkuIDmrK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Zyo5Lq655qE55Sf5rS75b2T5Lit5Lya5pyJ6YKj5Lm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Kj5LmI5aSa55qE5LiN5oSJ5b+r77yM6L+e5oiR6Ieq5bex5Lmf6K+0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5yf55qE77yM5pyJ5pe26KeJ5b6X5Lq6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b6I6L+36Iyr44CCPC9wPjxwPjxlbT4zMy48L2VtPuetieWIsOS6kueb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ivtOS6hu+8jOi/meauteaEn+aDheS5n+Wwsee7k+ad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kuI3mh4LniLHnmoTkurrmhaLmhaLmh4LkuobjgILmh4LniLHml7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iLHkuobjgII8L3A+PHA+PGVtPjM1LjwvZW0+5b6I5aSa5LqL5oO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aKD5Y205LiN6KKr6YGX5b+Y77yM6L+Z5aSn5qaC5bCx5piv5Zue5b+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Ni48L2VtPuacieS6m+atjOS4jeaYr+WboOS4uuWug+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aJgOS7peaJjeWNleabsuW+queOr++8jOWPquaYr+WboOS4uuWug+espuWQi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zcuPC9lbT7miJHnnJ/nmoTmhJ/op4n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k6rmgJXmmK/kuIDngrnngrnkuZ/mhJ/op4nkuI3liL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uT77yM5pyJ6IO95Yqb5bCx5omT5byA5a6D77yM5rKh6IO95Yqb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N6KaB5oC75piv5q2757yg552A5a6D5LiN5pS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edgO+8jOWxnuaWvOaIkeS7rOmCo+mmluatjOabsu+8jOW/g+mHjOmdo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bnuW/huOAgjwvcD48cD48ZW0+NDAuPC9lbT7miJHku6zmlL7ov4flvbzmra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lZnkuIDngrnlipvmsJTor7Tlho3op4Hlkozmi6Xm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K5byA5piv5oCd5b+177yM5o+h57Sn5piv5bm456aP77yM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K645Lya6Z2i5bim5b6u56yR77yM5L2G5L2g55qE5b+D5Y20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Pr+S7pemdouS4jeaUueiJsueahOWSjOWIq+S6uuiw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iwgeS5n+aXoOazleaDs+ixoe+8jOaIkeeahOWGheW/g+aXqeW3suiIueaK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Diua2m+mqh+a1quOAgjwvcD48cD48ZW0+NDMuPC9lbT7mib7kuIDkuKr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nmoTkurrvvIznhLblkI7kuIDotbfmhaLmhaLlj5jogIH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I8L3A+PHA+PGVtPjQ0LjwvZW0+5Zue5b6X5LqG6L+H5Y6777yM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6YKj5Lqb5pyA57uI5Lya6K6p5L2g6Zm36L+b5Y6755qE77yM5LiA5byA5a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44CCPC9wPjxwPjxlbT40NS48L2VtPuW5uOemj+aYr+S4gOenjeW/g+eQh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g+S4jea1geS6juihqOmdou+8jOiAjOaYr+WtmOS6juS9oO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n6XpgZPpgqPkuKrlpbPlranku4DkuYjpg73kuI3lpo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ooqvkvaDllpzmrKLnnYDvvIzov5nlpKfmpoLlsLHlpJ/miJHoh6rljZ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E8L3A+PHA+PGVtPjQ3LjwvZW0+5L2g5YaN5ZOt77yM5YaN5ZOt5oiR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pCT6KGj5p2/5Y6744CCPC9wPjxwPjxlbT40OC48L2VtPu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Dj+aKseedgOS4gOmil+S7meS6uuaOjOOAguS9oOaKseW+l+i2iue0p+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DkuPC9lbT7kuIDkuKrkurrvvIzkuIDkuKrmiJH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ku73lraTni6zlkozkuIDku73kvKTlv4P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x5b+G55qE5Lq677yM5b+954S25Zyo5qKm6YeM6I635b6X5LqG5omA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55Sf44CCPC9wPjxwPjxlbT41MS48L2VtPuWmguaenOaIke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8mumAieaLqeS4jeiupOivhuS9oOOAguS4jeaYr+aIkeWQjuaC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eOsOWcqOeahOe7k+WxgOOAgjwvcD48cD48ZW0+NTI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l6DorrrlpoLkvZXpg73pgb/kuI3kuobnmoTvvIzlho3kuI3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pnaLlr7njgII8L3A+PHA+PGVtPjUzLjwvZW0+5oiR5Lus5piv5Li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Lik6Z2i77yM5rC46L+c6YO95LiN5Lya5YiG56a777yM5Y+v5piv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44CCPC9wPjxwPjxlbT41NC48L2VtPuaIluiuu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UqO+8jOayoeacieiDveWKm+eVmeS9j+avj+S4gOS4quaIkeS4jeaDs+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vaDkuI3kvJrnn6XpgZPvvIzmnInlpJrlsJH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lnKjmiJHlv4PkuK3nmoTkvY3nva7vvIzkvaDljbTkuI3mh4Llvpfnj43mg5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m57lv4bvvIzmiJHlv5jkuoblv5jorrDjgII8L3A+PHA+PGVtPjU2LjwvZW0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85rC05rWB5bm077yM6YCD5LiN6L+H5q2k6Ze05bCR5bm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mAgumFjeaYr+S4gOenjeWGheW/g+aEn+inie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huinie+8jOWNg+S4h+S4jeimgeWboOa7oei2s+inhuinieiAjOW/veinhu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naXml7bvvIzmkp7lvIDkuobmiJHnmoTlv4Pmi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l7bvvIzljbTplIHkuIrkuobmiJHnmoTlv4PmiL/jgILku47mraT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bPkuI3kuIrnmoTnqpfvvIzpo47otbfml7bkuIDniYflhrDlh4njgILlj6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miJHnmoTkuJbnlYzvvIzmiprmhbDmiJHmt6Hmt6H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Oq5oCV5oGo5Yiw5oOz5p2A5L2g77yM5pyA5ZCO6L+Y5piv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eb5bCx55eb5Zyo6L+Z6YeM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qOaZmue7j+WOhuS6huaAjuagt+eahOaSleW/g+ijguiCuu+8jO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S+neeEtui9puawtOmprOm+meOAgjwvcD48cD48ZW0+Nj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bDnmoTmnIDmgKXnmoTvvIzpg73mmK/pgqPkupvmnIDnvo7nmoTpo47mma/vvJ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nJ/nmoTvvIzkuZ/mgLvmmK/pgqPkupvmnIDnnJ/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+l6YGT5L2g5b6I57Sv77yM5piv6YKj56eN55yL5LiN6KeB55qE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77yM57K+56We5LiK55qE77yM5Lq66ZmF5YWz57O75LiK55qE77yM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6eN5peg5Yqb5oSf44CCPC9wPjxwPjxlbT42My48L2VtPuS9huaEv+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NouadpeS9oOeahOaIkOWFqO+8jOS5n+aNouadpeS9oOeahOW5uOemj++8jOab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YjueZveOAguS4jeimgeWGjeWPl+WIsOS8pOWus++8jOeIseayoeaci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mavuOAgjwvcD48cD48ZW0+NjQuPC9lbT7lpoLmnpzmiJ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lhbbku5bkuIDliIfmiJHpg73kuI3mgJX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A6I6r5aSn5LqO5b+D5q2777yM57Sv6I6r5aSn5LqO5b+D57Sv44CC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z57Sv77yM6I6r6L+H5LqO5b+D57Sv44CCPC9wPjxwPjxlbT42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e7meS9oOaAneiAg+iHquW3seeahOaXtumXtO+8jOWcqOS4gOS4q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imgeWBmueahOWPquacieS4gOS7tuS6i++8jOaKiuiHquW3seWPmOW+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lhbblrp7kvaDkuI3nlKjov5nkuYjlhrfmt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g7Pov4fopoHnuqDnvKDjgII8L3A+PHA+PGVtPjY4LjwvZW0+5aaC5p6c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V5b+F57uZ5oiR5biM5pyb77yM6K6p5oiR5LiA5qyh5Y+I5LiA5qyh5Zyw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7ud5pyb44CCPC9wPjxwPjxlbT42OS48L2VtPuWIsOacgOWQjuW/g+ep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mDveeVmeWcqOS6huabvue7j+OAgjwvcD48cD48ZW0+NzA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mK/kuIDkuKrkurrmirHnnYDmiYDmnInnmoTnl5vvvIzljrvotbDjgIHljrv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Hljrvml6DlipvjgIHkv6nkuKrkurror7Tlpb3nmoTlnZrmjIHph4zjgILlv4Plj6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5vvvIzmmK/nu5nniLHmg4XmnIDlkI7nmoTmlL7nurXvvIzkvaDmsonpu5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v43lv4PorqnmiJHlsLHov5nmoLfnmoTot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Liq5Lq65oOz5aW95aW955qE5Zyo5LiA6LW377yM6Iez5b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4m55Yir5Lya5b+N44CCPC9wPjxwPjxlbT43Mi48L2VtPuW9k+eIseaDh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gueeQtOW8pu+8jOS5n+iuuOmCo+aYr+acgOe6r+e7k+eahOaA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i6XpobvopoHml7bpl7TvvIzov5jlvpfoh6rlt7Hmiorku5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c0LjwvZW0+57yY5YiG5aSn5qaC5bCx5piv5LiA5p2h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oGw5aW95oiR5Lus5pyJ5LqG5YiG5Y+J6Lev5Y+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esrOS4gOasoeS4uuS9oOa1geazqu+8jOWPquaEv+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ivtOWHuuS6huWghuenr+W+iOS5heeahOivne+8jOeXm+W/q+WkmuS6hu+8geWPq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btOWlve+8gTwvcD48cD48ZW0+NzYuPC9lbT7miJHmm77niLHnmoTpgqP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rpropoHov4flvpfmr5TmiJHlpb3vvIzlj6rmmK/kuI3opoHlho3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8L3A+PHA+PGVtPjc3LjwvZW0+5oiR5pyJ5LiA5LiH56eN6KeB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R5LqG5LiA56eN6KeB5L2g55qE6Lqr5Lu944CC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S4i+ivuuiogOeIseS9oOWIsOe5geWNjuiQveW5le+8jOWmguS7iuS9oOWN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4quacuuS8muOAgjwvcD48cD48ZW0+NzkuPC9lbT7ov5nkuIDmrKH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lpzmrKLkvaDkuobvvIzor7fkvaDmiorkvaDnmoTlhrfmvKDom67mqKrjgI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pg73mlLblm57ljrvlkKfvvIzku5bku6zlqIHog4HkuI3liLD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N5Lmf5LiN5oOz6KeB44CC5YaN5Lmf5LiN6IO96KeB44CC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B44CC5YaN5Lmf5LiN5Lya6KeB44CCPC9wPjxwPjxlbT44MS48L2VtPu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aci+WPi++8jOWFtuWunuS4gOW8gOWni+WwseS4jeaYr+S9o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w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eDkuaHRtbCI+aHR0cHM6Ly9kdWFuanV6aWt1LmNvbS9kdWFuanV6aS83cDB3MnhyaH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120B90CC6B782D4222CB812ED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