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E89F838A7049D43209BD14A0CC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89F838A7049D43209BD14A0CC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K+v5Lya5LqG55qE5Lyk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S4lueV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S6hu+8jOS9oOS4jeeFp+mhvuWlveiHquW3se+8jOS5n+S8keaDs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iwgeS8muW/g+eWvOS9oOOAgjwvcD48cD48ZW0+Mi48L2VtPuWIneaBi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7rOecvOS4reeahOaXqeaBi+OAguaIkeS7rOS7peS4uueahO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veivtOi/memHjOeahOWknOW+iOe+ju+8jOWPr+aIkeWNtOWPq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a3oeW/p+aEgeiireS4iuW/g+WktO+8gTwvcD48cD48ZW0+NC48L2VtPuiZveeEt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FqOS4lueVjO+8jOS9oOS/oeS4jeS/oeaIkeeahOWFqOS4lueVj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9oOOAgjwvcD48cD48ZW0+NS48L2VtPuWNlei6q+aEj+WRs+edgOaIke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ciei2s+Wkn+iAkOW/g+WOu+etieW+hemCo+S4quWAvOW+l+aLpeaci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9oOi9rOi6q+emu+aIkeiAjOWOu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WTreeahOacgOeLvOeLiOeahOaXtuWAm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mCo+S5iOi0se+8jOS4gOWumuimgeWIsOaXoOi3r+WPr+mAgO+8j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aUvuaJi+OAgjwvcD48cD48ZW0+OC48L2VtPuWmguaenOS7luaA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SkeS8numBrumjjuaMoembqO+8jOS9oOWPiOS9leW/heS4uuS7lueti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o+ihq+a5v+mAj+OAgjwvcD48cD48ZW0+OS48L2VtPuWcqOS5jueahOWkquWkm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eahOS5n+WPquaYr+iHquW3seiAjOW3suOAgjwvcD48cD48ZW0+MTAuPC9lbT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mgK/mh6bnmoTlrqPms4TvvIznrJHnnYDmtYHms6rmmK/li4fmlaLnmoTlrq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IKd6IKg5a+45pat77yM56uf5o2i5LiN5Zu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ac5qyi44CCPC9wPjxwPjxlbT4xMi48L2VtPumqhumpvOS4je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fpemBk+awtOeahOePjei0teOAguaIkeS5n+aYr+S4jeS8muWTre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eIseeahOiZmuS8quOAgjwvcD48cD48ZW0+MTMuPC9lbT7miJHku6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jvvJ/msqHmnInmnKrmnaXnmoTniLHmg4XmoLnmnKzkuI3lgLzlvpf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Go5L2g77yM5LiN6L+H5piv54ix5L2g55qE5LiA56eN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DheS4jemcgOimgeeZvumHjOaMkeS4g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S4quS6uuWcqOS4gOi1t+aXtu+8jOaKiuWvueaWueaUvui/m+ecvOmHjO+8m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aKiuWvueaWueaUvui/m+W/g+mHj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pkrHlpb3kvr/lrpzllYrvvIzpmo/kvr/kuIDkuKrkuJzopb/pg73lj6/ku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pkrHlk6bjgII8L3A+PHA+PGVtPjE3LjwvZW0+6K+05Y+l5a6e6K+d77yM5oiR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L2g6L+Y5Zue6Iyr6Iyr5Lq65rW36YeM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mcgOimgeWkmu+8jOaHguaIkeeahO+8jOS4gOS4quWws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nKjml6DkurrnmoTooZflpLTmg7Plv7XnnYDkvaDvvIzkvaD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oflrpnmlr3oiI3nnYDmuKnmn5TjgII8L3A+PHA+PGVtPjIwLjwvZW0+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LqG77yM5YOP5pio5aSc55S15b2x6YeM6LSf5b+D55qE55S3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eXm+iLpueahOS4gOeoruWGjeimi+aYr+W+nuacquiqqu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mHjOWNu+a4healmu+8jOS4gOWIh+mDveW3sue1kOad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mraTlv4bnlJ/mrbvlv4bvvIzmraTlv4bmraTnlJ/lv4bku4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a+55oiR5Ya35reh5LmF5LqG77yM5oiR5Lmf5Lya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h5Y2z5L2/5oiR5b6I5Zac5qyi5L2g44CCPC9wPjxwPjxlbT4yNC48L2VtPuS7peS4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huecvOedm++8jOWwseWPr+S7peeci+S4jeinge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sqHmnInop4nlvpfotormmK/ov4HlsLHkuIDkuKr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tormmK/lvpflr7jov5vlsLrjgII8L3A+PHA+PGVtPjI2LjwvZW0+6LCi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5+t5pqC5Y+I576O5aW955qE5Zue5b+G77yM5oiR5Lya5oqK5a6D5Z+L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yA5rex5aSE77yM5rC45LiN6Kem5Y+K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WRs++8jOWSuOmFuOeUnOiLpui+o++8jOW9k+WFqOmDqOWTgeWwneWQjiZtZGFzaDv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kvJrlpLHljrvjgII8L3A+PHA+PGVtPjI4LjwvZW0+5YW25a6e5oiR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77yM5rKh5pyJ6aG+6JmR77yM5rKh5pyJ54m157uK77yM5peg6Z2e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44CCPC9wPjxwPjxlbT4yOS48L2VtPuWmguaenOaIkeiDveWkn+e7p+e7r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aXtumXtOiDveWkn+WBnOeVmeS4i+adpe+8jOWmguaen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qHmnInlpoLmnpzvvJ88L3A+PHA+PGVtPjMwLjwvZW0+5oiR5Lul5Li6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L+Z6YO95piv5oiR5Lul5Li644CCPC9wPjxwPjxlbT4zMS48L2VtPu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MheijheacieS6huS4gOS4quabtOWlveWQrOeahOWQjeWtl++8mu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m57lv4bmnKzmnaXmmK/pnZ7luLjnvo7lpb3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qnov4fljrvnmoTpg73ov4fljrvjgII8L3A+PHA+PGVtPjMzLjwvZW0+5bCx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6Ze077yM6by75a2Q5LiA6YW477yM55y855y25LiA6YW477yM6KeJ5b6X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Ga5LiN5aW977yM5rKh5pyJ5LuA5LmI5Y6f5Zug77yM5bCx5piv56qB54S2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C48L2VtPuacieaXtuWAme+8jOaIkeS7rOiHquS7peS4u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aDhe+8jOS4jei/h+aYr+aIkOWFqOS6hueIseaDheeahO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I3mmK/nq6Xor53ph4znmoTngbDlp5HlqJjvvIzmsqHmnIn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JHlj6rmnInkuIDpopflv4PvvIznl5vkuobkuIDlm57lj4jkuIDlm57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jovlrZDkuZ/kuI3nn6XpgZPlnKjkvZXmlrnjgII8L3A+PHA+PGVtPjM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+Y5oiQ5LqG5Lmg5oOv77yM5Y205YaN5Lmf6IiN5LiN5b6X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8pOW/g+eptuern+iDveWHreS7gOS5iOS4uuivge+8jOaYr+i3tei4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aIluaipua4uOWIsOa4heaZqOOAgjwvcD48cD48ZW0+MzguPC9lbT7mlYX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pmr7mpoLmi6zvvIznroDljZXlm5vlrZfvvIzniLHogIz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Liq5Lq65L2P77yM6LCB6K+05LiN5a2k54us44CC5b2T5a2k5Y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77yM5oOz6KaB5pS+5byD6YO96Zq+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5uOemj+aYr+S4gOeCueS4gOeCueS6ieWPlueahO+8jOaYr+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+e0r+eahOOAgjwvcD48cD48ZW0+NDEuPC9lbT7kvaDnmoTlrr3lrrnjgI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LljY7jgII8L3A+PHA+PGVtPjQyLjwvZW0+5pyJ5pe25YCZ5LiN57uP5o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Y+v5Lul6K6p5oiR5Lus5a+55LiA5Liq5Lq655qE5omA5pyJ5aW95oSf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44CCPC9wPjxwPjxlbT40My48L2VtPuaIkeaBqOS9oO+8jOS9oOWwsemCo+S5i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eahOi1sOWFpeaIkeeahOS4lueVjO+8jOWPiOemu+W8gOaIke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W+l+mCo+S5iOa0kuiEseOAgjwvcD48cD48ZW0+NDQuPC9lbT7niLHlj4j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4jmgI7moLfvvIzov5jkuI3mmK/kuIDlv7XkuYvpl7TvvIzlk63lj4jmgI7moL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v5jkuI3mmK/kuIDkuKrooajmg4XjgII8L3A+PHA+PGVtPjQ1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77yM5oiR55qE5rOq5rWB5ruh6Z2i77yb5aW555qE56yR77yM5L2g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oiR44CCPC9wPjxwPjxlbT40Ni48L2VtPumCo+S4quS6uui3r+i/h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mYteWtkO+8jOWNtOWcqOiusOW/humHjOaQgea1h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rror7Tml7bpl7TkvJrorqnmiJHlv5jorrDkuobnl5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mmK/orqnmiJHkuaDmg6/kuobnl5vjgII8L3A+PHA+PGVtPjQ4LjwvZW0+55e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6K+t77yM5LiA5bqn5Z+O5biC5YaN5Zan6Ze577yM5rKh5L2g77yM5L6/5piv56m6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5YaN6ZmM55Sf77yM5pyJ5L2g77yM5L6/5piv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9k+WdmuaMgeS5i+iLpuWkp+i/h+aUvuW8g+S5i+eXm++8jOWwseaYr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S6huOAgjwvcD48cD48ZW0+NTAuPC9lbT7lj6/miJHov5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liKvkurrnvqHmhZXkuI3mnaXnmoTmhJ/mg4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5aW95aSa5LqL5oOF5LiN6aG677yM5b+D5oOF5b6I57Of57OV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J6K+077yM5Y+q5oOz6buY6buY5om/5Y+X77yM5pma5a6J5Lqy54i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aKiuiHquW3seS4ouWcqOafkOS4quinkuiQ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Jvui/h+aIkeOAgjwvcD48cD48ZW0+NTMuPC9lbT7pgqPmva7otbfmva7okL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nlJ/otbfkvI/jgILmsqHmnInkurrmgLvog73nq5nlnKjkuJbnlYz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iN6ZyA6KaB5L2g57uZ5oiR5pyq5p2l77yM5L2G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u45L+h5pyJ5pyq5p2l44CCPC9wPjxwPjxlbT41NS48L2VtPui6suWcqOaf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s+W/teS4gOauteaXtuWFieeahOaOjOe6ue+8m+i6suWcqOafkOS4g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ermeWcqOadpei3r+S5n+ermeWcqOWOu+i3r+eahO+8jO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NTYuPC9lbT7lr7nkvaDnmoTmgJ3lv7XotormnaXoto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j6rog73mlL7lnKjlv4PkuK3jgII8L3A+PHA+PGVtPjU3LjwvZW0+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LqG6KeE5YiZ6ICM5LiN5piv6YCJ5oup77yM5bCx5oSP5ZGz552A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wPjxwPjxlbT41OC48L2VtPuacieaXtuS9oOWDj+aYr+mYv+WPuOWMu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aEiOaIkeeahOeXheOAguacieaXtuS9oOabtOWDj+aYr+emj+WwlOmprOael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S6hu+8jOS9oOi/mOa1uOayoeWcqOaIkei6q+S9k+eahOavj+S4gOWvu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lv4XkuLrkuobniLHmtYHms6rvvIzliKvorqnku5b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vaDlvq7nrJHjgII8L3A+PHA+PGVtPjYwLjwvZW0+5omA5pyJ55qE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B5YWG55qE77yM5L2g55qE5oCA55aR6YO95piv55yf55qE77yM5LuW6K+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L77yM5LuO5p2l6YO95rKh5pyJ6L6c6LSf6L+H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eaCsuS8pOeXm+iLpuaXtu+8jOS9oOS4jeefpemBk++8jOS9oO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WNg+WFq+eZvuS4quaXpeWknO+8jOmCo+aXtui1t+S9oOS5n+WwseaIkO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eahOS4gOadn+WFie+8jOmZquaIkeeGrOi/h+a8q+a8q+a3s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ZPkvaDlj5jmiJDkuobmiJHnlJ/mtLvkuK3nmoTkuaDmg6/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nprvkuI3lvIDkvaDjgII8L3A+PHA+PGVtPjYzLjwvZW0+5oOF5pat5LqG77yM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K+V552A5pS+5omL77yM6LWw5LiO5LiN6LWw77yM55WZ5LiO5LiN55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eC44CCPC9wPjxwPjxlbT42NC48L2VtPuaJgOiwk+eahOaXqeaBi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Yp+eahOWPi+aDheOAgjwvcD48cD48ZW0+NjUuPC9lbT7ov5nkuKrlraPoioL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KTmhJ/vvIzmvKvlpKnlpKfpm6jkuIvlsL3kuobmiJH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W25a6e6IiN5LiN5b6X5L2g6LWw77yM5Y+q5piv5oy955WZ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Ny48L2VtPuS9oOaYr+WQpuabvuecn+eIsei/h+aIke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eahOS4gOWPpeivneS9oOS4uuS7gOS5iOivtOivnemDvemCo+S5iOeahO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guPC9lbT7kuI3mmK/miJHkuI3ogZTns7vkvaD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hJ/op4nvvIzmmK/miJHlnKjmiZPmibD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6YKj5Lqb5pyA57uI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55qE77yM5LiA5byA5aeL5oC75piv576O5aW9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eahOacgOm7mOWlkeeahOS4gOS7tuS6i+WwseaYr++8jO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BlOezu+aIke+8jOacgOWQjuaIkeS7rOecn+eahO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qbrnmb3miY3mmK/mnIDlpKfnmoTpmpznoo3vvIzorqnmiJ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iLDov4fljrvnmoTlsJjln4PjgII8L3A+PHA+PGVtPjcyLjwvZW0+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CY5LiW6Ze05LiA57KS5b6u5bCY77yM6aOO5LiA5ZC55L6/5Y+v5raI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s+S+v+S9oOi1sOWIsOWkqea2r+a1t+inku+8jOS9huS9o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eahOWGheW/g+OAgjwvcD48cD48ZW0+NzQ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YDlrp3otJ3lubbkuI3kuIDlrprmmK/llpzmrKLkvaDvvIzmnInkupvkurrllornnYD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bTnnJ/nmoTmmK/mt7HniLHnnYDkvaDjgII8L3A+PHA+PGVtPjc1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F5Li65LqG5L2g5ZOt5b6X55eb5b275b+D6aq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S8pOWus++8jOaKiuaIkeeahOWkqeecn+eyieeiju+8jOi/mOivt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QhuOAgjwvcD48cD48ZW0+NzcuPC9lbT7lsLHov5nmoLfjgIHnlKjov5nkupv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ov5nkupvmgrLkvKTmgIDlv7XjgIHpgqPkupvmgrLlk4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5qE5oeC5b6X77yM57qi5bCY55yL56C05LqG5LiN6L+H5piv5rWu5r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yL56C05LqG5LiN6L+H5piv5peg5bi477yM54ix5oOF55yL56C05LqG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44CC5LiH54mp6ZqP57yY77yM5Y+q6KaB5bC95Yqb5Lq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5heacquaUvuaZtOeahOWkqeepuuS+neaXp+eVmeedg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/h+WNtOaXoOazleaOqeWfi+atieeWmuOAgjwvcD48cD48ZW0+ODAuPC9lbT7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43vvIzog73liqDku6XmipHliLbnmoTmgrLkvKTvvIzmnKrlv4X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gxLjwvZW0+5Lmf6K645oiR6L+Y5LiN5aSf6IO95Yq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+Y6K6w77yM6Iez5bCR5oiR5oeC5b6X6YCC5b2T56a75Y6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OHQ1b2Jrajd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h0NW9ia2o3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E89F838A7049D43209BD14A0CC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