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0DA1056D0934FA8E565FFD413288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DA1056D0934FA8E565FFD413288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mgee7meacquadpeWvueixoeeahOWmiOS4gOS4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hO+8jOWPkei0p+WkquaFou+8jOWIsOeOsOWcqOi/mOayoeaUtuWIsOS6uu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ieaXtuWAmeaEn+inieWlveWWnOasouWlveWWnOasouS9oO+8jO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wseWDj+WQg+WkmuS6hu+8jOaSkeeIhuS6hu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XqeS4iui1t+adpe+8jOWktOWPkemDveS4jeS4gOagt+OAguS4jeaYr+i1m+S6m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peeJueabvOOAgjwvcD48cD48ZW0+NC48L2VtPuWDj+aIkei/meenjei/nuWQjeeJ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upOivhuWHoOS4queahOS6uu+8jOacieaXtuWAmei/nuWIq+S6uuWcqOeCq+Wvj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S4jeWIsOOAgjwvcD48cD48ZW0+NS48L2VtPuaIkeaJjeS4jeimgeeZvuWIhuS5i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WnOasouS9oOWRou+8jOaIkeWPr+aYr+W+iOeQhuaZuueahOWls+WtqeWtk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WIhuS5i+S4ieeZvuWcsOWWnOasouS9oOOAgjwvcD48cD48ZW0+Ni48L2VtPuS9o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mAieaLqe+8muS4gOaYr+mprOS4iua7mu+8jOS6jOaYr+eri+WIu+a7muOAgu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Pr+S7pemAieaLqeeri+WIu+mprOS4iua7mu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ahOaBkOmrmOeXh++8jOWus+W+l+aIkee7iOi6q+aXoOazleS9juWktOaNoeWIs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7juadpeS4jeebuOS/oeeci+ingea1geaYn+WPr+S7peiu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PquaDs+iEmui4j+WunuWcsOeahOaUtumbhum+meeP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heS7gOS5iOWfjumHjOS6uu+8jOeOsOWcqOWcsOeQg+mDveWPq+ad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g7PnorDnk7fvvIzmg7Pov5novojlrZDlsLHmoL3lnKjkvaDouqvkuI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jgII8L3A+PHA+PGVtPjExLjwvZW0+54ix5oOF5YOP6ay877yM55u45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6KeB5Yiw55qE5Lq65bCR44CCPC9wPjxwPjxlbT4xMi48L2VtPuiHquaBi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qu+8jOi/t+aBi+WTpeeahOivt+WQjumdouaOkumYn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lsLHlpb3nmoTmhI/mgJ3mmK/miJHkuI3llpzmrKLov5nmoLflgZr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E0LjwvZW0+5L2g5Zac5qyi55qE5Lq65oiR6YO9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6o5Y6M55qE5Lq65oiR6YO95p2A5o6J44CCPC9wPjxwPjxlbT4xNS48L2VtP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S4h+S4jeimgei/nue7reWvueedgOaJi+acuuWkquS5he+8jOS4k+Wutuivt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aJi+acuuS8muayoeeUteOAgjwvcD48cD48ZW0+MTYuPC9lbT7mg7Plq4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lLbngrnlvannpLzotLnjgII8L3A+PHA+PGVtPjE3LjwvZW0+5LiN54af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oiR5bCP5LuZ5aWz5bCx5aW944CCPC9wPjxwPjxlbT4xOC48L2VtPuWwj+Wtq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WPo+WktOS4iuWThOWThOWwseW8gOW/g+S6hu+8jOaIkeS7rOWkp+S6uu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g+mhv+WlveeahOaIluS5sOS6m+S4nOilv+aJjei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u7rorq7vvIzlhbvkuIDlj6rlj6/niLHnmoTmiJ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Z5LiN5a6M5L2c5Lia55qE5Lik5aSn5Y6f5Zug77yM5peB6L655Z2Q5LqG5Liq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omL6YeM5ou/5LqG5Liq5omL5py644CCPC9wPjxwPjxlbT4yMS48L2VtPui1sO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WPquS4gOadoemAguWQiO+8m+mBh+S4h+iIrOS6uu+8jOW+l+S4gOS6uu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JbnlYzlho3lpKfvvIzmiJHkuZ/lj6rmg7Plm7T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IzLjwvZW0+5oiR5Y2W55qE5LqG5qKm77yM6KOF5b6X5LqG6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aF57qn5peg5pWM576O5bCR5aWz44CCPC9wPjxwPjxlbT4yNC48L2VtPu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m+W8gOWcqOS6uuS7rOiEuOS4iueahOS4gOactee+juS4veeahOiKse+8jOaXtuaXtu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o+WPkeedgOi/t+S6uueahOiKrOiKs+OAgjwvcD48cD48ZW0+MjUuPC9lbT7kvaDov5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nqfkuI3otbfog5blrZDvvIznmKbkuIvmnaXov7fmrbvkuIDniYfkuIDniY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55qE5oSP5Lit5Lq65piv5Liq55uW5LiW54y05a2Q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W5Lya5Lik5q615L2N56e777yM6LaK5aGU5aSn5oub5p2l5ai25L2g55qE54uX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Ph+WHieS9oOeOsOWcqOa1geeahOazqu+8jOaYr+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iOaBi+eIseaXtuiEkeWtkOi/m+eahOawtOOAgjwvcD48cD48ZW0+MjguPC9lbT7mnID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mmK/vvJrpl63nnLzlsLHnnaHvvIznnYHnnLzmnIn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6K6w5b6X6YKj5LiA5aSp77yM5LiA5Liq5Lq655qE5L2c5Lia5YGa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+t5Lq655qE6YO96ZSZ5LqG44CCPC9wPjxwPjxlbT4zMC48L2VtPuiAgeeOi+aOiei/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S6lemHjO+8jOWcqOadkeawkeeahOeDreW/g+W4ruWKqeS4i++8jOiAgeeOi+e7i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lOS6huawtOS6lemHjOmdoueahOeUn+a0u+OAgjwvcD48cD48ZW0+MzEuPC9lbT7mg7P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6Xlk6XnmoTpsbzloZjvvIzlhrLnoLTlk6Xlk6XnmoTlv4PmiL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oiR5pyq5p2l55qE5amG5amG5LiA5Liq5beu6K+E77yM5Y+R6LSn5aSq5o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eUn+acgOWkp+eahOaCsuWTgOWwseaYr+mdkuaYp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kuaYpeeXmOWNtOi/mOWcqOOAgjwvcD48cD48ZW0+MzQuPC9lbT7kuI3opoHlko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h5LvvIzmiJHmh5LlvpflkozkvaDmr5TjgII8L3A+PHA+PGVtPjM1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W25aW25Y+r6b6f5a2Z5a2Q77yM56iN5b6u6ZW/5aSn54K56KKr5Y+r5YWU5bS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Y205rKm5Li65LiA5Y+q5Y2V6Lqr54uX77yM5oiR6L+Z5LiA6L6I5a2Q566A55u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YOo56a95YW95Y+y77yBPC9wPjxwPjxlbT4zNi48L2VtPuaXqeefpemBk+Wws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luS6hu+8jOS9oOWxheeEtuWcqOaIkeW/g+mHjOaNo+S5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pl7TvvIznnJ/lv4PmnKzlsLHnqIDnvLrvvIzmm7Tor6Xkv63nn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Oz6KeB5Yiw5L2g77yM54us5Y2g5L2g55qE55uu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buOeIseayoeaciemCo+S5iOWuueaYk++8jOavj+S4quS6uuacieS7lu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OAgjwvcD48cD48ZW0+NDAuPC9lbT7miJHlj6/ku6XmkpLlqIfvvIzlj6/ku6Xom67m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muKnmn5TvvIzlj6/ku6XkvZPotLTvvIzlj6ropoHmnIDlkI7mmK/kvaD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bey57uP5LiN5piv6YKj5Liq6Iqx5LqU5Y2B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ICD6JmR5b6I5LmF55qE5bCP5Y+v54ix5LqG77yM5oiR546w5Zyo5LqU5Z2X6ZK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ex5oCd54af6JmR44CCPC9wPjxwPjxlbT40Mi48L2VtPuW9k+aIkeacgOWQju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p+a1t+WFqOmDqOeci+mBjeeahOaXtuWAme+8jOaIkeWPkeeOsO+8jOi6q+i+u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JgOacieeahOa1t+eci+i1t+adpe+8jOWFtuWunumDv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vojlpJrkuJzopb/kuI3mmK/kvaDor7TllpzmrKLlsLHlj6/ku6X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5TlpoLmiJHjgII8L3A+PHA+PGVtPjQ0LjwvZW0+5LiN55So5aSq576h5oWV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KGM5qac5q2l5pWw5q+U5L2g5aSa55qE5aW95Y+L77yM5LuW5Lus5Y+v6IO95rKh6LW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uW5Lus5Y+q5piv6IW/55+t44CCPC9wPjxwPjxlbT40NS48L2VtPumVv+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nOS4muS4gOebtOWvueaIkeS7rOS4jeemu+S4jeW8g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bnliKvmh5LvvIzmsqHku4DkuYjnibnplb/vvIzkvYbnhqzlpJzmmK/kuIDmiorlpb3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oOF5Lq655qE6L+H5oOF5Lq66IqC77yM5pyJ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4uE5LuB5p2w44CCPC9wPjxwPjxlbT40OC48L2VtPuaIkeS5n+S4je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i/mOaYr+WBh+aEj++8jOS9oOW+iOS8mOengO+8jOaIkeaAleaXtumXtOS5h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mCo+S4quacrOS6i+eVmeS9j+S9oOOAgjwvcD48cD48ZW0+NDkuPC9lbT7miJHmnIn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kozphZLvvIzlsLHpl67kvaDot5/kuI3ot5/miJHotb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CG6Kej5ZKM54Wn6aG+5Yiw5L2g5omA5Lul57uG5bCP5oOF57uq55qE5Lq677yM5aSq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5ZCn44CCPC9wPjxwPjxlbT41MS48L2VtPuiHquS7juefpemBk+WQg+i0p+aAu+av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p+WlveWQju+8jOaIkeinieW+l+i/mOaYr+W9k+S4quWQg+i0p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mt7Hkv6HvvIzkvJrmnInkuIDkuKrnlLfkurrmmK/kuLrlj5fmiJHnmoT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gIzmnaXliLDov5nkuJbkuIrnmoTjgII8L3A+PHA+PGVtPjUzLjwvZW0+546w5Zyo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A5Liq5q+U5LiA5Liq55Sc77yM5oiR5piv5LiN5piv5Lmf5b6X55Sc5LiA5Lqb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aYr+S4quW+iOWlveeahOeUt+WtqeWtk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a8guS6ruS6hu+8jOS9oOmFjeS4jeS4iuOAgjwvcD48cD48ZW0+NT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vvIzkuI3ot5/miJHogYrlpKnvvIzkuI3nu5nmiJHngrnotZ7vvIzkuZ/kuI3mnaXl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iJHvvIzkvaDmmK/opoHmib7mnLrkvJrmmpfnrpfmiJHlkJfvvJ8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my5Zyo6L+Z6YeM5LiN6LWw562J5L2g5Zue5p2l5om+5oiR5aW95LiN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2l5ZGA5oiR6YO96KaB6ZW/6JiR6I+H5LqG44CCPC9wPjxwPjxlbT41Ny48L2VtPuaJ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WIq+aJvuaIkei/meagt+eahO+8jOWkquWkmuS6uui/ve+8jOe7meS4jeS6h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En+OAgjwvcD48cD48ZW0+NTguPC9lbT7lk7zvvIzmiJHmiY3kuI3opoH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prLzvvIzmiJHopoHljrvlgZrliKvkurrnmoTlsI/lrp3otJ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SZ6L+H77yM5piv55+t5pqC55qE6YGX5oa+77yb6L+H6ZSZ77yM5piv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X5oa+44CCPC9wPjxwPjxlbT42MC48L2VtPuaIkeS4jeaDs+eQh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ThOaIkeS5n+ayoeeUqO+8jOi/meaXtuWAmeS9oOW+l+e7meaIkeWPkee6ouWM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r7nkuI3otbfvvIznlLHkuo7mnI3liqHlmajnmoTljp/lm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JrmiY3lj5HnmoTkv6Hmga/kuKLlpLHvvIzor7fph43lj5HkuIDpn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Wz55Sf5pmS54Wn55qE6Ieq5oiR5L+u5YW777ya6Ieq5ouN5LiJ5Y2D5Y+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44CCPC9wPjxwPjxlbT42My48L2VtPuaIkeWDj+S4gOadoemxvOWEv++8jOmBq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pueahOa1t+a0i+OAgua5luaYr+a0u+eahO+8jOWxguWxgumznua1qumaj+mjjuiAj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i3s+i3g+eahOmYs+WFie+8jOS8tOedgOaIkeeahOW/g++8jOWcqOi/vemAk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ieaIj+OAgjwvcD48cD48ZW0+NjQuPC9lbT7or7Tku4DkuYjpg73msqHnlKj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t7Lnu4/nrZTlupTmiJHorqnmiJHlq4Hnu5nkvaD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LqM5Y2B5bKB77yM5rKh6YGH5Yiw5Zac5qyi55qE5Lq65b6I5q2j5bi477yM6La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Lya5Y+R546w77yM5aSn5qaC5piv6YGH5LiN5Yiw5LqG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p+a1t+S4gOagt+eahOiDuOaAgO+8jOeUn+a0u+S4rei/mOaci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iuqeS9oOWkseWOu+eskeWuueWRouOAgjwvcD48cD48ZW0+NjcuPC9lbT7kurrmgJ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jKrmgJXlo67vvIzmiJHlj6/ljYPkuIfkuI3og73og5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Cx5piv5oiR55qE77yM5LiN5piv5oiR55qE5LqJ5LiA5LqJ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wveeuoeaIkeaVsOWtpuS4jeWlve+8jOS9huaIkeS7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9nOS4muS4iuWGmeS4iuaIkemcuOawlOa9h+a0kueahCZsZHF1bzvop6M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iEkeWtkOi/meS4quS4nOilv+ecn+eahOaMuuWlv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S5n+acieS4gOS4quOAgjwvcD48cD48ZW0+NzEuPC9lbT7lr7nnmoT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r7nnmoTkurrvvIzkuI3mmK/lvLrng4jnmoTliqjlv4PvvIzogIzmmK/msLj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jgII8L3A+PHA+PGVtPjcyLjwvZW0+5L2g5YyN5YyQ5Zyo5Zyw5LiK5Luw6Ke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IO95oCq5Lq65a6256uZ5b6X56yU55u05L+v6KeG5L2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lOehrOW4ge+8jOato+mdouWOu+S4iue9ke+8jOWPjemdouWOu+edoeini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WOu+S4iuivvuOAgjwvcD48cD48ZW0+NzQuPC9lbT7miJHpgInmi6n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np43mmbrmhafnmoTnlJ/mtLvmgIHluqbjgILlj6rmnInlv6vkuZDmiY3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pb3nmoTmj5Dpq5jnlJ/mtLvotKjph4/vvIzmm7Tlpb3nmoTljrvpnaLlr7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c1LjwvZW0+576h5oWV6YKj5Lqb5Y+v5Lul5Zu0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YOP5oiR77yM5Y+q6IO95Zyo5L2g5b+D6YeM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Un+a0u+S4jemhuuW/g+eahOaXtuWAme+8jOS4jeimgeaFjOOAgu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SseWMheWSjOWtmOasvu+8jOWTreWHuuadpeWwseWlveS6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sLHlg4/kubPmsp/vvIzlj6ropoHkuIDourrkuIvlsLHku4DkuYj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vvIE8L3A+PHA+PGVtPjc4LjwvZW0+54yb55qE5LiA55yL5L2g5LiN5oCO5LmI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LiA55yL6L+Y5LiN5aaC54yb55qE5LiA55yL44CCPC9wPjxwPjxlbT43OS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S4jeaYr+Wmh+Wls++8jOS9huaYr+S9oOW+iOS4ieWFq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aDpg73lpb3mhI/mgJ3mkpLosI7kuobvvIzmiJHlk6rmlaLlpb3mhI/mgJ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88L3A+PHA+PGVtPjgxLjwvZW0+5oqK5L2g5oCA6YeM5bCP54aK57uZ5oiR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77yM5L2g5Lmf57uZ5oiR5ZCn44CCPC9wPjxwPjxlbT44Mi48L2VtPuimge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3n+WPr+eIseiXj+i1t+adpe+8jOeVmee7meWWnOaso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PC9lbT7mjaLlraPnmoTml7blgJnov57njKvlkozni5fpg73nn6XpgZPmjaLmr5v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bDooaPmnI3mnInplJnlkJf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yajdiMmE2cn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cmo3YjJhNnJ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0DA1056D0934FA8E565FFD413288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