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043E941C5603604F7E42AC1B0D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43E941C5603604F7E42AC1B0D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iw5a62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/kOaPkOmGku+8m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UteivneaIluiAheefreS/oeiuouelqOS5i+WQju+8jOS4gOWumuimgeazqOaEj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IsOWwsei/keeahOS7o+WUrueCueWOu+mihuelqO+8jOS4jeimgeWIsOeBq+i9puer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+8jOWboOS4uueBq+i9puermeS4jeWPl+eQhueUteivneWSjOefreS/oeiuo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S6huaXtumXtOOAgjwvcD48cD48ZW0+Mi48L2VtPuWygeS4tOW5tO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a4uOWtkOW9kuWutu+8jOa7oeaAgOacn+ebvO+8jOaJk+eCue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csueskeminO+8jOijhei1t+W5uOemj++8jOaPo+i1t+W8gOW/g++8jOaLie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jOedgOWQieelpe+8jOS8tOedgOelneemj++8jOaXhemAlOaEieW/q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TwvcD48cD48ZW0+My48L2VtPum4n+mjnuW+l+WGjei/nO+8jOS5n+S8mumjn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ou+8m+mxvOa4uOW+l+WGjei/nO+8jOS5n+S8mua4uOWbnuaVhea4iu+8m+S6uui1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5n+S8mueJteaMguaVheS5oeS6suS6uu+8geaYpeiKguS4tOi/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bnuWutu+8gTwvcD48cD48ZW0+NC48L2VtPumjjuWEv+W4puWOu+S6hu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QveWPtuW4puWOu+S6huaIkeeahOaAneW/te+8jOWGjeadpeWHoOe8lemYs+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elneaEv++8jOelneS9oOaXhemAlOaEieW/q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4gOW5tOaYpei/kOWPiOadpeWIsO+8jOWmgu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elqO+8jOmAmuWuteaOkumYn+eBq+i9puerme+8jOe9keermeeUteivnemDveW3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bnuWutuWOu+i/h+W5tO+8jOWPr+aAnOayoeacieWbnuWutuelq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eCueWbnuWutui/h+W5tO+8gTwvcD48cD48ZW0+Ni48L2VtPu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/kOaOkumYn+S5sOelqOmavu+8m+W9kuW/g+Wmgueure+8jOWPr+aAnOeItuavje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OOAguS4gOelqOmavuaxgu+8jOaYlOmAouaYpeiKguWAjeaMqOWusO+8m+i/lOS5o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mAouWWnOS6i+aEgeaXoOi+ue+8geeliOaxguS7iuW5tOWlvei/kOmZj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utuaVrOeIueWomOOAgjwvcD48cD48ZW0+Ny48L2VtPui1sOmBje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aVheS5oe+8jOmavuiIjeS6suaDhe+8m+avj+mAouaWsOaYpeS9s+iKgu+8jOWA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tuS5oe+8jOWAjeaAneS6suS6uu+8m+i1oOS9oOS4gOW8oOWuouelqO+8jO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W/g+WbnuWutu+8gTwvcD48cD48ZW0+OC48L2VtPuaEv+S9oO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+Wuieavj+S4gOWIhu+8jOWBpeW6t+avj+S4gOWkqe+8jOW5uOemj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gOeUn+S8mumBh+WIsOW+iOWkmuaMq+aKmO+8jOW4jOacm+S9oOiDveaImOiD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1sOWQkeiDnOWIqeOAgjwvcD48cD48ZW0+OS48L2VtPuS4gOautei3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wseaYr+W5uOemj++8jOS4gOautei3r++8jOi1sOWIsOWktOWwseaYr+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i1sOWIsOWktOWwseacieaEn+WKqO+8jOS4gOautei3r++8jOi1sOWIs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dn+WKs+e0r++8jOS4gOautei3r++8jOaAu+e7k+S6huS4gOW5tOS7mOWHuu+8jO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5tOaAneW/te+8jOWMluino+i/meS4gOW5tOaEn+WKqO+8jOaEv+S9oOi3r+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vZPliJfovablvIDliqjnmoTml7blgJnvvI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v5zljrvnmoTmgrLllpzvvIzkuZ/nlZnkuIvkuobkuIDkuLLkuLLmsonph4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5jmnInov5zmlrnpgqPmi5vmiYvnmoTnkIbmg7PjgIHmoqbmg7PnmoT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XlhYnnvo7jgILmlZ7lvIDlv4PmiYnlkKfvvIzmi6XmirHnpZ7lvoDnmoT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7jgII8L3A+PHA+PGVtPjExLjwvZW0+6L+H5bm05LqG77yM5Zue5a625LqG77yM5Lm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k54Gr6L2m5LqG77yM5Z2Q5aSn5be05LqG77yM6LW26aOe5py65LqG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a625ZCD5bm05aSc6aWt5LqG44CC5Lqy54ix55qE5pyL5Y+L77yM5L2g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K77yf5LiA5a6a6KaB6K6w5L2P77yM5Zue5a626Lev5LiK5a6J5YWo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tOaVtOihjOekvO+8jOeQhueQhuacjemlsO+8jOaQveaQve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s+eWj+WPkeWei++8jOeFp+eFp+mVnOWtkO+8jOmcsumcsuW+rueske+8jOaVsO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eci+eci+i9puelqO+8jOa7oeaEj+WHuuWPke+8jOWbnuWutui/h+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hjO+8jOW5s+WuieS4iui9pu+8jOmhuuWIqeWIsOi+vu+8jOasoueskei/juaO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nueOsO+8jOivt+ivu+atpOS/oe+8jOelneS9oOW5s+W5s+WuieWui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nuWutui/h+W5tO+8gTwvcD48cD48ZW0+MTMuPC9lbT7mmKXoioLlsIboh7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nlYXvvIzllpzkuovkuI3mlq3vvIzml4XpgJToiJLnlYXjgILnpZ3npo/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jlrrbmrKLkuZDvvIzmnaXlubTmm7Tml7rjgIL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rrbml4XpgJTlubPlronvvIzlkInnpaXvvIE8L3A+PHA+PGVtPjE0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Zue5a625bCx5aW977yM5oiQ5LiN5oiQ5Yqf77yM5oOz5a625bCx5aW9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77yM5a2d6aG65bCx5aW977yM5byA5LiN5byA5b+D77yM6L275p2+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2m77yM6L29552A5Zue5a6255qE5oOF77yM5oS/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44CCPC9wPjxwPjxlbT4xNS48L2VtPuefpemBk+aYpei/kOW+i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9puW+iOi+m+iLpu+8jOaIkeeJueWcsOS4uuS9oOWMheS4i+S6hiZsZHF1bzvlubP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35LiT5YiX77yM5a6J5o6S5LqGJmxkcXVvO+Wlvei/kCZy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OAgSZsZHF1bzvmiJDlip8mcmRxdW8744CBJmxkcXVvO+WBpeW6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kuKrkurrmnI3kvo3kvaDvvIznpZ3kvaDkuIDot6/pobrpo4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277yM5a6255qE5ZG15oqk6K6p5L2g5b+r5LmQ5oiQ6ZW/77yM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a75a6277yM5a6255qE5Y+u5Zix6K6p5L2g56uL5LiL5b+D5oS/77yM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oOz5a6277yM5a6255qE5pWZ6K+y6K6p5L2g5YuH5LqO5b6B56iL77yM5pWi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Zue5a6277yM5a6255qE54m15oyC6K6p5L2g55WZ5oGL5b6A6L+U77yM5Zue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paw5pil5L2z6IqC5bCG6Iez77yM6K6w5b6X5pep54K55Zue5a6277yM5oSf5Y+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qr5Y+X5a6255qE5bm456aP77yBPC9wPjxwPjxlbT4x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utui/mO+8jOS7peino+aAneS5oeiLpu+8m+mXruWAmeS4jeiDveWwke+8jOWFs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iu+8m+i/kOi+k+ato+e5geW/me+8jOWuieWFqOacgOmHjeimge+8m+WHuumXqO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hjOadjuimgeeci+Wlve+8m+i9puS4iuacieekvOiyjO+8jOaLpeaMpOiOq+aA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peiKguWbnuWutu+8jOS4gOi3r+mhuumjju+8gTwvcD48cD48ZW0+MTg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muKnmmpbnmoTvvIzooqvnpZ3npo/mmK/lv6vkuZDnmoTvvIzooqvnpYjnp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Izooqvkv53kvZHmmK/lronlhajnmoTvvIzmgqjmmK/ooqvmiJHmg6borr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nYDjgIHnpYjnpbfnnYDjgIHkv53miqTnnYD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l6IqC5pe25YiG5pqW6J6N6J6N77yM6Lev5LiK6KGM5Lq65L+x5oCd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YCf6Zeu5pWF5Lmh5LqL77yM5pel5pqu5Lmh5YWz5L2/5Lq65oSB44CC5Li+5p2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65Li656yR77yM5aWI5L2V5piO5pyI54Wn5rKf5rig44CC6YGl55+l5YWE5byf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+r6ams5Yqg6Z6t5oqK5a625Zue44CCPC9wPjxwPjxlbT4yMC48L2VtPu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i3ke+8jOi9puWGteimgeiJr+Wlve+8m+W8gOi9puWIq+WkquW/q++8jOezu+Wl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m+WHuumXqOimgeaPkOWJje+8jOWgtei9puW/g+S4jeeDpu+8m+ihjOi9puimge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WPo+WkmuW8oOacm++8m+WknOihjOWLpOWPmOeBr++8jOi9pui3neimgemA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aDs+WuieWFqO+8jOW5s+WuieawuOebuOS8t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t6XkvZznmoTnlrLmg6vvvIzmlL7kuIvlpYvmlpfnmoToibDovpvvvIzmlL7kuI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i6bmpZrvvIzorqnmiJHku6zkuIDotbfmlbTnkIblpb3lvZLlrrbnmoT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rKLlv6vnmoTlvq7nrJHvvIzouI/kuIrlm57kuaHnmoTliJfovabvvIzorqn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muKnmmpbkvaDvvIzmhL/kvaDlnKjmnaXlubTkuIDliIfpobrliKn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IyLjwvZW0+5pil6L+Q5pil6L+Q77yM5Li65L2g6L+Q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5p2l5oiQ5Yqf77yM6L+Q5p2l5b+r5LmQ77yM6L+Q5p2l5bmz5a6J77yM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+Q5p2l5bm456aP77yM6L+Q5Li65oiR55qE56Wd56aP77ya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LiA55Sf6aG65Yip5bCR54Om5oG844CC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Fs++8jOWdkOS4iueBq+i9pu+8jOi4j+S4iuWbnuWutueahOi3r+mAl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+8jOaEv+S9oOS4gOi3r+W5s+WuieOAguiuqeWBpeW6t+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KiuS9oOmZquS8tO+8jOiuqeW/q+S5kOWwhuS9oOWbtOe7le+8jOiuq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S9oOawuOi/nO+8gTwvcD48cD48ZW0+MjQuPC9lbT7lnKjlpJblv7Xlm6LlnIb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h43lubPlronvvIzmmKXoioLmuJDkuLTov5HvvIzmnIDmiorlrrbkurrlv7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mKXoioLov5HkuobvvIzmhL/kvaDmmKXoioLml4XpgJTmhInlv6v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57lrrblrrbkurrouqvovrnjgILnpZ3kvaDpmJblrrblm6LlnIbmm7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+I5piv5LiA5bm05L2z6IqC6Iez77yM5oiR6K+35b+r5Lm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77yM6K+35bm456aP5Li65L2g5byA6L2m77yM6K+35YGl5bq35Li65L2g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z5a6J5Ly05L2g5Yiw5a6277yM56Wd5L2g5bmz5a6J5Yiw5a62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ZCJ56Wl5aaC5oSP44CCPC9wPjxwPjxlbT4yNi48L2Vt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aYr+W5uOemj+eahO+8jOW5uOemj+WcqOeJteaMgu+8jOacieWutueahOS6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+8jOa4qemmqOWcqOS6suaDhe+8jOacieWutueahOS6uuaYr+WFheebi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cqOaipuaDs++8jOacieWutueahOS6uuaYr+aEieW/q+eahO+8jOaEieW/q+Wcq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9puS4iu+8jOaEv+S9oOaXhemAlOmhuuWIqe+8jOS6q+WPl+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rbkuaHmmK/ov5HmmK/ov5zvvIzorqnkurLmg4XmsLjov5zvvJ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PmmK/mt6HvvIzorqnmuKnppqjmsLjov5zvvJvlgYfmnJ/mmK/plb/mmK/nn6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msLjov5zvvJvnpZ3npo/mmK/lpJrmmK/lsJHvvIzorqnpl67lgJnmsLjov5zvvJ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t6/kuIrvvIzmhL/kuKXlr5LmtojlpLHkuI3op4HvvIzlubPlronmsLjkuI3otbD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r6L+H5bm05LqG77yM5L2g6KaB5Zue5a62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LWw5oiR5oC75piv5LiN5pS+5b+D77yM5oiR6K6p56aP56aE5a+/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6K6p5ZCJ56Wl5aaC5oSP5pyN5L6N5L2g5Zue5a6277yM6K6p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6YCB5L2g5Zue5a6277yM5pyJ5LuW5Lus5ZKM5L2g5LiA6LW35Zue5a625oiR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yOS48L2VtPuS4gOW5tOW/meWIsOWktO+8jOW/g+S4re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OAguWPkeadoeefrea2iOaBr++8jOaXoOiBiuaXtueeheeeheOAguS6uuWkmuWIq+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W/g+acieaJkuaJi+OAguWkqeWGt+WkmuaPkOmYsu+8jOiho+acjeimgeWKo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W+iOa4qemmqO+8jOWlvei/kOebuOS8tOi1s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ms6LkuLrnlJ/mtLvvvIzovpvoi6bliqrlipvmnaXlt6XkvZzvvIzmlLboj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lip/lsJHvvIzmnJ/nm7zlm57lrrbmnInlr4TmiZjvvIzniLHlnKjlv4PlupX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ml4XpgJTnhKbmgKXpmr7mjInmjbrvvIzniLbmr43kurLmg4XlrrbmuKnmmpb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mnInlm6LlnIbvvIzmhL/kvaDml4XpgJTlpJrpobrliKnvvIzkuIfkuo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xLjwvZW0+5L2g5piv5oiR55qEJmxkcXVvO+aOjOS4reWu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mmK/kvaDnmoQmbGRxdW876YGl5o6n5ZmoJnJkcXVvO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S4jeaDs+WujOWFqCZsZHF1bzvmjozmjqcmcmRxdW87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55So5b+D6buY6buY56Wd56aP5L2gJmxkcXVvO+S6uuWcqOaXhemA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ot6/lubPlronjgIHlubjnpo/lv6vkuZDvvIE8L3A+PHA+PGVtPjMy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77yM5piv5Zue5a6255qE6YCa6KGM6K+B44CC5oyk5oyk55qE6L2m5Y6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Lit6L2s56uZ44CC5reh5reh55qE5oCd5b+177yM5piv5oCA5pen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T5rWT55qE5Lqy5oOF77yM5piv5b2S5a6255qE6Lev5qCH44CC5pil6L+Q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a6J5YWo77yM5LiA6Lev5bmz5a6J77yBPC9wPjxwPjxlbT4zMy48L2VtP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iZsZHF1bzvlubPlrokmcmRxdW8777yM572p552A5L2g6L+U5bKX55qE6Lev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JmxkcXVvO+W5uOemjyZyZHF1bzvvvIzplIHlrprkvaDnmoTnrJHohLjvvIzmi7/kuIDn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c6JycJnJkcXVvO++8jOWwgeijheS9s+iKguiusOW/hu+8jO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S4iuWGjeaOpeWGjeWOie+8jOWIm+mAoOi+ieeFj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mLPlhYnpmarkvLTkvaDnmoTml4XpgJTvvIzorqnmuIXpo47mspDmtb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rqnmsr/pgJTpo47mma/nu5nkvaDluKbmnaXmrKLkuZD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luKbmnaXlubPlronvvIznpZ3ml4XpgJT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mw56Wo6Zq+77yM6Zq+5LqO5LiK6Z2S5aSp77ya55S16K+d5aSa55uy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St5oyk5o6J57q/77yM5oCO6K6p5oiR6L6I5LiN5rGX6aKc77yb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6Zq+55u46KeB77yM5Y+q5piv5LiA5aOw5b6S5oSf5Y+5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LiN5Y+X5pil6L+Q5LmL6Ium77yM5b+r5LmQ5Yiw5a625YWx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i/kOS7iuWkqeWwseadpeWIsO+8jOWkp+WutumDveWcqO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O+8jOS5sOelqOimgeeCueimgeiusOeJou+8muWwsei/keS5sOelqOimgei2geaX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mrmOWzsOW+iOmHjeimge+8m+aYpei/kOelqOa6kOimgeWPr+mdoO+8jOi/nOemu+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reWll+OAguelneS9oOaYpei/kOWHuuihjOW5s+Wui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onlhajmmK/lpKnjgIHotKPku7vlpoLlsbHjgIHmsLjmjILlv4Ppl7TjgIL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op4TvvIzku6XpmLLkuLrkuLvvvIzliJvpgKDkuIDkuKrlubPlronjgIHlkozos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jgIHlub3pm4XnmoTmlZnogrLnjq/looPvvIznlKjniLHlv4PlkbXmiqTmr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orqnmr4/kuIDkuKrlrabnlJ/lv6vkuZDlgaXlurflnL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6r5Y+257qi77yM6auY5aSp6JOd77yM56eL5pel5pmv77yM55yL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6eA77yM55m95LqR5reh77yM56eL6Imy6L+e77yM5LiN6Ze05pat77yb56i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V6Ziz6Imz77yM56eL5pel5oOF77yM5b+D5Lit55Sc77yb6Zeu5YCZ6K+t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b+r5LmQ77yM5rC45bmz5a6J77yBPC9wPjxwPjxlbT4zOS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+8jOS4jeiuuOS8pOaCsu+8jOWNg+eZvuW5tOWQjuiwgeWPiOi/mOiusOW+l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mguWkqeS4iueahOa1ruS6ke+8jOacieiBmuacieaVo++8jOS7iu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S4uuS6huadpeaXpeeahOebuOiBmuOAguaci+WPi++8jOS4gOi3r+mhu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PjemHje+8jOS4gOi3r+W5s+WuieOAgjwvcD48cD48ZW0+NDAuPC9lbT7mmKXov5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j5HmnaHnn63kv6Hmj5DphpLkvaDvvJrkubDnpajopoHotoHml6nvvIzoqpP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iZvngpLvvIzovabnq5nkurrkuI3lsJHvvIzpkrHotKLms6jmhI/lpb3vvIzojqvorq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bDvvIzovabnpajomb3mmK/lrp3vvIzlronlhajkuI3lj6/lsJHvvIzlubPlronlvp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voDlrrbot5HjgII8L3A+PHA+PGVtPjQxLjwvZW0+6L2m5aaC5qK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77yM5LiA5bm05pil6L+Q5aaC5pyf5Yiw44CC5Y2D5bGx5qiq77yM5LiH5rC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mL6KGM6Lev6L+i6L+i44CC5oql5bmz5a6J77yM5L2z6K6v5o2O77yM6ZiW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6Zm26Zm244CC56Wd5b2S5Lmh5LmL6Lev5LiA6Lev6aG66aO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xseiKsemBjemHjua8q+WkqeidtuiInueahOWto+iKgu+8jOaIke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puecn+ivmuWcsOS4uuS9oOW8ueWlj++8jOS9oOiDveS4jeiDveWkn+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Un+WRveS5i+iKseebm+W8gOeahOaXpeWtkOmHjO+8jOelneaEv+S9oO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nKjkvaDlm57lrrbkuYvliY3vvIzpgIH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nlrp3vvJrlpoLmhI/po47ngavova7vvIzorqnkvaDovbvmnb7lgaXmraXlpoL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b7lrp3nrrHvvIzorqnkvaDotKLlr4zmu6Hovb3ogIzlvZLvvIznpZ7lpYfph5Hn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orqnkvaDmtojpmaTnlrLlirPpqbHkuY/mhI/vvIzotaDkuo7kvaDvvIz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6/pobrpo47vvIzmu6Hlr4zogIzlvZLvvIE8L3A+PHA+PGVtPjQ0LjwvZW0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ir5b+Y5bim5LiK5b+r5LmQ77yM5Zyo5aSW5ri4546p5Yir5b+Y5bim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76O5pmv5Yir5b+Y5bim5LiK5bm456aP77yM5ZOB5bCd576O6aOf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77yM5oS/5L2g5peF6YCU5oSJ5b+r44CCPC9wPjxwPjxlbT40NS48L2VtP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Yr+e+jueahO+8jOiEuOS4iueahOeskeaYr+eUnOeahO+8jOW9kuWutu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XhemAlOa7oeaYr+acn+ebvOeahO+8jOW9kuWutueahOaXhemAlO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eahO+8jOaIkemAgeeahOefreS/oeaYr+WPiuaXtueahO+8jOaEv+S9oO+8muW9k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QiOWutuasouS5kOawuOebuOS8tOOAgjwvcD48cD48ZW0+NDYuPC9lbT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k5Dlk5DvvIzmsb3ovablv5nlv5nlv5njgILlvZLlrrblv4PkvLznrq3vvIzkuIf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lb/jgILmmKXov5Dlj4jmnaXliLDvvIzlv4Pnm7zlm57lrrbkuaHjgILmiJH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5DphpLnpZ3npo/pgIHliLDkvaDnmoTmiYvmnLrvvJrku4rlpKnmmK/mmKXov5D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kuIDot6/pobrpo47jgII8L3A+PHA+PGVtPjQ3LjwvZW0+5piO5Lqu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v5oiR5ZCr56yR5Lyg5oOF55qE55y8552b77yM5a6D57yA5Zyo5aSc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6buR5pqX55qE5YmN5pa577yM5Y2D5LiH5Liq5oCd5b+177yM5Zyo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44CC5oms6LW36aOO5ZC55ZCR5L2g77yM5bim552A5oiR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F6YCU5oSJ5b+r77yM5bmz5a6J44CCPC9wPjxwPjxlbT40O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BmuS6uuimgSZsZHF1bzvnqLPjgIHlh4bjgIHni6DjgIHpn6cmcmRxdW87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iO55m944CC55u05Yiw5pil6L+Q5pe25omN5L2T5Lya5Yiw55yf6LCb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6KiA5Lyg57uZ5L2g77yM56Wd5L2g6L+H5bm05Zue5a626IO95Lmw5byg5aW956W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2N77yB5o+Q5YmN56Wd5paw5bm06aG65Yip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iHs++8jOaEv+W5uOemj+WPt+eahOWIl+i9pui9veS9oOW9kuWut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S8tOS9oOW9kuWutu+8jOaAneS5oeeahOaDheaEq+W4puS9oOW9kuWut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WEv+mAgeS9oOW9kuWutu+8jOacn+ebvOeahOecvOelnuW/teS9oOW9kuWu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+8jOi4j+S4iuW5uOemj+W9kuWutu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Xov5DlvIDlkK/ov5TkuaHnmoTlpKfluZXvvIzmkK3kuZjkuIr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7fkuJPliJfvvIzluKbkuIrlgaXlurflubjnpo/nm7jkvLTlt6blj7PvvIzluKb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qLHkuZDop6Ppl7fvvIzkuIDot6/po47pqbDnlLXmjqPpobrpo47pob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l4XpgJTmhInlv6vvvIE8L3A+PHA+PGVtPjUxLjwvZW0+5Y+I5piv5LiA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S5b+D5Ly8566t5oCl5YiH5LmL77yM5b6F5Yiw5bel5L2c5a6M5q+V5pe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ue5a626Iez44CC5oS/5L2g5Y245LiL5LiA5YiH54Om5oG85LiN6YC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Lev5bmz5a6J6KOF6aWw77yM5LmY5LiK5LiA6L6G5b+r5LmQ5aSn5be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Zue5Yiw5a6277yBPC9wPjxwPjxlbT41Mi48L2VtPuacieS4gOenjeeEpu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S5oe+8m+acieS4gOenjeeEpuiZke+8jOWPq+aDs+Wutu+8m+acieS4gOenj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teavje+8m+acieS4gOenjeeEpuiZke+8jOWPq+eIseWmu++8m+S7peS4gOenj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+eWvOWEv+OAguaYpeiKguWIsOS6hu+8jOaEv+aci+WPi+aXqeaXpeWbnuWu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puiZkeS4jeWGjeeEpuiZke+8jOiuqeW5uOemj+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5jmjonlt6XkvZznmoTng6bmgbzvvIzlvq7nrJHvvJvmiZPljIXlhaj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u6HmhI/vvJvmiZTmjonnlJ/mtLvnmoTlm7Dmg5HvvIzlubjnpo/vvJv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v4Pmg4XvvIznn6XotrPvvIzmlL7kuIvkuIDliIfnmoTnlrLmg6vvvIz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kuIDlubTkvbPoioLoh7PvvIzmhL/mnIvlj4vlubPlubPlronlron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oioLvvIE8L3A+PHA+PGVtPjU0LjwvZW0+6Led56a76YGl6L+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a+E77yM5pS25ou+5aW96KGM5ZuK5YeG5aSH6L+c6KGM77yb5b+Y6K6w55ay5oOr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Z6YeM5YG36Zey5Lqr5Y+X6IiS5Z2m77yb5YGl5bq35L2c6Zmq5aW96L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6Lev5bm456aP5b+r5LmQ5rqi5ruh44CC5pyL5Y+L77yM5oS/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F6YCU5oSJ5b+r77yBPC9wPjxwPjxlbT41NS48L2VtPue7k+adn+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+8jOS4uuS6huS4gOS4quiKguaXpeeahOWbouWchu+8jOW8gOWni+S4gOaut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t+epv+S4iuWOmuWOmueahOaAneW/te+8jOaPo+S4iua1k+a1k+eahOa4qeaa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7oea7oeeahOW/q+S5kO+8jOe6puS4iuWkmuWkmueahOW5uOemj+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YuPC9lbT7ov4flubTlm57lrrbvvIzpgqPmmK/lpJrlsJH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m57miqXniLbmr43vvIzpgqPmmK/lpJrlsJHlpKnnmoTlv4PmhL/vvIzph43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pgqPmmK/lpJrlsJHmrKHnmoTlm57lv4bvvIzmhJ/liqjlrrblm63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t7HnmoTmuKnmmpbvvIzlm57lrrbnmoTngavovabmu5rmu5rmtYHliq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I8L3A+PHA+PGVtPjU3LjwvZW0+55u46IGa77yM5oC75piv5b6I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C75piv5b6I6ZW/44CC5LiA6Ii5576O5qKm77yM6L295LiN5Yqo5LiA57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x5Zyo6L+c5pa544CC5L2g5peF5ri455qE5pmv54K577yM5oC754m1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6Wd56aP5L2g5byA5b+D5b+r5LmQ44CB5peF6YCU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s+mdmeacgOmavuW+l++8jOWuieiDveS4jeaAneWQm++8jOWkn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+8jOacgOebvOWQm+W9kuadpe+8jOaDs+W/teS6uuaGlOaCtO+8jOWSj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9oOe7meeahOaJv+ivuu+8jOWcqOaIkeW/g+eUsOmHjO+8jOS4gOeUn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t+iqk+awuOS4jeemu+OAgjwvcD48cD48ZW0+NTkuPC9lbT7pgIHkvaDkuIDlvK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rqnlroPmjIflvJXkvaDljrvmhJ/lj5flpKfoh6rnhLbnmoTnvo7lpp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rrnnurPkuIfniannmoTog4zljIXvvIzorqnlroPkuLrkvaDnlZnkvY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nvo7lpb3vvJvpgIHkvaDkuIDmnaHnpZ3npo/nn63kv6HvvIzorqnlro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lubPlronlv6vkuZDpgI3pgaXjgII8L3A+PHA+PGVtPjYwLjwvZW0+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W77yM5aWL5paX55qE55ay5Yqz77yM5ouN5LiA5ouN77yM5aWU5rOi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pW077yM5ryC5rOK55qE6KGM5p2O77yM56yR5LiA56yR77yM5Liw5pS255qE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55m75LiK5bm456aP55qE5YiX6L2m77yM5biM5pyb5Zyo5oub5om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ub5omL77yM54ix5Lq65Zyo5pyf55u877yM5oiR5Zyo5oOz5b+1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mz5a6J6aG65Yip77yBPC9wPjxwPjxlbT42MS48L2VtPumAgeS9oOS4gOaK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u+8jOWQieelpeWmguaEj+WPquWinuS4jeWHj++8m+mAgeS9oOS4gOadoeaXheihj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WumuiDveWmguaEv++8m+mAgeS9oOS4gOWPquaXheihjOWMh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mdmemdmeaChOaChO+8m+mAgeS9oOS4gOW8oOaXheihjOWbv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Oi1tOaXhemAlOOAguelne+8muaXhemAlOaEieW/q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mj5DphpLvvJrkubDnpajmlrDmlrnms5UmbWRhc2g7Jm1kYXNoO+e9keS4iuiuo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i/keS4pOW5tOaJjeaOqOWHuueahOS4gOenjeS5sOelqOmAlOW+hO+8jOWu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aWueS+v+W/q+aNt++8jOiAjOS4lOeugOWNle+8jOavlOi+g+mAguWQi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XtumXtOS5sOelqOeahOeZvemihuOAgjwvcD48cD48ZW0+NjMuPC9lbT7mmI7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oYzvvIzku4rlpJzml6DnnKDvvIzmraTooYzkuIDliKvkuI3nn6XkvZXml7b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mmK/mg7Plv7XvvIzpgIHkuIrmiJHmnIDor5rmjJrnmoTnpZ3mhL/vvIzmhL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pobrliKnlubPlronvvIzmnInnnJ/lv4Pnm7jkvLT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3lraTljZXvvIE8L3A+PHA+PGVtPjY0LjwvZW0+5Lq655Sf5pyA5aSn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6S6Zif5o6S5LqG5aW95Yeg5aSp77yM6ICM6L2m56Wo6L+Y5rKh5Lmw5Yiw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eg5aWI5piv77ya5aW95LiN5a655piT5o6S5Yiw5LqG6Ieq5bex77yM6IC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Gu5bey5ZSu5a6M44CC5Lqy54ix55qE5pyL5Y+L56Wd5L2g5Lmw56Wo6aG65Yi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O5Lqy5Lq65Zui6IGa44CCPC9wPjxwPjxlbT42NS48L2VtPui/h+W5tOS6hu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OelqOS6huaMpOeBq+i9puS6huWdkOWkp+W3tOS6hui1tumjnuacuuS6huWwseeti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g+W5tOWknOmlreS6hu+8jOS6sueIseeahOaci+WPi++8jOmAieaLqeaAjua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WumuimgeiusOS9j++8jOWbnuWutui3r+S4iuW5s+Wuie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vILmtYHlpJbpnaLvvIzlsJHkuobkvp3pnaDvvIzlpJrkuobkvp3mgYv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pgJTvvIzlsJHkuoboi6bmgbzvvIzlpJrkuobmnJ/nm7zvvJvkvbPoioLlsI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nlrLlgKbvvIzlpJrkuobnrJHpopzjgILlv5nlv5nnooznoozvvIzmsLjov5z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LmmKXoioLlv6vliLDkuobvvIzor6XouI/kuIrlm57lrrbot6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pobrpo47vvIzlv4Pmg7PkuovmiJD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LSr5piv5a+M77yM5aaC5oSP5bCx5aW977yb5bel5L2c5piv5b+Z5piv6Zey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b6Led56a75piv6L+c5piv6L+R77yM5Zue5a625bCx5aW9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bCR77yM5pyJ5oiR5bCx5aW977yb56Wd56aP5piv6ZW/5piv55+t77yM6YCB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aw5bm05b+r5LmQ77yBPC9wPjxwPjxlbT42OC48L2VtPuW5s+WuieaYr+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+l+emj++8jOW5s+mdmeacieemj++8jOW5s+mhuuiBmuemj++8jOW5s+WunuaYv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tpeWNh+emj++8jOW5s+a3oeingeemj++8jOW5s+ihoea7oeemj++8jOW5s+eos+S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eUn+W5uOemj++8jOelneemj+WkqeWkq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rng5/oooXoooXkuIrljYfvvIzml4XnqIvovbvovbvmnb7mnb7vvIzml4XpgJTljbP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pgIHkvaDooYzov5DkupTmmJ/vvJrlh7rpl6jpgYfmi5votKLph5HmmJ/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Tlv6vkuZDmgZLmmJ/vvIzkuIDot6/mnInlubPlronljavmmJ/vvIzliLDovr7op4L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tYHmmJ/vvIzlvZLmnaXmiJDlvZPnuqLlt6jmmJ/jgII8L3A+PHA+PGVtPjcwLjwvZW0+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Iqx5byA77yM5Liw5pS25Zyo5pyb77yM55Oc5p6c6aOY6aaZ44CC5aaC5q2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e65Y675ri4546p6K+05piO5L2g5pyJ55y85YWJ44CC5L2c5Li6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6YCB55qE77yM5ZSv5pyJ5LiA5Y+l56Wd5oS/77yM5oS/5L2g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5bmz5a6J77yBPC9wPjxwPjxlbT43MS48L2VtPuW5tOW6leWIsO+8jOS6pOmA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9vea4uOWtkO+8jOmAgeW9kuWuou+8m+aIkeS5n+W/me+8jOmAge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WbnuWutui3r++8jOW5s+WuieS8tO+8jOW4uOi/lOS5oe+8jOWkmuWbo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IsOawuOi/nO+8gTwvcD48cD48ZW0+NzIuPC9lbT7pmLPlhYnnmoT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iqjvvIzpg73mmK/miJHlr7nkvaDnmoTnibXmjILvvJvmmJ/mmJ/nmoTmr4/kuIDmrKH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73mmK/miJHlr7nkvaDnmoTlhbPlv4PvvJvmiYvmnLrnmoTmr4/kuIDmrKH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lr7nkvaDnmoTnpZ3mhL/vvJvnn63kv6HnmoTmr4/kuIDkuKrlrZf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Z3kvaDml4XpgJTlubPlronvvIE8L3A+PHA+PGVtPjczLjwvZW0+6L276L2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6Ziz77yM5rip5rip6aao6aao5peF6YCU5LiK77yb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b+D5oOF77yM5bK45LiK55qE54m157uK77yM5oCO5oq16YCU5Lit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6Wd5L2g5peF6YCU5oSJ5b+r77yBPC9wPjxwPjxlbT43NC48L2VtPuW4pu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+8jOW/mOiusOaJgOacieW/p+aEge+8jOi1sOi/m+a1qua8q+S5i+WcsO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aZr+iJsu+8jOa4hemjjuS8tOmaj+W3puWPs++8jOWlvei/kOi3n+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XhemAlOaEieW/q++8jOW5s+Wuiea7oei9veiAjOW9k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Tlj4vml4XmuLjliLDnu7/msrnmsrnnmoTmsrnoj5zlnLDvvIznpZ3npo/lmLHl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vlpofnha7nmoTnpo/msaTnlJzjgILml4XmuLjnpZ3npo/vvIzpqbTlj4vlmLHlkp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4XpgJTmhInlv6vvvIznpZ3mhL/kuIDot6/pobrpo47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iA5a6a5Zue5a6277yM54i55aiY5YCa6Zeo55u85b2S44CC55eb6aWu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5WF6L+w5b2T5bm05oOF5oCA44CC5Lic6L656LWw6LWw5Lqy5oia77yM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K6/5pWF5Lqk44CC54+N5oOc5Zui6IGa5pe25Yi777yM6I6r5b+Y5pu+57u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4q56LGr5b6Y5b6K77yM5aSp5Lqu56uL5Yi75Ye65Y+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lua8guaziuS4gOW5tO+8jOWli+aWl+S4gOW5tO+8jOaLmuaQj+S4gO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W5tO+8jOS5sOW8oOelqO+8jOS4gOi3r+mhuumjju+8geWbnuWutuWbouWch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iBmuWHoOWkqe+8jOW8gOW/g+WHoOWkqe+8jOasoueskeWHoOWkqe+8jOi/h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geWIhuW5uOemj++8gTwvcD48cD48ZW0+NzguPC9lbT7mmKXoioLlm6LlnIb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IzpkrHlpJrpkrHlsJHmmK/kuI3lv4XnmoTvvIzlm57lrrbov4flubT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pgJTlubPlronmmK/mnIDnvo7nmoTvvIzmnIvlj4vnpZ3npo/mmK/mnID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nIDlpb3nmoTvvIznpZ3kvaDml4XpgJTnvo7nvo7nmo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pmo/kvaDnmoTvvIzoiJLniL3mhInmgqbkuZDkuZDnmoT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D5pmD5oKg5oKg5Y+I5LiA5bm077yM5Zue5a625b+15aS05Zyo5b+D6Ze077yb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5Y676L2m56uZ77yM5pil6L+Q5Zue5a625a6e5Zyo6Zq+77yb56qB56C06YeN5Zu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6L2m5Y6i5Lq65aSa5rCU6Zq+5ZaY77yb6L6b6Ium5Yqz57Sv5peg5o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L+U5a625Lq65Zui5ZyG44CCPC9wPjxwPjxlbT44MC48L2VtPuiFiuaciOeZv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mVv+WknOmavuW3suWFpeecoO+8jOeZveWPkeWomOS6suebvOWbouWchu+8jO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qui/mO+8gemhtumjjuWGkumbqumPluaImO+8jOaxl+awtOa5v+mAj+iho+ih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7uuiuvumcgOimgeS/uu+8jOWGjeiLpuS5n+W/g+eUm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47lkq/ph4zlkq/mnJfvvIzmmKXov5DlvIDlp4vnrKzkuIDlpKnvvIzlj5HkuKr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lronvvJvmmKXoioLplb/lgYflsIbliLDmnaXvvIzlvZLlrrblm6LogZrlv4P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npajkuonlj5bmj5DliY3kubDvvIzotLXph43nianlk4Hpmo/ouqvluKbvvJ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ml4XpgJTmhInlv6vvvIE8L3A+PHA+PGVtPjgyLjwvZW0+5rWB5rWq55qE6ISa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ev6I2h77yM5a625piv5rC46L+c55qE5pa55ZCR44CC5oCd5b+15piv5omL5Lit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pat5bu25Ly455qE6Lev77yM5pyb5LiN5Yiw5bC95aS05Lmf6KaB5byg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S/5ZKM5L2g5LiA5qC344CC5oS/5L2g5LiA6Lev6aG66aOO77yM6Iif6L2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rOo5oSP5YGl5bq3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aHo4ZTY0Njl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h6OGU2NDY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043E941C5603604F7E42AC1B0D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