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9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1CFE08701898F38AEA35F9D48503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CFE08701898F38AEA35F9D48503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5a2X55+t5Y+l5a2Q5o6n5Lyk5oSf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2k5Y2VPC9wPjwvZm9udD48L2NlbnRlcj48cD48ZW0+MS48L2VtPu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aIkeS5n+S8muaUvuS4i+WmguS7iueahOaJp+edgOWSjOS4jeiIj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iuuOeahOmBl+aGvu+8jOi/h+edgOayoeacieS9oOeahOaWsO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4iuS4gOS4quS4jeS8mueIseS4iuS9oOeahOS6uu+8jOWwseWDj+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S7meS6uuaOjO+8jOaKseW+l+i2iue0p++8jOS8pOeahOS5n+WwseacgO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7peS4uueahOeIseWwseaYr+e7meS9oOaJgO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NtOayoeaDs+WIsOi/meWPjeiAjOaYr+S9oOaBqOaIkeeahOeQh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oeaciemUme+8jOWPquaYr+ayoeacieeIseaIkeW+iOS5h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quaIkeWIsOacgOWQju+8m+aIkeS5n+ayoeaciemUme+8jOWboOS4uue0r+S6hu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UvuaJi+OAgjwvcD48cD48ZW0+NS48L2VtPuW9k+eIseaDheS4je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vueS7luivtOWjsOelneemj++8jOavleern+abvue7j+eIsei/h+OAgue7k+adn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Iq+WRiuivieS7luaIkeaBqOS9oOOAgueIseaDheaYr+S4pOS4quS6uueahOS6i+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Wkp+WutumDveaciei0o+S7u+OAguemu+W8gOS7peWQjuaDs+WIsOeahO+8j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veWvnueahOeUu+mdou+8jOivt+S9oOW/mOiusOWug+OAguS4gOS4quS6uuaAu+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sOeahOW8gOWni++8jOWIq+iuqei/h+WOu+aKiuS9oOagk+WcqOaCsuWTgOeahOauv+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ingei/h+S7lueIseaIkeeahOagt+WtkO+8jOaJgOS7pea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S7lueOsOWcqOS4jeWGjeeIseaIkeOAgjwvcD48cD48ZW0+Ny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OouaDheaEv++8jOaNouS4jeWbnuS4pOS4quS6uueahOWkqemVv+Wcs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OsOWcqOaJjeefpemBk++8jOS6uuS4juS6uuS5i+mXtO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AneW/teW/mOS4jeaOieOAguWOn+adpeS7peS4uu+8jOW/g+eijuS6hu+8jOWws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WPquiDveeijuS4gOasoe+8jOS7peWQju+8jOWGjeeijueahOWwseS4jeaYr+W/g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aYr+ayoeS6uuiDvei/m+WFpeW/g+S4re+8jOWPiOaIluiAheaYr+S4jeWGj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e7meWIq+S6uuS6hu+8jOWGjeaIluiAheaYr+W/g+S4reW3suaXoOW/g+WcqOOAguaP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DveaYr+WygeWNjuaRh+iQveeahOevh+eroO+8jOS4gOWknO+8jOavlOS4gO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Vv++8jOWGmea7oeedgOe7neacm++8gTwvcD48cD48ZW0+OS48L2VtPuaYr+WQpuS9oOS5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4gOagt++8jOeUqOiogOS4jeeUseiht+eahOivneivre+8jOmAvOi1s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eLrOiHquW/g+eXm+OAgjwvcD48cD48ZW0+MTAuPC9lbT7ku5blnKj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qPms4TnnYDlr4Llr57vvIzkvaDljbTlpKnnnJ/nmoTku6XkuLrpgqPlsLHmmK/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C75pyJ6YKj5LmI5LiA5Liq5Lq677yM5piv5L2g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iA6K+055qE55a855eb77yb5oC75pyJ5LiA5Liq5Lq677yM5piv5L2g6Lqr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Q5Y+K55qE6Ium55eb77yb5oC75pyJ5LiA5aSE5L2g5Lus6LWw6L+H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L2g5b+D5bqV55Sf5qC577yM5Y+R6Iq944CC5oiR5aSa5LmI5oOz5Zyo5L2g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6s6Ze077yM5rex5rex55qE5YaN5qyh5oul5oqx5L2g5LiA5Zue77yM5bCx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4S25ZCO6L2s6Lqr56a75byA77yM5rC45LiN5YaN5Zue5aS077yM57uZ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Ieq55Sx44CCPC9wPjxwPjxlbT4xMi48L2VtPuaIkeabvui3r+i/h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Yr+aIkeS4jeaDs+WBnOeVme+8jOiAjOaYr+S9oOS4jeiCr+aUtu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pKnlpKnpg73lnKjmlbDnnYDkvaDnmoTnrJHvvIzlj6/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rJHnmoTml7bpl7TvvIzpg73lpb3lr4Llr57jgILku5bku6zor7TkvaDnmoTnrJH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o7kuL3lj4jokL3mi5PjgII8L3A+PHA+PGVtPjE0LjwvZW0+5oiR55qE5Yay5Yq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6LSq5oGL77yM5L2g55qE6YCA57yp6YCg5bCx5LqG5oiR55qE54q56LG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56LGr6YCg5bCx5LqG5oiR5Lus55qE57uT5p2f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seaBi+mavui/h+aYr+S6uuS5i+W4uOaDhe+8jOayoeacieWQpuWumueahOW/heim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W6lOivpeW6huW5uO+8jOihqOekuuS9oOi/mOaYr+acieaDheS6uu+8jOi/mOWP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eIse+8jOS/rueCvOiHquW3seOAgjwvcD48cD48ZW0+MTYuPC9lbT7kuIDniYflj7b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liJLov4fvvIzmiJHmnJvnnYDlroPpmo/po47mhaLmhaLnmoTokL3lnKj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YXkuYXkuI3mlaLliqjlvLnvvIzmgJXmiJHnmoTmiZPmibDmlLnlj5jkuoblro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LnnIvnnYDlroPpo5jojaHnmoTouqvlvbHvvIzmhJ/lj5fnnYDpgqPnprvliK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J/lpKfnmoTlv4PmmK/lnZrlhrPnmoTvvIzku47kuI3lgZznlZnvvIzku47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j6rmmK/ot5/nnYDpo47vvIzpmarku5boh6rnlLHnmoTpo57oiJ7vvIznm7TliL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I8L3A+PHA+PGVtPjE3LjwvZW0+5L2g5LmL5omA5Lul5Lya6KeJ5b6X6Zq+5Y+X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piv5Zug5Li65L2g5oqV5YWl5LqG5aSn5oqK5pe26Ze05ZKM57K+5Yqb77yM5Yiw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6IO95b6X5Yiw5L2g5oOz6KaB55qE5Lic6KW/77yM6YKj56eN5LiA556s6Ze06KK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GM5ruh55qE5qC35a2Q6K6p5L2g5oSf5Yiw5LiN5YC85b6X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rOS7peS4uuiHquW3seaXoOWdmuS4jeaRp++8jOeZvuavkuS4jeS+te+8jO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e7iOeptui/mOaYr+S4gOS4queWvOS6huWwseS8muWTreeahOWtqeWtkOOAgu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iupOecn++8jOWPr+acgOWQjui/mOaYr+aIk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uLTmnJvog73op4HkvaDkuIDpnaLvvIzkvYbor7fkvaDorrDlv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lvIDlj6PopoHmsYLopoHop4HkvaDjgILov5nkuI3mmK/lm6DkuLrpqoTlg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nKjkvaDpnaLliY3mr6vml6DpqoTlgrLlj6/oqIDvvIzogIzmmK/lm6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kuZ/mg7Pop4HmiJHnmoTml7blgJnvvIzmiJHku6zop4HpnaLmiY3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jgII8L3A+PHA+PGVtPjIwLjwvZW0+5ZCO5p2l5oiR6YGH5Yiw5b6I5aSa6Zi05aS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pWi5YaS6Zuo5YaN6KeB5L2g5LiA6Z2i44CCPC9wPjxwPjxlbT4y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eahOS4gOeCueS4gOa7tO+8jOW/g++8jOWPiOW8gOWni+eXm+eahOaXoOazl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u+8jOabtOatouS4jeS9j+WcsOW+gOS4i+a1g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mK/or7TkvaDlvojlpb3kvaDmsqHkuovvvIzkvYbmmK/lnKjlpJzph4zltKnmuoP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uI3ov4fmsJTmjYLnnYDlmLTlt7TvvIzlk63liLDniZnpvb/pg73lnKjpoqTmipbnnL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mraLkuI3kvY/nmoTmhJ/op4nvvIzlj6rmnInkvaDnn6Xpg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5qE6YCJ5oup5piv54ix5L2g5oiW5pu054ix5L2g77yM5L2g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iR5oiW5LiN54ix5oiR77yBPC9wPjxwPjxlbT4yNC48L2VtPuaYjuefpemBk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r+OAgeefs+S4jeS8mueDguOAgeWcsOS4jeS8muiAgeOAgeWkqeS4jeS8muiN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cn+eahOWOu+ebuOS/oeOAguaIkeWvueS9oOeahOeIseaYr+WNkeW+ru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NtOS4jeiDveWQkeWIq+S6uuS4gOagt+a9h+a0kueahOWJsuiIjeOAguWPquiDve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O+8jOS4gOmBjemBjeeahOaAgOW/teOAguaIkeecn+eahOW+iOaXoOWKqe+8jOS5n+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uaIkeiHs+S7iumDveS4jeaYjueZve+8jOaIkeWcqOaJp+edgOS7gOS5iOOAg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aOieS9oOeahOa4qeaflO+8jOi/mOaYr+S5oOaDr+iAjOW3su+8nz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kI7mgpTpgYfop4HosIHvvIzlj6rmmK/lkI7mgpTvvIzmgI7kuYjmiJDkuo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mqKHmoLfjgII8L3A+PHA+PGVtPjI2LjwvZW0+5oCA5b+16YKj5q61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5yf55qE5rWB5bm077yM5oiR5aWi5L6I77yM5biM5pyb5oiR5Lus5LiN5YaN5pyJ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44CCPC9wPjxwPjxlbT4yNy48L2VtPueqgeeEtuS4jeaDs+WSjOS9oOWcqOS4gOi1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9oOavj+Wkqei/meagt+aVt+ihjeaIke+8jOaIkeS5n+aMuue0r+eahOOAguaIk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lveS4jeWlve+8jOWcqOi/meauteaEn+aDhemHjOmdou+8jOS9oOi/nui3n+aIk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ivnemDveS4jeaEv+aEj+WkmuivtO+8jOaIkeWIsOW6leWbvuS9oO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oqblm57plb/kuq3vvIzkuIDlnLrnqbrvvIzkvbPkurrkvZXlpITlr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uKrjgILkuZ3ovazlm57lu4rvvIzlpJrmg4XkvKTvvIzmrovlrqPlhaXljbfmjIfnirn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Zac5qyi546w5Zyo55qE6Ieq5bex77yM5oiR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oiR5Lus44CCPC9wPjxwPjxlbT4zMC48L2VtPuivtOi/h+S4jeeIse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S4jeaDs+S6hu+8jOivtOi/h+W/mOiusOS6hu+8jOivtOi/h+aUvuW8g+S6h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+iOWkmuaXtuWAme+8jOaIkeS7rOeahOiusOW/huaAu+aYr+mCo+S5iOiEhuW8se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gOadr+mFku+8jOS4gOmmluatjO+8jOS4gOS4qui3r+WPo++8jOWwseS8muWLvui1t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acieS9oOeahOiusOW/huOAgjwvcD48cD48ZW0+MzEuPC9lbT7msqHmnInosIH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ml7blhrLliqjogIznprvlvIDkvaDnmoTvvIzpgqPkupvpmr7ov4fml6Dliqnlko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rKHlv43ogJDnmoTnnLzms6rvvIzkvaDpg73nnIvkuI3op4HvvIzkvaDnnIvop4H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oPltKnmuoPnmoTpgqPkuKrnnqzpl7TjgII8L3A+PHA+PGVtPjMyLjwvZW0+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W25a6e5LiN5piv5L2g54ix5oiR5oiR5Lmf54ix552A5L2g77yM6IC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L2g5Yia5aW95oiQ54af6ICM5oiR5Yia5aW95rip5p+U77yM5oiR5Lus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SZ6L+H5LiA5Lqb54ix55qE5Lq677yM5YWo6YO95piv5Zug5Li66YKj5Liq5pe25YC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LiN5oeC54ix44CCPC9wPjxwPjxlbT4zMy48L2VtPuaIkeaKiuS9oOW9k+aI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WPr+S9oOaKiuaIkeW9k+aIkOeUsuS5meS4meS4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hbblrp7mr4/kuKrkurrlv4PkuK3pg73mnInkuKrlv5jkuI3mjo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vJrlnKjml6DogYrnmoTml7blgJnmg7Pku5bvvIzlnKjkuIDkuKrkurrlkIPppa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7Pku5bvvIzotbDlnKjlpJzmmZrnmoTlpKfooZfml7bmg7Pku5bvvIzlkKznnYD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5bvvIzlkI7mnaXkvaDmuJDmuJDlj5HnjrDvvIzov5nkuKrkurrkuI3nrqHlnKj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pg73kuI3kvJrljrvmlLnlj5jkvaDnmoTnlJ/mtLvvvIzkvaD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PkvJrnnaHkvJrnjqnvvIzkvaDkuZ/opoHosIjmnIvlj4vvvIzov5nml7blgJn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vvIzmnInnmoTkurrkvaDov5novojlrZDkuZ/lv5jkuI3mjonvvIzkvYbmmK/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Hlk43kvaDnmoTnlJ/mtLvjgII8L3A+PHA+PGVtPjM1LjwvZW0+5aW95YOP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L+Z5qC377yM5rKh5pyJ5L6L5aSW77yM5Zyo5oiR5Lus5pyA6ZyA6KaB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L6d6Z2g55qE5pe25YCZ77yM5b6A5b6A5Yiw5pyA5ZCO6YO95piv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66L+H5Y6744CCPC9wPjxwPjxlbT4zNi48L2VtPuacieS6m+S6i+aDh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aYr+mUmeeahO+8jOS5n+imgeWOu+WdmuaMge+8jOWboOS4uuS4jeeUmOW/g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IkeS7rOaYjuefpemBk+aYr+eIseeahO+8jOS5n+imgeWOu+aUvuW8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e7k+WxgO+8m+acieaXtuWAme+8jOaIkeS7rOaYjuefpemBk+ayoei3r+S6h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WcqOWJjeihjO+8jOWPquWboOS4uuS5oOaDr+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j6rlrZfmsqHmj5DmiJHniLHkvaDvvIzkvaDljbTlj6Xlj6Xpg73mmK/miJHmhL/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4ix5oOF5LiN5Lyk5Lq677yM5Lyk55qE5piv5rC46L+c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rW36KqT5bGx55uf44CC5aSx5Y675LiN5Y+v5oCV77yM5oCV55qE5piv6Ke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yk5oOF77yM552554mp6ICM5oCd5Lq644CCPC9wPjxwPjxlbT4zOS48L2VtPu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adpeWuieaFsOaIke+8jOimgeefpemBk+avj+S4gOasoee8neihpeS5n+S8mumBremB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uueahOeXm+OAgjwvcD48cD48ZW0+NDAuPC9lbT7ml6DnkIblj5bpl7nnmoTkur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bPms6jvvIzllornnYDlho3op4HnmoTkurrmmK/mg7PooqvmjL3nlZn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iJHvvIzlhbblrp7mmK/mg7PmsLjov5zot5/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YCU5by655qE5LiN5oS/5bGI5pyN77yM5o2i5p2l55qE5Y20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V57Sv57Sv77yM5LuO5q2k5oiR55qE5LiW55WM5LiN5YaN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aXtuWAmeaIkeS7rOWOn+iwheS4gOS4quS6uu+8jOivtOeZveS6h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kseWOu+S7luOAguiXj+WcqOW/g+S4reeahOavj+S4gOagueWIuu+8jOS9huaE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edgOaXtuWFiea1gemAneiAjOiiq+aFouaFouejqOW5s++8jOavleern+aYr+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IkeiDveWkn+aAquS9oOS7gOS5iOOAgjwvcD48cD48ZW0+NDMuPC9lbT7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nmoTkurrvvIznlKjog4zlj5vmlZnkvJrkuobmiJHkuI3opoHovbvmmJPnm7jkv6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LkuJbnlYzkuIrmnIDov5znmoTot53nprvvvIzkuI3mmK/niLHvvIzkuI3mmK/m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hp/mgonnmoTkurrvvIzmuJDmuJDlj5jlvpfpmYznl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x54ix5Y+Y5oiQ5LqG55aP6L+c77yM54Ot5oOF5Y+Y5oiQ5LqG56yR5p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MHM2czZwMW1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BzNnM2cDFt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1CFE08701898F38AEA35F9D48503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