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9DDD0E44AD1C85EAAB33414326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9DDD0E44AD1C85EAAB33414326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6KGM5Lia5Y+j5Y+3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jeWKoeiHs+S4iu+8jOaViOeOh+S6ie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+jumjn+acrOWkqeaIkO+8jOS5kOaEj+eahuW+l+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heS4jeWOjOe7hu+8jOmjn+S4jeWOjO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ueWIq+eahOiPnO+8jOe7meeJueWIq+eah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7oeaEj++8jOaIkeeahOi/veaxguOAgjwvcD48cD48ZW0+Ni48L2VtPuWIq+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mjn+WcqOatpOOAgjwvcD48cD48ZW0+Ny48L2VtPueIseaKpOmkkOWOhe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1t+OAgjwvcD48cD48ZW0+OC48L2VtPumkkOmlruacjeWKoeiuuOWPr+ivg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mkkOacieS/nemanOOAgjwvcD48cD48ZW0+OS48L2VtPuS4iuWkp+ebmOiPn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Qg+OAgjwvcD48cD48ZW0+MTAuPC9lbT7lgaXlurfpmo/ooYzvvIzlpKfnm5joj5z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l5bq3576O5ZGz77yM57uP5rWO5a6e5oO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PnOexu+iNn+iQg++8jOe+juWRs+iHs+S4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blsI/ljqjvvIzmgqjnmoTnrKzkuozkuKrlrr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aSn55uY6I+c77yM5LiA55uY6aG25aSa55uY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+rueskeWDj+aYpemjjuS4gOagt+a4qeaaluedgOWuouS6u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u4vlkbPkuIDnmb7vvIzmu6HmhI/kuIDnmb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SQ6aWu5a6J5YWo6b2Q55uR552j77yM5YGl5bq355Sf5rS75ZCM5p6E56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hvuWuouWkuOS9oOWlve+8jOiDnOi/h+eZu+W5v+WR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Izlj6PlvIDppqjvvIzlm63mg4Xnvo7mu6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aSn55uY6I+c6aaZ77yM5YGa5YWJ55uY5peP6I2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WutuW4uOmjjuWRs++8jOS6q+WunuaDoOS7t+agv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kIPkuI3otLXvvIznu4/mtY7lrp7mg6DjgII8L3A+PHA+PGVtPjIz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77yM5rip6aao55Sf5rS744CCPC9wPjxwPjxlbT4yNC48L2VtPumjmOmmmemC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iea7oeWFq+aWueOAgjwvcD48cD48ZW0+MjUuPC9lbT7lgKHlr7zor5rkv6Hnu4/ok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ppJDppa7lronlhajjgII8L3A+PHA+PGVtPjI2LjwvZW0+5b6u56yR5piv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Lqu5YmN6L+b55qE6Lev44CCPC9wPjxwPjxlbT4yNy48L2VtPueyvuiHtO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geWRs+e7j+WFuOOAgjwvcD48cD48ZW0+MjguPC9lbT7lkIPppbHlkIPlpb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5jkuI3kuobjgII8L3A+PHA+PGVtPjI5LjwvZW0+6YeP5aSn5ZGz5aW95Lu35a6e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JCl5YW75aSn55uY6I+c44CCPC9wPjxwPjxlbT4zMC48L2VtPuS4jeaAleaC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aAleS9oOeskeWPo+OAgjwvcD48cD48ZW0+MzEuPC9lbT7miJHnmoTlvq7nr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lv6vkuZDjgII8L3A+PHA+PGVtPjMyLjwvZW0+6ICB5q+b55eF77yM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77yb5bCP6Zeu6aKY77yM6KaB6YeN6KeG44CCPC9wPjxwPjxlbT4zMy48L2VtPuWunua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iPnO+8jOeUn+a0u+Wlvei1t+adpeOAgjwvcD48cD48ZW0+MzQuPC9lbT7po5/ku6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iJvmhI/ml6DovrnjgII8L3A+PHA+PGVtPjM1LjwvZW0+5ZCI55CG5Lu35L2N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2z5ZGz44CCPC9wPjxwPjxlbT4zNi48L2VtPumlreiPnOe7meWKm++8jOacjeWKo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nlKjkuIDlj4zlt6fmiYvvvIwmbGRxdW876IO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acjeWKoeOAgjwvcD48cD48ZW0+MzguPC9lbT7nvo7lkbPoh7PkuIrvvIzlpKfnm5j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M5LjwvZW0+6aSQ6aSQ5byA5b+D77yM5ZyG5ZyG5ruh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5uOemj+eZvuWRs++8jOWkp+ebmOiBm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upflsI/lkbPotrPvvIzlrqLmnaXkuIrln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D5ruh5rS75Yqb77yM5oiR6IKv5a6a5YGa5b6X5Yiw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bmOiPnO+8jOiIjOWwlueahOacgOeIseOAgjwvcD48cD48ZW0+NDQuPC9lbT7lnK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3muKnmmpbjgIHono3ljJbnl4XkurrnmoTnlrznl5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x5piv5oiR5Lus55qE5L2/5ZG944CCPC9wPjxwPjxlbT40Ni48L2VtPuWkp+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nO+8jOWwj+S5kOS6uueUn+OAgjwvcD48cD48ZW0+NDcuPC9lbT7lvq7nrJH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li6TkuIDngrnjgII8L3A+PHA+PGVtPjQ4LjwvZW0+5YWo5b+D5YWo5oSP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F6Ie044CCPC9wPjxwPjxlbT40OS48L2VtPuecn+adkOWunuaWme+8jOiHs+WWhOiH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AuPC9lbT7lrp7mg6DkuI3mmK/lhpnnmoTvvIznvo7lkbP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oTjgII8L3A+PHA+PGVtPjUxLjwvZW0+6aOf5YWo6aOf576O77yM6aOf5paw6aOf5b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+jumjn+Wwj+WkqeWcsO+8jOWwveWcqOWkp+ebmO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sL3lipvkuJPnoJTkuJrliqHvvIzkvpvnu5nmm7Tlpb3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76O5ZGz5LmL5a6277yM5a6255qE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Gs+iDnCZsZHF1bzvpo58mcmRxdW875Luj77yM5Yib6YCg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mnaXjgII8L3A+PHA+PGVtPjU2LjwvZW0+5L2g5oOz6KaB55qE5ZGz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44CCPC9wPjxwPjxlbT41Ny48L2VtPuWutueahOWRs+mBk++8jOeJh+WIu+S4uu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o5/lsJrlpKfnm5joj5zvvIzpooboiKrmlrDpo5/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Z2i5bim56yR6aKc77yM5Zug5Li65oiR6YW354i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enjeaAgeW6pu+8jOS4gOenjeW/q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pJDppa7lronlhajvvIznmb7lp5Plronlur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pqW5Lq65b+D77yM55yf5oOF5b6F5a6i5oi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aYjuekvOiyjO+8jOenqeW6j+S6leeEtuOAgjwvcD48cD48ZW0+NjQ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lgZrvvIzlroznvo7kuqvlj5fjgII8L3A+PHA+PGVtPjY1LjwvZW0+5bCP5Y6o6aSQ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5qE6aSQ6aaG44CCPC9wPjxwPjxlbT42Ni48L2VtPui+o+eahOaYr+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Yr+a7i+WRs+OAgjwvcD48cD48ZW0+NjcuPC9lbT7lsIrph43lrqLmiL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lt7HjgII8L3A+PHA+PGVtPjY4LjwvZW0+6K6p5oiR5oqT5L2P5L2g55qE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JmP5L2g55qE5b+D44CCPC9wPjxwPjxlbT42OS48L2VtPuecn+aDhemZquS8tO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NzAuPC9lbT7lrrbnmoTlkbPpgZPvvIzov5nph4znnJ/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Gz576O77yM576O5ZGz77yM6aOf5paw6bKc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wPjxwPjxlbT43Mi48L2VtPuiPnOezu+mjn+Wwmu+8jOe+juWRs+WFse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J/lv6vnmoToioLlpY/vvIzkuLrmgqjmm7TmhaL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n55uY6I+c77yM5ZCD55qE5pu06L+H55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uuS9oO+8jOaIkeeJteiCoOaMguiCm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lrqLlpoLlrr7vvIzlvoXlrqLlpoLkurLjgII8L3A+PHA+PGVtPjc3LjwvZW0+576k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peg5bCP5LqL77yM6aWu6aOf5a6J5YWo5piv5aSn5Lq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Qr+e+juWlveeUn+a0u++8jOeUqOmkkOS8mOmmqOS9k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q7nrJHmjILlnKjohLjkuIrvvIzmnI3liqHorrD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Sn576O5a6i5p2l6aG+77yM5bqX6ZuF5a6i5p2l5Yu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ejVxcXU4ZWJ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Xo1cXF1OGVi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9DDD0E44AD1C85EAAB33414326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