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612EA8DA05A0F089FD9E3F8917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612EA8DA05A0F089FD9E3F8917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FueW/g+S6i+S4jeefpeivtOS4juiwgeWQrO+8jOiMtuS6uuassuWOu++8jOmFk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OAgjwvcD48cD48ZW0+Mi48L2VtPuacieS4gOenjeW/g+eWvOWPq+WBmiZsZHF1b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AmcmRxdW8777yM5pyJ5LiA56eN5aSx5pyb5Y+r5YGaJmxkcXVvO+eul+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mLTlnKjpgJ7lvLrvvIzlv4PlnKjmipXpmY3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oo4XjgII8L3A+PHA+PGVtPjQuPC9lbT7lpJrosKLkvaDnmoT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obmiJHnmoToh6rkvZzlpJrmg4XjgII8L3A+PHA+PGVtPjU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sqHmnInlip7ms5XljrvnrJHnnYDljp/osIXpgqPkupvkvKTlrrP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uPC9lbT7kvaDlnKjmsqHmnInmiJHnmoTlnLDmlrn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sqHmnInkvaDnmoTkuJbnlYzlnZrlvLrjgII8L3A+PHA+PGVtPjcuPC9lbT7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mK/lvojoibDpmr7vvIzkvYblpb3ov4fkuIDlkbPov47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aDmg6/lnKjlpLHmnJvph4zov7fojKvvvIzkvp3otZbnmoTkuaDmg6/nlKj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pLHmnJvloavooaXoh6rlt7HjgII8L3A+PHA+PGVtPjkuPC9lbT7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mvJTlpb3kuobkuIDovojlrZDvvIzmvJTkuI3lpb3lsLHmmK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mn552A5aSq55So5Yqb77yM5bCx5piv57qg57yg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2A6Ieq5bex77yM5Y+I5omT5omw552A5Yir5Lq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ebuOinhuS4gOeskeeahOm7mOWlkeWNtOayoeacieebuOWuiO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IuPC9lbT7mnInnmoTnprvlvIDmmK/ok4TosIvlt7L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nprvlvIDmmK/ml6Xnp6/mnIjntK/nmoTlpLHmnJ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H6KOF5Z2a5by677yM5YGH6KOF5byA5b+D77yM5YGH6KOF6auY5YW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LqG5oiR5LiN5Zyo5LmO5L2g44CCPC9wPjxwPjxlbT4xNC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ayoeacieaIke+8jOaKiuaIkeW/mOW+l+S4gOW5suS6jO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nu5nnmoTpgqPku73kuYXkuYXnmoTlpLHmnJvvvIzorqnmiJH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nmoTli4fmsJTjgII8L3A+PHA+PGVtPjE2LjwvZW0+5pyJ5pe2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r5LmQ77yM5Y+q5piv5oOz5oqK5b+D5YeA56m6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HquW3seS4jeW/q+S5kO+8jOS5n+e7neS4jeWOu+aJk+aJs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WOn+WImeOAgjwvcD48cD48ZW0+MTguPC9lbT7lrp7kuI3nm7jnnp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vmiYvmjLrph43nmoTjgII8L3A+PHA+PGVtPjE5LjwvZW0+5pyJ5LiA5aCG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Y205Y+I5LiN6IiN5b6X5Yig6Zmk5oiW6ICF6ZSA5q+B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S7rOeahOeIseaDheimgemhuuWFtuiHqueEt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quimgeS9oOW5uOemj+WwseWlveOAgjwvcD48cD48ZW0+MjEuPC9lbT7lv4PohI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nkuYjnn6vmg4XvvIzku5bkuI3niLHkvaDkvaDnlrzkuKrku4DkuYjlirL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L5Yaz5b+D6KaB5b+Y5LqG5L2g77yM5Y+v5piv5oiR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44CCPC9wPjxwPjxlbT4yMy48L2VtPuS9oOeahOW/g+aYr+S4gOeJh+aflOi9r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m+a7oeS6huW+ruWHieeahOazquOAgjwvcD48cD48ZW0+Mj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nkupvkuovmg4Xml6Dlj6/lpYjkvZXvvIzouqvlrrbliKnnm4r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I1LjwvZW0+5oiR5Lus5b+F6aG75o6l5Y+X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7ud5LiN5aSx5Y675peg5bC955qE5biM5py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cn+aYr+S4quS4gOWmguaXouW+gOiuqeS6uuWkseacm+eahO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mDveaYr+S4gOS4quagt+OAgjwvcD48cD48ZW0+MjcuPC9lbT7lnKjmhJ/mg4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mK/lpb3mvJTlkZjvvIzmiJHol4/kuI3kvY/llpzmrKLvvIzkvaDmv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63mg4XjgII8L3A+PHA+PGVtPjI4LjwvZW0+5Yir6K+05oiR5b6I5aW977y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65LuA5LmI5LiN6KaB77yBPC9wPjxwPjxlbT4yOS48L2VtPuS4iui+i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+8jOi/mei+iOWtkOS4gOWumui/mOa4he+8jOS4i+i+iOWtkOawuOi/nO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zAuPC9lbT7lrabkuaDopoHliqDvvIzpqoTlgrLopoH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oHkuZjvvIzmh5Lmg7DopoHpmaTjgII8L3A+PHA+PGVtPjMxLjwvZW0+5oiR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qaC5bCx5piv5L2g5Zue5aS055yL77yM5L2G5bm25rKh5pyJ5Lq6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+aciOeahOmjjuWSjOWFq+aciOeahOmbqO+8jO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SjOmBpei/nOeahOS9oOOAgjwvcD48cD48ZW0+MzMuPC9lbT7lpLHmnJvliq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pmo/mhI/jgII8L3A+PHA+PGVtPjM0LjwvZW0+5oiR5Zi06YeM6K+05LiN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K+d5Lmf5rKh5pyJ5Lu75L2V5rip5pqW55qE5a2X55y877yM5L2g5Yir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4jOacm+aYr+eBq++8jOWkseacm+aYr+eDn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ueeCueeBq++8jOS4gOi+ueWGkueDn+OAgjwvcD48cD48ZW0+MzY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mLPlhYnnnqzpl7TnhoTnga3vvIzmgrLkvKTlvKXmvKv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A5LmI5piv5aSx5pyb5LqG77yM5aSn5qaC5piv5YaN5Lmf5LiN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Z6L5a2Q56Oo56C06ISa5LqG44CCPC9wPjxwPjxlbT4zOC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gOeUn++8jOaXoOazleaFt+aFqOi1oOS6iOaIkeS4je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sIHmh4LkvaDnmoTpooToqIDlj4jmraLvvIzosIHlj4j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gIzkuI3or63jgII8L3A+PHA+PGVtPjQwLjwvZW0+5pyJ5LiA5Liq5Lq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Y6754ix5LqG77yM5L2G5piv77yM5LuW5Y205Li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gOe7iOaIkei/mOaYr+eGrOWknOaIkOeYvu+8jOS5oOaDr+S6hu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a7i+WRs+OAgjwvcD48cD48ZW0+NDIuPC9lbT7miJHku6zmgLvmmK/mu6Hoh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7TkuI3ku4vmhI/vvIzkvYbnnLzph4zmnInpga7nm5bkuI3kuobnmoT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iN5Lya5rip5pqW5Lq677yM5oiR5piv5Liq5Y+v5oC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eahOW/g+mHjOS9j+edgO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mDveS4jeiDveWSjOS7luWcqOS4gOi1t+eahO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ov5jmmK/lrabkvJrkuoblr7noh6rlt7HllpzmrKL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kYflpLTor7TnrpfkuobjgII8L3A+PHA+PGVtPjQ2LjwvZW0+5pyJ5aSq5aS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6Ieq5bex5pyJ5aSq5aSa5aSx5pyb44CCPC9wPjxwPjxlbT40Ny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vueS4jei1t+eahOWwseaYr+iHquW3seeahOW/g+S6hu+8jOiuqeWug+eWv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OAgjwvcD48cD48ZW0+NDguPC9lbT7miJHnnIvlvpflpKrlpJr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nrYnlvpflpKrkuYXjgILkuIDmrKHkuIDmrKH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7uI56m25LiN5piv5L2g55qE5aSq6Ziz77yM57uZ5LiN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WJ6IqS44CCPC9wPjxwPjxlbT41MC48L2VtPuavleern+S9oOi6q+i+ueS6uu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iAjOaIkeWPiOS4jeaYr+S9oOWUr+S4gOOAgjwvcD48cD48ZW0+NT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np43lv73ov5Hlv73ov5zvvIzlv73lhrflv73ng63njJzkuI3pgI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65LuA5LmI5Y+q5Lya5o2i5p2l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fPC9wPjxwPjxlbT41My48L2VtPuaVmeaVmeaIke+8jOS9oOaYr+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vueaIkeS4jemXu+S4jemXruS4jeWKqOaDheeah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vvIzkvaDkvp3ml6fnuq/mtIHvvIzohI/kuobnmoT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U1LjwvZW0+5Zyo5oiR54ix55qE6YKj5Liq5LuW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6Iyr6Iyr5Lq65rW35Lit55qE5LiA5Liq6Lev5Lq6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seacm+WwseWDj+S4gOaemuaemuehrOW4ge+8jOaAu+iDveaUkuWkn+S5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i9puelqOOAgjwvcD48cD48ZW0+NTcuPC9lbT7nnqfkvaDkuIDlia/nqp3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qKHmoLfvvIzmlLbkuI3kuoblv4Pov5jlv5jkuI3kuobov4flvo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Sv5LiA6YGX5oa+55qE5LqL5piv77yM5rKh6IO95ZKM5L2g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acieS4gOS4quS4jeWcqOaIkei6q+i+u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aIkeW+rueskeeahOS6uu+8jOecn+WlveOAgjwvcD48cD48ZW0+Nj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kuobvvIzov5nmmK/kuI3mlaLlnKjkuLrniLHku5jlh7rkuobvvIzmgJ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xLjwvZW0+5LiN54ix55CG5L2g55qE5Lq65bCx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U5LqG56yR6IS46L+Y5Lii5LqG5bCK5Lil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IkOWKn++8jOmprOS6kemDveayoeacieacuuS8mueci+WIsOi/meS4qu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IsOS6huOAgjwvcD48cD48ZW0+NjMuPC9lbT7ku5blr7nkvaD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lv4Xoi6boi6bnm7jlv7XjgII8L3A+PHA+PGVtPjY0LjwvZW0+5aWz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rKh55So55qE5ray5L2T77yM5L2G5L2g6K6p5aWz5Lq65rWB5rOq6K+05piO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2NS48L2VtPuWkh+iDjuWwseaYr+Wkh+iDju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WPr+S7pee7meS9oOWkmuW5tOeahOetieW+heS4gOS4quS6p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6ropoHniLHnnYDkuIDkuKrkurrvvIzkuZ/lsLHmsLjov5zkvJr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iLvjgII8L3A+PHA+PGVtPjY3LjwvZW0+5Lq655Sf5pyA57K+5b2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56s6Ze077yM6ICM5piv5Z2a5oyB5qKm5oOz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aYr+aIkeeMnOS4jeWIsOeahOS4jeefpeaJgOaO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S4jeWIsOeahOaXoOWFs+eXm+eXkuOAgjwvcD48cD48ZW0+NjkuPC9lbT7mnID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lrrnvvIzljbTmiJDkuLrmnIDmgrLkvKTnmoTpnaLlhb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d6Zuq56Kn77yM5Zug5Li65oiR5oCV6YCP5b+D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aAleaIkeeIseS9oOeIseeahOWkqua3se+8jOWNtOW+l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OAgjwvcD48cD48ZW0+NzIuPC9lbT7pgb/lhY3lpLHmnJvnmoTmnIDlpb3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4TluIzmnJvmlrzku7vkvZXkurrku7vkvZXkuo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mf5LiN5bm75oOz77yM5YaN5Lmf5LiN5Lmx5oOz77yM5YaN5Lmf5LiN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5oOz44CCPC9wPjxwPjxlbT43NC48L2VtPuiuqeS9oOeItuavj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XqeaBi++8jOiAjOaYr+S9oOeahOWvueixoe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nIvpgI/kuobkurrlv4PvvIzlv4PkuZ/lh4npg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Zac5qyi6L2s5aS05bCx6LWw77yM5oiR5a2m5Lya5LqG5LiN5Ya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W/g+iAheacieaJgOe0r++8jOaXoOW/g+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zguPC9lbT7mnInml7blgJnvvIzkuIDkuKrkurr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rlj6/mj6HnmoTmiYvlkozkuIDpopfnkIbop6P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a+55L2g5bey57uP5aSx5pyb77yM5oiR5LiN5YaN5a+55L2g5oq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i5rGC5LqG44CCPC9wPjxwPjxlbT44MC48L2VtPuiOq+aAqOWkqeS4i+Wls+WEv+WP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WPo+aYr+W/g+mdnue+nuS6juiogOihqO+8jOS6i+S6i+Wkqui/h+aEn+aA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ov5jopoHku4DkuYjnlLfmnIvlj4vvvIzlpJzkuI3og73l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v5jmsqHlkIPlpJ/vvIE8L3A+PHA+PGVtPjgyLjwvZW0+Lee7k+WxgOaIluiuu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kquWlveOAgeaJgOS7peaIkeWugeWPr+S4jeW8gOWn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N2NWg0b2xz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jdjVoNG9sc3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612EA8DA05A0F089FD9E3F8917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