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46749C8FCA1367E04C7EB072FE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6749C8FCA1367E04C7EB072FE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L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vOazqu+8jOS4jeWQrOiv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aipu+8jOS4uumprOOAgjwvcD48cD48ZW0+My48L2VtPuaipu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aipuavge+8jOWNg+eZvuas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suafk++8jOiwgeWuueminOOAgjwvcD48cD48ZW0+Ni48L2VtPumbqua8q++8jOS8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OAgjwvcD48cD48ZW0+Ny48L2VtPua1quWtkO+8jOWtpOeLr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aDhe+8jOW/heiHquavmeOAgjwvcD48cD48ZW0+OS48L2VtPuS9oO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OAgjwvcD48cD48ZW0+MTAuPC9lbT7kuYXkvLTvvIzojqv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yR5YKy77yM5Lu75oiR6KGM44CCPC9wPjxwPjxlbT4xMi48L2VtP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ouS6uuiEieOAgjwvcD48cD48ZW0+MTMuPC9lbT7mkqnlprnvvIzlv4Xkv67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+Q5YiA77yM5pap5oOF5Li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ui/h+eahO+8jOa1geaYn+OAgjwvcD48cD48ZW0+MTYuPC9lbT7lj6rpl7vvvIzkv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3LjwvZW0+6Iul55u45oGL77yM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ueeCuO+8jOWwj+WPr+eIseOAgjwvcD48cD48ZW0+MTkuPC9lbT7ljZX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ll6jjgII8L3A+PHA+PGVtPjIwLjwvZW0+5LiA5Liq5Lq655qE6buR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ZuuWVhu+8jOW3suasoOi0ueOAgjwvcD48cD48ZW0+MjIuPC9lbT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kvaDmiJHjgII8L3A+PHA+PGVtPjIzLjwvZW0+5rip5p+U77yM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meeUn++8jOS4jeW+l+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ln47vvIznkInnkoPmnIjjgII8L3A+PHA+PGVtPjI2LjwvZW0+5YGa5L2g77yM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yNy48L2VtPuaYr+aipu+8jOe7iOS8mu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4XlnLrvvIzogIHmiI/pqqjjgII8L3A+PHA+PGVtPjI5LjwvZW0+6L+9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R44CCPC9wPjxwPjxlbT4zMC48L2VtPuiwgeS8tOaIke+8jOW/g+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KbnnYDpqoTlgrLvvIzot5HjgII8L3A+PHA+PGVtPjMyLjwvZW0+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Sx5oOF5q2M44CCPC9wPjxwPjxlbT4zMy48L2VtPuaKiumFku+8jOWBmu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7fkurrvvIzlsI/lppbnsr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7uT5p6c77yM55qE6L+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jVxeHBnM3F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41cXhwZzN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6749C8FCA1367E04C7EB072FE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