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4C967AE600ABDCC92FCD35699B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4C967AE600ABDCC92FCD35699B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a626K6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QhuW/heaxguecn++8jOS6i+W/heaxguaY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4KO5Z+55a626K6tPC9wPjxwPjxlbT4yLjwvZW0+5aSr5ZCb5a2Q5LmL6KGM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u6Lqr77yM5L+t5Lul5YW75b6344CC6Z2e5reh5rOK5peg5Lul5piO5b+X77yM6Z2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g5Lul6Ie06L+c44CCJm1kYXNoOyZtZGFzaDvor7jokZvkuq7jgIror6vlrZDkua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uIXlv4PkuLrmsrvmnKzvvIznm7TpgZPmmK/ouqvosI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MheaLr+WutuiurTwvcD48cD48ZW0+NC48L2VtPuS4gOeypeS4gOmlr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adpeWkhOS4jeaYk++8m+WNiuS4neWNiue8le+8jOaBkuW/teeJqeWKm+e7tOiJ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p+P5bqQ44CK5pyx5a2Q5a626K6t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ul5L+u6Lqr77yM5L+t5Lul5YW75b6344CCJm1kYXNoOyZtZGFzaDvor7jokZvkuq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L3A+PHA+PGVtPjYuPC9lbT7lubzkuovlhpzkuJrvvIzlipvmtonli6Toi6bvvIzog73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oTlv4PvvIzku6XlhY3kuI7nvarmiL7jgIImbWRhc2g7Jm1kYXNoO+mcjemfrOWutuiu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iogOS4gOWKqOW4uOaAneacieebiuS6juS6uu+8jOaDn+aB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n+S6juS6uuOAgiZtZGFzaDsmbWRhc2g75byg5bu3546J44CK5r6E5oCA5Zut6K+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LSr6I6r5pat5Lmm6aaZ77yM6LS16I6r6LSq6LS/6LW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qrmmZPlsprkuLTnu4jpgZforq08L3A+PHA+PGVtPjkuPC9lbT7ku4fogI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p6PkuYvvvIzmgKjogIXku6Xnm7TmiqXkuYvjgIImbWRhc2g7Jm1kYXNoO+acseeGu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MTAuPC9lbT7niLbmr43lqIHkuKXogIzmnInmhYjvvIzliJnlrZDlpbP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gIznlJ/lrZ3nn6PjgIImbWRhc2g7Jm1kYXNoO+minOS5i+aOqOWutuiu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g73kuIvkurrvvIzmmK/mnInlv5fvvJvog73lrrnkurrvvIzmmK/lpKflma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mYs+aYjuWutuS5puOAiuekuuWuquWEv+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XogIzkuJPpnZnnuq/kuIDvvIzlpJbogIzmlbTpvZDkuKXogo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vuWbveiXqeWutuiurTwvcD48cD48ZW0+MTMuPC9lbT7nlKjmsJToh6rooYzvvI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4XkuZ/jgIImbWRhc2g7Jm1kYXNoO+mprOaPtOWutuiurT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ibrlv4XlhYjoi6blhbblv4Plv5fjgIImbWRhc2g7Jm1kYXNoO+adjuiLpuemheWutuiu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67lt7HkuI3lvpfkuI3mgbPjgIImbWRhc2g7Jm1kYXNoO+af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uiurTwvcD48cD48ZW0+MTYuPC9lbT7pl7vkurrov4flpLHvvIzlpoLpl7vniLbmr4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mbWRhc2g7Jm1kYXNoO+mprOaPtOWutuiurTwvcD48cD48ZW0+MTcuPC9lbT7nq4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rrkuYvkurrvvIzkurrmnInkuI3mgqbogIzlvZLkuYvogIXkuY7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uWbveiXqeWutuiurTwvcD48cD48ZW0+MTguPC9lbT7npa3ogIzkuLDvvIzkuI3lpoL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loTkuZ/jgIImbWRhc2g7Jm1kYXNoO+asp+mYs+S/ruWutuiur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lr4zlrrbvvIzkuYXliJnoobDlgL7vvIznlLHml6Dlip/ogIzpo5/kurrkuYvpo5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cjemfrOWutuiurTwvcD48cD48ZW0+MjAuPC9lbT7mnInniq/otYPm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3lvpfmlL7lvZLmnKzlrrbjgIImbWRhc2g7Jm1kYXNoO+WMheaLr+Wutuiu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v5HmnLHogIXotaTvvIzov5HloqjogIXpu5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uOmprOWFieWutuiurTwvcD48cD48ZW0+MjIuPC9lbT7kuI3lh7rpqoTlpaLlhL/vvI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5Dplb/lrZjjgIImbWRhc2g7Jm1kYXNoO+WPuOmprOWFieWutuiur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/kvZzpgqPmnInpl7Lml7bvvIzlsJHml7blo67ml7bogIHlubTml7bvvIz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qrlipvvvJvmiJDlkI3ljp/pnZ7mmJPkuovvvIzlrrbkuovlm73kuovlpKnkuI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opoHlhbPlv4PjgIImbWRhc2g7Jm1kYXNoO+emj+W7uum+meWyqeWuouWutuWutuiu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rrml6Dlv5fvvIzpnZ7kurrkuZ/jgIImbWRhc2g7Jm1kYXNoO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t+WutuiurTwvcD48cD48ZW0+MjUuPC9lbT7oi6Xlv5fkuI3lvLrmr4XvvIzlvpLnooz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kuo7kv5fjgIImbWRhc2g7Jm1kYXNoO+ivuOiRm+S6ruWutuiur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DlrrbkuKTlrZfvvIzmm7Dor7vkuI7ogJXvvJvlhbTlrrbkuKTlrZfvvIzmm7Dkv6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vJvlronlrrbkuKTlrZfvvIzmm7DorqnkuI7lv43jgIImbWRhc2g7Jm1kYXNoO+WuieW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quOAiueroOawj+WutuiureOAizwvcD48cD48ZW0+MjcuPC9lbT7kuLrkuIDouqv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mk43kuaDmioDoibrvvIzno6jnu4PnrYvpqqjjgIImbWRhc2g7Jm1kYXNoO+abvuWb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iurTwvcD48cD48ZW0+MjguPC9lbT7lj5bosaHkuo7pkrHvvIzlpJblnIblhoXml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hOeCjuWfueWutuiurTwvcD48cD48ZW0+MjkuPC9lbT7kuI7ll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poLlhaXoip3lhbDkuYvlrqTvvIzkuYXogIzoh6roirPkuZ/vvJvkuI7mgbbkurr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aXpso3psbzkuYvogobvvIzkuYXogIzoh6roh63kuZ/jgILlkJvlrZDlv4XmhY7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hInjgIImbWRhc2g7Jm1kYXNoO+OAiuminOawj+Wutuiure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ogIHogIXmlazkuYvvvIzop4HlubzogIXniLHkuYvjgIImbWRhc2g7Jm1kYXNoO+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iurTwvcD48cD48ZW0+MzEuPC9lbT7lkJvlrZDlv4XmhY7kuqTmuLjnhI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inOS5i+aOqOWutuiurTwvcD48cD48ZW0+MzIuPC9lbT7ku6Xlt7Hml6Dog7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5bkurrnlKjvvIzku6Xlt7Hml6DlloTogIzmnJvku5bkurrniL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eOvOWutuiurTwvcD48cD48ZW0+MzMuPC9lbT7kurrml6Dlk4HmoLzvvIzkuIvnrJ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mbWRhc2g7Jm1kYXNoO+adjuiLpuemheWutuiurTwvcD48cD48ZW0+Mz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q5josIjomZrorrrjgIImbWRhc2g7Jm1kYXNoO+minOS5i+aOqOWutuiu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h6rkv67kuYvpgZPvvIzojqvpmr7kuo7lhbvlv4PvvJvlhbvlv4PkuYv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mhY7ni6zjgILog73mhY7ni6zvvIzlhozlhoXnnIHkuI3nlprvvIzlj6/ku6Xlr7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prLznpZ7jgIImbWRhc2g7Jm1kYXNoO+OAiuabvuWbveiXqeivq+WtkOS5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XFtM2FydmZj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lxbTNhcnZmY3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4C967AE600ABDCC92FCD35699B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