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476FD7013BE9D1A24CEDDB4026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476FD7013BE9D1A24CEDDB4026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6Lqr5L2T5LiN6IiS5pyN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cieS4gOenjeeJteaM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WHieivt+a3u+iho++8geS/nemHjei6q+S9k++8jOWBpeW6t+W5s+WuieaJj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mj+awlO+8gTwvcD48cD48ZW0+Mi48L2VtPuWKquWKm+W9kuWKquWKm++8jOS/ne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jeaYr+acgOmHjeimgeeahOOAgjwvcD48cD48ZW0+My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S4jeaYk++8jOWlveWlveS/nemHjei6q+S9k+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+8jOS6uuWIsOS4reW5tOabtOS4jeaYk++8jOWGjemavuS5n+imge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eEtuS4gOWIh+S8keiwiOOAgjwvcD48cD48ZW0+NS48L2VtPuW/q+S5k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i6q+S9k+Wlve+8jOW/g+aDheaJjeiDve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auiuaXtuacn++8jOeJueauiueJteaMgu+8m+S/nemHjei6q+S9k++8jOWBpeW6t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aXqeWuieWPi+WPi++8jOeni+mjjuWHieWHi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Gt++8jOS/nemHjei6q+S9k++8jOW5uOemj+aXoOaBm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xj+ebuOS8tOeahOaci+WPi++8jOWkqeawlOa4kOWGt++8jOaXqeaZmua3u+iho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a4kOa1k++8jOS/nemHjei6q+S9k+OAgjwvcD48cD48ZW0+OS48L2VtPuS/neeVm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q+iuqeS6uui3tei4j++8m+S/nemHjei6q+S9k++8jOWIq+i/h+W6puWKs+e0r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9oOeahOS6uueUn+OAgjwvcD48cD48ZW0+MTAuPC9lbT7mnInkuIDnp43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53ph43ouqvkvZPvvJvmnInkuIDnp43lnKjkuY7vvIzlj6vlpKnlhrfliqD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Ya35LqG77yM5oiR55qE5pyL5Y+L77yM6K+3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mguaenOaLheW/g+S4gOS4quS6uu+8jOivt+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+ruWmmeeahOaEn+inie+8jOW+iOe6oOe7k++8jOWPiOW+iOe+ju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zmt7HkuobvvIzor7flpb3lpb3niLHmiqToh6rlt7HnmoT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nmoTlv4Pmg4XjgII8L3A+PHA+PGVtPjE0LjwvZW0+6K+3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Lqr5L2T5YGl5bq344CCPC9wPjxwPjxlbT4xNS48L2VtPui+m+iLp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vuadvuW/g+aDhe+8jOazqOaEj+i6q+S9k+OAgjwvcD48cD48ZW0+MT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bkuI3plb/kuYXvvIzlloTlvoXoh6rlt7HnmoTmg4Xnu6rvvIzlsLHmmK/lloTlvo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kvZPjgII8L3A+PHA+PGVtPjE3LjwvZW0+5Lqy54ix55qE5pep5LiK5aW9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Wy56qX77yM56eL6aOO5YeJ5YeJ77yM5oS/5L2g5L+d6YeN6Lqr5L2T5bm456aP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4gOS4qui6q+S9k++8jOiHquW3seS/n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5nnooznmoTml6XlrZDvvIzor7fms6jmhI/oh6rlt7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jgII8L3A+PHA+PGVtPjIwLjwvZW0+55Sf5ZG954+N6LS177yM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Lqr5L2T5YGl5bq377yBPC9wPjxwPjxlbT4yMS48L2VtPuaXqeWHuuaZmu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dpeS4jeaLheW/g+iHquW3seeahOWuieWFqO+8jOWNtOaXtuaXtuWIu+WIu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mCo+S4quS6uuOAgjwvcD48cD48ZW0+MjIuPC9lbT7niLHmg5zouqvkvZPvvIzlloT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IzLjwvZW0+6KaB54ix5oOc6Ieq5bex55qE6Lqr5L2T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+N5oOc44CB54Wn6aG+5aW96Ieq5bex55qE6Lqr5L2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i+iOWtkO+8jOacieS4quWlvei6q+S9k++8jOa0u+S4qu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LniLHnmoTvvIzml6nkuIrlpb3vvIHnp4vpm6jmlbLnq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h4nlh4nvvIzmhL/kvaDkv53ph43ouqvkvZPlubjnpo/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iA55Sf5LiN6ZW/77yM6K+354ix5oOc6Lqr5L2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eOsOWcqOWBmui1t++8jOePjeeIseeUn+WRve+8jOePjeaDnOW9k+S4i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cn+WlveOAgjwvcD48cD48ZW0+MjguPC9lbT7kuLrkuobniLbmr43vvIz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53ph43kvaDnmoTouqvkvZPjgII8L3A+PHA+PGVtPjI5LjwvZW0+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Y2B5LqU5Y+q5rC05qG25omT5rC077yM5LiD5LiK5YWr5LiL55qE77yM5Lm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6Z2Z44CCPC9wPjxwPjxlbT4zMC48L2VtPuS/nemHjei6q+S9k++8jOiOq+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eXhemDveaYr+iiq+awlOWHuuadpeeahOOAgjwvcD48cD48ZW0+MzE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LHljrvkuoblgaXlurfvvIzmiY3lkI7mgpTmsqHmnInniLHmg5z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oOc6Ieq5bex55qE6Lqr5L2T77yM54+N5oOc6Lqr6L65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qeS4iuWlve+8jOaEv+S9oOWHoeS6i+Wwk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WkmuW+rueske+8jOW8gOW/g+WIsOiA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kurrvvIzor7fkvaDlpb3lpb3kv53ph43ouqvkvZ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peg5Lu377yM5LiU6KGM5LiU54+N5oOc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WHie+8jOaXqeaZmua3u+iho++8jOeni+aEj+a4kOa1k++8jO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lj6rmnInnlJ/nl4XkuobmiY3nn6XpgZPnlJ/lkb3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lgaXlurfmnInlpJrph43opoHvvIzmnIvlj4vku6zms6jmhI/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L5Y+L77yM5oS/5L2g5L+d6YeN6Lqr5L2T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M6aG65b+D5aaC5oSP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S4jeaWreWHj+Wwke+8jOWPquacieeIseaDnOi6q+S9k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jOaJjeiDveS6q+WPl+e+juWlveeahOeUn+a0u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kuIDnlJ/nmoTlrojlgJnvvIzkuIDkuJbnmoTnibXmjIL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iKvlho3nhqzlpJzkuobvvIE8L3A+PHA+PGVtPjQxLjwvZW0+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Wn6aG+5aW96Ieq5bex77yM5L+d6YeN5aW96Lqr5L2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IkemDveiDveeci+a3oeW+l+Wkse+8jOeIseaDnOi6q+S9k+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peW6t+W/q+S5kOWcsOa0u+WlveS9meeUn+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lpb3ouqvkvZPvvIzlgaXlurflubPlronmiY3mmK/mnIDlpKfnmoTnpo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YKj6aKX5b+Q5b+R5LiN5a6J55qE5b+D6LaK6Lez6LaK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b6A5LiL5oOz5LqG44CCPC9wPjxwPjxlbT40NS48L2VtPuWGjee0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mUu+eCvOi6q+S9k++8m+WGjeiLpu+8jOS5n+imgeiusOW+l+eKkuWKs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vkuabjgIHot5HmraXjgIHmiLflpJbvvIz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aznlY/nlJ/lkb3vvIzlhbPniLHouqvkvZPvvIzkv53mjIH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aN5b+Z5Lmf6KaB5L+d6YeN6Lqr5L2T77yM5YaN57Sv5Lmf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iz5YWJ5b+D5oCB77yM56Wd5L2g5aSp5aSp5byA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3peS9nO+8jOWFs+W/g+i6q+S9k+WSjOW/g+aDhe+8jOaIkOS4u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mnIvlj4vvvIzmhL/kvaDkv53ph4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lubjnpo/lv6vkuZDvvIE8L3A+PHA+PGVtPjUwLjwvZW0+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77yM5YGl5YGl5bq35bq377yM5bmz5a6J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mcgOimgeeahOecn+eahOS4jeWkmu+8jOeFp+mhvuWlvei6q+S9k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W/g+aDhe+8jOS4gOWIh+mDveS8mui/h+WOu+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lho3lv5nnoozvvIzkuZ/opoHkv53ph43ouqvkvZPvvJ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Z/opoHnlrzniLHoh6rlt7HjgII8L3A+PHA+PGVtPjUzLjwvZW0+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ZOq6YeM5LiN6IiS5pyN5LqG77yf5oiW6ICF6K+06Lqr5L2T6KaB5LiN6KaB57Sn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S6sueIseeahO+8jOWkqeawlOi2iuadpei2iueD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GrOWknO+8jOWkmuWWneawtO+8jOS/nemHjei6q+S9k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haLnmoTmmK/mtLvnnYDvvIzmnIDplb/nmoTlupTor6XmmK/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lv4PkuIDkuKrkurrvvIznibXmjILkuIDkuKrkurrvvIzov5nku73lv4Pmg4X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ku6XmmI7nmb3jgII8L3A+PHA+PGVtPjU2LjwvZW0+5aSp5Ya35LqG77yM6I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LmO55qE5L2g77yB56eL5rex5riQ5rWT77yM5L+d6YeN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uuS4gOS4quS6uuaPquW/g+eahOaEn+inieecn+eahOS4jeWlve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S7veeJteaMguWNtOaXoOazlemAg+iEseOAgjwvcD48cD48ZW0+NTguPC9lbT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zkuI3opoHmhJ/lhpLvvIzmiJHkvJrlv4Pnlr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riQ5Ya377yM5YGl5bq36KaB6Z2g6Ieq5bex77yM5rOo5oSP6Lqr5L2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u/5b+Y5Yqg6KGj77yBPC9wPjxwPjxlbT42MC48L2VtPumAgee7meeJteaMg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WkmuazqOaEj+i6q+S9k++8gTwvcD48cD48ZW0+NjEuPC9lbT7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vZXosIjlpLHljrvvvIzmiJHlj6rmmK/mi4Xlv4PkvaDnmoTku5b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lpb3vvIzmiJHmgJXvvIzkvaDkuI3lubjnpo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ICB5LqG77yM5byA5aeL5rOo5oSP6Lqr5L2T5LqG77yM5Y+v5bKB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677yM5pma5Za977yBPC9wPjxwPjxlbT42My48L2VtPui6q+S9k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iHquW3seeahO+8jOmavuWPl+S5n+aYr+iHquW3seeahO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7niLHmg5zoh6rlt7HnmoTouqvkvZP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vvIzkvaDmiY3og73ot5/ov5nkuKrkuJbnlYzmiZPmjIHkuYX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77yM5pyA5aSn55qE5Lik5Lu25LqL77yM5LiA5Liq5piv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LiA5Liq5piv5L+d6YeN6Lqr5L2T44CCPC9wPjxwPjxlbT42Ni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abtOimgeazqOmHjeWFu+eUn++8jOi6q+S9k+ajkuajkuWTku+8jO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OAgjwvcD48cD48ZW0+NjcuPC9lbT7ouqvkvZPlgaXlurfvvIzmr5Tku4DkuYjpg7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4LjwvZW0+5LiN6KaB562J5Yiw5p2l5LiN5Y+K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YeN6KaB5oCn44CCPC9wPjxwPjxlbT42OS48L2VtPuS4jeeuoeW/g+aDh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imgeeFp+mhvuWlveiHquW3seeahOi6q+S9k++8jOi/meS4lueVjOWPquac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S6juiHquW3seOAgjwvcD48cD48ZW0+NzAuPC9lbT7kv53ph43mgqj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KfnmoTnpo/msJTjgII8L3A+PHA+PGVtPjcxLjwvZW0+5YGa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75Lmm44CB6LeR5q2l44CB5Yqq5Yqb5bel5L2c77yM5YWz5b+D6Lqr5L2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b+D5oOF44CCPC9wPjxwPjxlbT43Mi48L2VtPueUn+a0u+WGjeiLpuWGje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/nemHjeWlveiHquW3seeahOi6q+S9k++8jOWQpuWImeS4gOWIh+mDveS8muaIk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gTwvcD48cD48ZW0+NzMuPC9lbT7nlJ/mtLvlho3lv5nvvIzlho3ntK/vvI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ouqvkvZPjgII8L3A+PHA+PGVtPjc0LjwvZW0+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6w5b6X5L+d6YeN6Lqr5L2T44CCPC9wPjxwPjxlbT43NS48L2VtPuaUv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DpuaBvO+8jOWuiOedgOS7iuWkqeeahOW5uOemj++8jOebvOedgOaYju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zYuPC9lbT7ms6jmhI/lgaXlurfvvIzouqvkvZPmiY3mmK/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KzpkrHvvIHlr7noh6rlt7Hlpb3ngrnvvIHnj43mg5znnLzliY3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K755Oc77yM5pyA6L+R5L2g5LiA55u05b6I5b+Z77yM6KaB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oiR5b6I5aW977yM5LiN55So54m15oyC5oiR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6q+S9k++8jOePjeaDnOeUn+WRve+8gTwvcD48cD48ZW0+NzkuPC9lbT7niLHmiq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j43mg5znlJ/lkb3vvIzkuI3nm7Lnm67ov5Dliq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2g77yM5bm456aP55qE5pel5a2Q6KaB5rOo5oSP6Lqr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HtOaIkeacgOeJteaMgueahOS6uu+8jOS/nemHjei6q+S9k++8jOeIs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nhafpob7lpb3ouqvkvZPvvIzlhajlipv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il5pqW6Iqx5byA5b+D5oOF5aW977yM6LiP6Z2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5YGl5bq377yM5Lmf6KaB5o+Q6Ziy6Iqx57KJ6L+H5pWP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sueIseeahO+8jOWkqeawlOWkmuWPmO+8jOi/nOaWuemCo+S4q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oO+8geS/nemHjei6q+S9k++8gTwvcD48cD48ZW0+ODUuPC9lbT7njrDlnKj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mmK/lkKblgaXlurflv6vkuZDvvJ/opoHms6jmhI/ouqvkvZP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g2LjwvZW0+5aSp5YeJ5LqG77yM5aSa5rOo5oSP6Lqr5L2T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IneWGrOWkqeWGt++8jOWHuumXqOWIq+W/mOWkmuepv+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/nemHjei6q+S9k++8gTwvcD48cD48ZW0+ODguPC9lbT7kv53mjIH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t6XkvZzjgIHlubjnpo/nlJ/mtLvjgII8L3A+PHA+PGVtPjg5LjwvZW0+5aSp5aS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Y2B5YiG6L6b6Ium77yM5rOo5oSP6Lqr5L2T77yM5L+d6YeN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ci+a3oei0ouWvjO+8jOS/nemHjei6q+S9k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r/ouqvkvZPnlJ/nl4XvvIzkuZ/opoHkv53mjIHlgaXlurfnmoT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pep5a6J5pyL5Y+L77yB5aSp5rCU6L2s5YeJ77yM5aSa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oS/5L2g5L+d6YeN6Lqr5L2T77yM5b+D5oOF6Ziz5YWJ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WkmuWkmuS/nemHjei6q+S9k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lpJbpmLLkuI3og5zpmLLvvIzljYPkuIfku5Tnu4bnnYDoh6rlt7HnmoTouqv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iN6KaB5Zug5Li65b+Z77yM6ICM5b+96KeG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5Ni48L2VtPuelneaEv+S9oOW/q+S5kOavj+S4gOWkq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/nemHjeWlvei6q+S9k+OAgjwvcD48cD48ZW0+OTcuPC9lbT7nj43mg5z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uqvkvZPvvJvkuI3msYLlr4zotLXvvIzllK/mhL/lubPlron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J5Lu25LqL77ya5YGa5aW95Lq677yM5pWZ5aW95a2Q77yM5L+d6Ye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5OS48L2VtPueni+WkqeadpeS6hu+8jOWkqeWHie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6pOabv++8jOazqOaEj+i6q+S9k+OAgjwvcD48cD48ZW0+MTAwLjwvZW0+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+d6YeN6Lqr5L2T5bCx5piv5a+55a625Lq65pyA5aW9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kurLniLHnmoTms6jmhI/ouqvkvZPvvIzmsJTmuKnpqqTpmY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vvIE8L3A+PHA+PGVtPjEwMi48L2VtPua3seeni+eJteaMgu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iho++8jOS/nemHjei6q+S9k+OAgjwvcD48cD48ZW0+MTAzLjwvZW0+5rip6aao5Y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Sc6Jyc5Yqg56Wd5oS/77yM5oS/5oKo5L+d6YeN6Lqr5L2T77yM5bm456aP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s6jmhI/ouqvkvZPvvIzmhL/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S/nemHjei6q+S9k++8jOWlveWlveS8keaBr++8jOWIq+eGrO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2LjwvZW0+5aSa5rOo6YeN6Lqr5L2T5ZKM5oOF57uq77yM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JC95pel77yM5byA5byA5b+D5b+D5bCx5aW944CCPC9wPjxwPjxlbT4xM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uqvkvZPlkozlv4Pmg4XvvIzmiJDkuLrmnIDlpb3nmoT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mbDRucjZzYW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Zmw0bnI2c2F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476FD7013BE9D1A24CEDDB4026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